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254/2024</w:t>
      </w:r>
    </w:p>
    <w:p>
      <w:pPr>
        <w:pStyle w:val="Normal"/>
        <w:rPr/>
      </w:pPr>
      <w:r>
        <w:rPr/>
        <w:t>(05-0254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ч.1 ст.15.6  Кодекса Российской  Федерации об административных правонарушениях в отношении директора наименование организации фио, паспортные данные, ИНН 910316909957)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 являясь  директором наименование организации» (далее по тексту- наименование организации), совершил административное правонарушение, предусмотренное ч.1 ст.15.6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директором наименование организации,  расположенного по адресу: адрес, в нарушение подпункта 3 пункта 2 статьи 23  Налогового кодекса РФ, представил в ИФНС России по адрес сообщение о внесении изменений  дата об обособленном подразделении (КПП 910245001) наименование организации (ф.№ С-09-3-1)  с  нарушением установленного законодательством срока – дата, в то время как, оно должно было  быть предоставлено в срок не позднее дата.  </w:t>
      </w:r>
    </w:p>
    <w:p>
      <w:pPr>
        <w:pStyle w:val="Normal"/>
        <w:rPr/>
      </w:pPr>
      <w:r>
        <w:rPr/>
        <w:t xml:space="preserve">фио,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директора наименование организации фио в совершении административного правонарушения, предусмотренного ч.1 ст.15.6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иректора наименование организации фио в совершении административного правонарушения подтверждается: протоколом об административном правонарушении № 91022426800059000002 от дата  (л.д.1-3); копиями списков внутренних отправлений с отчетами об отслеживании отправлений (л.д.4-7,21-25,32);  уведомлением от дата № 91022426800059000001  о месте и времени составления протокола об административном правонарушении (л.д.8);  выпиской из ЕГРЮЛ (л.д.9-10); скриншотом сообщений в ИФНС юр.лица (л.д.11); копией решения о привлечении лица к ответственности за налоговое правонарушение № 1184 от дата (л.д.12-14); копией приглашения в налоговый орган для получения документов № 273 от дата (л.д.15); копией акта налоговой проверки № 17341 от дата (л.д.16-19); копией сообщения о внесении изменений  дата об обособленном подразделении (КПП 910245001) наименование организации от дата (ф.№ С-09-3-1) (л.д.2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п.3 п.2 ст.23   Налогового кодекса Российской Федерации налогоплательщики - организации и индивидуальные предприниматели помимо обязанностей, предусмотренных пунктом 1 настоящей статьи, обязаны сообщать в налоговый орган соответственно по месту нахождения организации, месту жительства индивидуального предпринимателя обо всех обособленных подразделениях российской организации, созданных на адрес (за исключением филиалов и представительств), и изменениях в ранее сообщенные в налоговый орган сведения о таких обособленных подразделениях, а именно  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Normal"/>
        <w:rPr/>
      </w:pPr>
      <w:r>
        <w:rPr/>
        <w:t>Следовательно,  срок представления сообщения о внесении изменений  дата об обособленном подразделении  наименование организации  – не позднее дата.</w:t>
      </w:r>
    </w:p>
    <w:p>
      <w:pPr>
        <w:pStyle w:val="Normal"/>
        <w:rPr/>
      </w:pPr>
      <w:r>
        <w:rPr/>
        <w:t>В соответствии с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ч.1 ст. 15.6,  ст.ст.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директора наименование организации фио виновным в совершении административного правонарушения, предусмотренного ч.1  ст.15.6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, КБК – телефон телефон,  УИН 041076030008500254241515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становле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п/п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