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Дело № 5-8-255/2018</w:t>
      </w:r>
    </w:p>
    <w:p>
      <w:pPr>
        <w:pStyle w:val="Normal"/>
        <w:rPr/>
      </w:pPr>
      <w:r>
        <w:rPr/>
        <w:t xml:space="preserve">(05-0255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Кодекса Российской  Федерации об административных правонарушениях в отношении Индивидуального предпринимателя Умрихина Алексея Александровича, паспортные данные, зарегистрированного и проживающего  по адресу: адрес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ндивидуальный предприниматель Умрихин А.А. совершил 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>Индивидуальный предприниматель Умрихин А.А. (далее по тексту- ИП Умрихин А.А.), зарегистрированный по адресу: адрес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ИП Умрихин А.А. 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ИП Умрихина А.А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По смыслу статьи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rPr/>
      </w:pPr>
      <w:r>
        <w:rPr/>
        <w:t xml:space="preserve">Факт совершения Индивидуальным предпринимателем Умрихиным А.А. административного правонарушения, предусмотренного ст.15.33.2 КоАП РФ, подтверждается собранными по делу доказательствами, а именно:  протоколом № 255 об административном правонарушении от дата (л.д. 1-2); уведомлением от дата № 305 о составлении протокола (л.д. 3); почтовым уведомлением (л.д.4); списком (л.д.5);  копией выписки из ЕГРЮЛ от дата (л.д.6-8); копией извещения о доставке отчета СЗВ-М и распечаткой из информационного ресурса фио ПФР (л.д. 9,10); копией списка внутренних почтовых отправлений  (л.д.11,14,16); копией акта от дата (л.д.13); копией решения о привлечении к ответственности (л.д. 15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ИП Умрихина А.А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Индивидуального предпринимателя Умрихина Алексея Александровича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тделение Пенсионного фонда Российской Федерации по адрес);  Банк получателя – Отделение Центрального наименование организации по адрес; КПП телефон; ИНН телефон; ОКТМО телефон; р\с № 40101810335100010001, БИК телефон, КБК телефон телефон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