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p>
    <w:p>
      <w:pPr>
        <w:pStyle w:val="Normal"/>
        <w:rPr/>
      </w:pPr>
      <w:r>
        <w:rPr/>
      </w:r>
    </w:p>
    <w:p>
      <w:pPr>
        <w:pStyle w:val="Normal"/>
        <w:rPr/>
      </w:pPr>
      <w:r>
        <w:rPr/>
        <w:t>Дело № 5-8-255/2021</w:t>
      </w:r>
    </w:p>
    <w:p>
      <w:pPr>
        <w:pStyle w:val="Normal"/>
        <w:rPr/>
      </w:pPr>
      <w:r>
        <w:rPr/>
        <w:t>(05-0255/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ранее привлекавшегося к административной ответственности по ч.27 ст. 19.5 КоАП РФ,-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наименование организации не выполнило в установленный срок  законного предписания № 68/11-1048 от дата об устранении причин и условий, способствующих реализации угрозы безопасности дорожного движения старшего государственного инспектора дорожного надзора ОГИБДД ОМВД России по адрес капитана полиции фио, направленного на обеспечение безопасности дорожного движения и устранения нарушений законодательства,  чем нарушило ч.4 ст.13  ФЗ № 3-ФЗ от дата «О полиции».</w:t>
      </w:r>
    </w:p>
    <w:p>
      <w:pPr>
        <w:pStyle w:val="Normal"/>
        <w:rPr/>
      </w:pPr>
      <w:r>
        <w:rPr/>
        <w:t>Ранее,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 xml:space="preserve">   </w:t>
      </w: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Как указано в п.6.2.2 ГОСТ Р телефон лицевая поверхность дорожного знака не должна иметь загрязнений и снежно-ледяных отложений, затрудняющих распознавание его символов или надписей, которые должны быть удалены в течение одних суток с момента обнаруж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старшими государственными инспекторами безопасности дорожного движения, государственными инспекторами безопасности дорожного движения, старшими государственными инспекторами дорожного надзора, государственными инспекторами дорожного надзора в соответствии с их компетенцией в письменной форме с указанием сроков представления информации о принимаемых мерах (в ред. Указов Президента РФ от дата N 1041, от дата N 515).</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старшим государственным инспектором дорожного надзора ОГИБДД ОМВД России по адрес капитаном полиции фио вынесено предписание № 68/11-1048, которым наименование организации предложено принять меры по устранению причин и условий, способствовавших реализации угрозы безопасности дорожного движения,  в связи с выявленными  недостатками  в содержании  автомобильных дорог на участке  а/д 35 адрес 35К-009 «Саки-Орловка»  км 11+140, выезд из адрес (адрес/ адрес), а  именно:</w:t>
      </w:r>
    </w:p>
    <w:p>
      <w:pPr>
        <w:pStyle w:val="Normal"/>
        <w:rPr/>
      </w:pPr>
      <w:r>
        <w:rPr/>
        <w:t xml:space="preserve">-  устранить загрязнение лицевой поверхности дорожного знака 2.5 «Проезд без остановки», отмыть лицевую поверхность знака, со сроком исполнения   1 сутки в соответствии с п.6.2.2 ГОСТ Р  телефон. </w:t>
      </w:r>
    </w:p>
    <w:p>
      <w:pPr>
        <w:pStyle w:val="Normal"/>
        <w:rPr/>
      </w:pPr>
      <w:r>
        <w:rPr/>
        <w:t xml:space="preserve">Информацию о принятых мерах предоставить в ОГИБДД ОМВД России по адрес в срок до дата. </w:t>
      </w:r>
    </w:p>
    <w:p>
      <w:pPr>
        <w:pStyle w:val="Normal"/>
        <w:rPr/>
      </w:pPr>
      <w:r>
        <w:rPr/>
        <w:t xml:space="preserve">Предписание № 68/11-1048 от дата получено наименование организации – дата (л.д.16). </w:t>
      </w:r>
    </w:p>
    <w:p>
      <w:pPr>
        <w:pStyle w:val="Normal"/>
        <w:rPr/>
      </w:pPr>
      <w:r>
        <w:rPr/>
        <w:tab/>
        <w:t>Однако, исходя из акта от дата составленного старшим государственным инспектором дорожного надзора ОГИБДД ОМВД России по адрес капитаном полиции фио  следует, что   мероприятия указанные в предписании № 68/11-1048 от дата  наименование организации не выполнены.</w:t>
      </w:r>
    </w:p>
    <w:p>
      <w:pPr>
        <w:pStyle w:val="Normal"/>
        <w:rPr/>
      </w:pPr>
      <w:r>
        <w:rPr/>
        <w:t>Таким образом, установлено не исполнение предписания № 68/11-1048 от дата .</w:t>
      </w:r>
    </w:p>
    <w:p>
      <w:pPr>
        <w:pStyle w:val="Normal"/>
        <w:rPr/>
      </w:pPr>
      <w:r>
        <w:rPr/>
        <w:t xml:space="preserve">По факту невыполнения предписания № 68/11-1048 от дата, государственным инспектором дорожного надзора ОГИБДД ОМВД России по адрес старшим лейтенантом полиции фио в отношении юридического лица – наименование организации, дата составлен протокол  об административном правонарушении, предусмотренный ч.28 ст. 19.5 КоАП РФ. </w:t>
      </w:r>
    </w:p>
    <w:p>
      <w:pPr>
        <w:pStyle w:val="Normal"/>
        <w:rPr/>
      </w:pPr>
      <w:r>
        <w:rPr/>
        <w:t xml:space="preserve">Таким образом, наименование организации подлежит привлечению к административной ответственности,  предусмотренной ч.28 ст. 19.5 КоАП РФ за неисполнение предписания № 68/11-1048 от дата .  </w:t>
      </w:r>
    </w:p>
    <w:p>
      <w:pPr>
        <w:pStyle w:val="Normal"/>
        <w:rPr/>
      </w:pPr>
      <w:r>
        <w:rPr/>
        <w:t>Данное правонарушение является повторным в течение года, поскольку  постановлением мирового судьи судебного участка № 8 Киевского судебного района адрес от дата по делу №5-8-393/2019, вступившим в законную силу дата,  наименование организации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сумма, штраф  оплачен дата.</w:t>
      </w:r>
    </w:p>
    <w:p>
      <w:pPr>
        <w:pStyle w:val="Normal"/>
        <w:rPr/>
      </w:pPr>
      <w:r>
        <w:rPr/>
        <w:t xml:space="preserve"> </w:t>
      </w:r>
      <w:r>
        <w:rPr/>
        <w:t>Из    материалов дела следует, что предписание № 68/11-1048 от дата было вынесено полномочным лицом – старшим государственным инспектором дорожного надзора ОГИБДД ОМВД России по адрес капитаном полиции фио   в пределах компетенции с соблюдением порядка его вынесения,  в связи с нарушением требований  ГОСТ Р телефон.</w:t>
        <w:tab/>
      </w:r>
    </w:p>
    <w:p>
      <w:pPr>
        <w:pStyle w:val="Normal"/>
        <w:rPr/>
      </w:pPr>
      <w:r>
        <w:rPr/>
        <w:t xml:space="preserve">  </w:t>
      </w:r>
      <w:r>
        <w:rPr/>
        <w:t>Срок устранения нарушений, указанный в предписании (представлении), имеет важное процессуальное значение, поскольку в случае неисполнения предписания (представле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Из указанного в предписании срока- 1 сутки, усматривается, что данный срок   установлен в строгом соответствии с нормами  п.6.2.2 ГОСТ Р телефон.</w:t>
      </w:r>
    </w:p>
    <w:p>
      <w:pPr>
        <w:pStyle w:val="Normal"/>
        <w:rPr/>
      </w:pPr>
      <w:r>
        <w:rPr/>
        <w:t>Однако, в установленный срок наименование организации требования предписания № 68/11-1048 от дата не выполнило.</w:t>
      </w:r>
    </w:p>
    <w:p>
      <w:pPr>
        <w:pStyle w:val="Normal"/>
        <w:rPr/>
      </w:pPr>
      <w:r>
        <w:rPr/>
        <w:t xml:space="preserve">наименование организации является лицом, ответственным за соблюдение правил содержания указанных дорог, в связи с чем, наименование организации было выдано предписание № 68/11-1048 от дата.  </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1-10);   извещением № 68/11-1359 от дата (л.д.11);    актами выявленных недостатков в эксплуатационном состоянии автомобильной дороги  с фото от дата, дата  (л.д.12-15-20);  предписанием № 68/11-1048 от дата  (л.д.16-17); копией госконтракта от дата (л.д.27-43); копией Устава с изменениями (л.д.44-53);     выпиской из ЕГРЮЛ (л.д.54-60);  копией свидетельства о госрегистрации (л.д.61); письмом  ОГИБДД ОМВД России  по адрес № 68/11-1383 от дата (л.д.62); копией постановления мирового судьи судебного участка № 8 Киевского судебного района адрес  от дата  (л.д.68-77).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28 ст.19.5 КоАП РФ.</w:t>
      </w:r>
    </w:p>
    <w:p>
      <w:pPr>
        <w:pStyle w:val="Normal"/>
        <w:rPr/>
      </w:pPr>
      <w:r>
        <w:rPr/>
        <w:t>Обстоятельства,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код по Сводному реестру телефон,  БИК телефон, ОКТМО телефон;  УИН: 0, КБК телефон телефон. Банк получателя: Отделение адрес Банка России/ УФК по адрес».</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