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256/2018</w:t>
      </w:r>
    </w:p>
    <w:p>
      <w:pPr>
        <w:pStyle w:val="Normal"/>
        <w:rPr/>
      </w:pPr>
      <w:r>
        <w:rPr/>
        <w:t>(05-0256/8/2018)</w:t>
      </w:r>
    </w:p>
    <w:p>
      <w:pPr>
        <w:pStyle w:val="Normal"/>
        <w:rPr/>
      </w:pPr>
      <w:r>
        <w:rPr/>
        <w:t>П О С Т А Н О В Л Е Н И Е</w:t>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4 ст.14.1 Кодекса Российской Федерации об административных правонарушениях в отношении генерального директора Общества с ограниченной ответственностью «Юг Фарм» Бекирова Роллана Рефатовича, паспортные данные, УЗ.ССР зарегистрированного и проживающего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Бекиров Р.Р. совершил правонарушение, предусмотренное  ч. 4 ст. 14.1 КоАП РФ, при следующих обстоятельствах:</w:t>
      </w:r>
    </w:p>
    <w:p>
      <w:pPr>
        <w:pStyle w:val="Normal"/>
        <w:rPr/>
      </w:pPr>
      <w:r>
        <w:rPr/>
        <w:t>при осуществлении административным органом в период с дата по дата на основании приказа руководителя Территориального органа Федеральной службы по надзору в сфере здравоохранения по адрес и адрес от дата № П82-92/18  плановых мероприятий по контролю за соблюдением обществом лицензионных требований и условий при осуществлении фармацевтической деятельности Общества с ограниченной ответственностью «Юг Фарм» (далее по тексту- ООО «Юг Фарм»), зарегистрированного по адресу: адрес,  были выявлены нарушения подпунктов "г" пункта 5  Положения о лицензировании фармацевтической деятельности, утвержденного постановлением Правительства РФ от дата N 1081, п.п.59-63 Правил надлежащей аптечной практики  лекарственных препаратов для медицинского применения,  утвержденных приказом Министерства здравоохранения РФ от дата N 647. Нарушения выразились в не обеспечении документального оформления результатов внутреннего аудита  руководителем  ООО «Юг Фарм» - Бекировым Р.Р.</w:t>
      </w:r>
    </w:p>
    <w:p>
      <w:pPr>
        <w:pStyle w:val="Normal"/>
        <w:rPr/>
      </w:pPr>
      <w:r>
        <w:rPr/>
        <w:t>Так, по результатам проведенной плановой выездной проверки административным органом дата составлен акт N 49. По факту выявленного нарушения уполномоченным должностным лицом административного органа дата в отношении руководителя общества составлен протокол об административном правонарушении, предусмотренном частью 4 статьи 14.1 КоАП РФ.</w:t>
      </w:r>
    </w:p>
    <w:p>
      <w:pPr>
        <w:pStyle w:val="Normal"/>
        <w:rPr/>
      </w:pPr>
      <w:r>
        <w:rPr/>
        <w:t xml:space="preserve"> </w:t>
      </w:r>
      <w:r>
        <w:rPr/>
        <w:t xml:space="preserve">Бекиров Р.Р. в судебном заседание  вину в совершении правонарушения  признал, суду пояснил, что по причине наличия договорных отношений по оказанию услуг по делопроизводству с наименование организации предоставить во время проведения проверки документацию   о результатах внутреннего аудита не предоставлялось возможным, поскольку наименование организации находилась на больничном, а истребуемые документы находились у нее, предоставил суду договор на оказание услуг по ведению кадрового производства. В дальнейшем, Бекировым Р.Р. при составлении протокола данные документы  предоставлены, но должностное лицо, составившее протокол об административном правонарушении отказалось их принимать, поскольку истек срок проверки и по факту нарушений уже был составлен акт. Просил назначить минимальное наказание, поскольку привлекается к административной ответственности впервые. </w:t>
      </w:r>
    </w:p>
    <w:p>
      <w:pPr>
        <w:pStyle w:val="Normal"/>
        <w:rPr/>
      </w:pPr>
      <w:r>
        <w:rPr/>
        <w:t xml:space="preserve">Защитник Бекирова Р.Р.-Кадырова Л.Р.,   в судебном заседании дата, суду пояснила, что считает существенным обстоятельством  по делу нахождение   затребуемых в ходе проведения проверки документов по результатам внутреннего аудита  у  наименование организации,  находящейся на больничном, таким образом, на время проведения проверки  отсутствовала возможность их предоставления.  Все замечания по акту проверки устранены, предписание по результатам проверки исполнено. </w:t>
      </w:r>
    </w:p>
    <w:p>
      <w:pPr>
        <w:pStyle w:val="Normal"/>
        <w:rPr/>
      </w:pPr>
      <w:r>
        <w:rPr/>
        <w:t>Должностное лицо, составившее протокол об административном правонарушении – главный специалист -эксперт отдела контроля и надзора в сфере здравоохранения Территориального органа Росздравнадзора по адрес и городу федерального значения Севастополю – фио, в судебном заседании обстоятельства дела содержащиеся в материалах дела поддержал в полном объеме,  указывая на законность проведения процессуальных действий по привлечению генерального директора ООО «Юг Фарм» Бекирова Р.Р.  к административной ответственности по                     ч.4 ст.14.1 КоАП РФ, суду пояснил, что плановая проверка была проведена на основании приказа от дата № П82-92/18;  среди прочих нарушений было выявлено грубое нарушение лицензионных требований, выразившееся в несоблюдении п.62 Правил надлежащей аптечной практики  лекарственных препаратов для медицинского применения по причине не оформления результатов внутреннего аудита генеральным директором  Бекировым Р.Р.; проверка по вопросу соблюдения требований по проведению  внутреннего аудита ООО «Юг Фарм» проводилась по месту его регистрации;  любое нарушение пункта 5  Положения о лицензировании фармацевтической деятельности, утвержденного постановлением Правительства РФ от дата N 1081, является  грубым нарушением условий, предусмотренных специальным разрешением (лицензией); действующим законодательством прямо предусмотрено возложение обязанностей, связанных  с деятельностью по проведению внутреннего аудита непосредственно на руководителя  субъекта розничной торговли в соответствии с утвержденным планом-графиком;    все необходимые документы для проведения им плановой проверки были предоставлены вовремя, кроме  результатов внутреннего аудита; внутренний аудит проводится с целью выявления недостатков по выполнению требований законодательства Российской Федерации; обратил внимание суда на наступление вредных последствий для государства, потребителей,  причинения  вреда здоровью граждан, поскольку в случае своевременного проведения аудита нарушения были бы устранены самим субъектом хозяйствования, и проверяющим органом не были бы выявлены нарушения,  в частности,  в  правил хранения лекарственных средств в аптеках ООО «Юг Фарм».</w:t>
      </w:r>
    </w:p>
    <w:p>
      <w:pPr>
        <w:pStyle w:val="Normal"/>
        <w:rPr/>
      </w:pPr>
      <w:r>
        <w:rPr/>
        <w:t xml:space="preserve"> </w:t>
      </w:r>
      <w:r>
        <w:rPr/>
        <w:t xml:space="preserve">Выслушав Бекирова Р.Р., его защитника фио,   фио, исследовав письменные материалы дела об административном правонарушении, мировой судья считает, что вина Бекирова Р.Р., в совершении административного правонарушения, предусмотренного ч. 4 ст. 14.1 КоАП РФ  полностью доказана и  подтверждается совокупностью собранных по делу доказательств. </w:t>
      </w:r>
    </w:p>
    <w:p>
      <w:pPr>
        <w:pStyle w:val="Normal"/>
        <w:rPr/>
      </w:pPr>
      <w:r>
        <w:rPr/>
        <w:t>Факт совершения Бекировым Р.Р. административного правонарушения, предусмотренного  ч. 4 ст.14.1 КоАП РФ, подтверждается собранными по делу доказательствами, а именно: заявлением о привлечении к административной ответственности (л.д. 1-4);  протоколом № 46 от дата, в котором изложены обстоятельства совершения правонарушения Бекировым Р.Р.  (л.д.5-8); приказом о проведении плановой выездной проверки № П82 – 92/18 от дата (л.д. 9-15); актом проверки № 49 от дата (л.д. 16-26); предписанием об устранении выявленных недостатков № 23 от дата (л.д. 27-29); приказом о приеме работника на работу (л.д. 30); копией лицензии (л.д. 32-35); уведомлением о составлении протокола (л.д. 36), пояснениями Бекирова Р.Р.,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илу ч. 4 ст. 14.1 КоАП РФ, осуществление предпринимательской деятельности с грубым нарушением условий, предусмотренных специальным разрешением (лицензией), влечёт наложение административного штрафа на должностных лиц, в размере от пяти до сумма прописью.</w:t>
      </w:r>
    </w:p>
    <w:p>
      <w:pPr>
        <w:pStyle w:val="Normal"/>
        <w:rPr/>
      </w:pPr>
      <w:r>
        <w:rPr/>
        <w:t>В примечании к данной статье указано,  что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t>Как установлено судом, общество осуществляет фармацевтическую деятельность на основании лицензии N ЛО телефон от дата.</w:t>
      </w:r>
    </w:p>
    <w:p>
      <w:pPr>
        <w:pStyle w:val="Normal"/>
        <w:rPr/>
      </w:pPr>
      <w:r>
        <w:rPr/>
        <w:t>В соответствии с положениями статьи 8 Федерального закона от дата N 99-ФЗ "О лицензировании отдельных видов деятельности" (далее - Закон N 99-ФЗ)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rPr/>
      </w:pPr>
      <w:r>
        <w:rPr/>
        <w:t>Согласно части 11 статьи 19 Закона N 99-ФЗ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w:t>
      </w:r>
    </w:p>
    <w:p>
      <w:pPr>
        <w:pStyle w:val="Normal"/>
        <w:rPr/>
      </w:pPr>
      <w:r>
        <w:rPr/>
        <w:t>Порядок лицензирования фармацевтической деятельности установлен Положением о лицензировании фармацевтической деятельности, утвержденным Постановлением Правительства Российской Федерации от дата N 1081 "О лицензировании фармацевтической деятельности" (далее - Положение о лицензировании N 1081), пунктом 6 которого предусмотрено, что под грубым нарушением лицензионных требований понимается невыполнение лицензиатом требований, предусмотренных подпунктами "а" - "з" пункта 5 настоящего Положения.</w:t>
      </w:r>
    </w:p>
    <w:p>
      <w:pPr>
        <w:pStyle w:val="Normal"/>
        <w:rPr/>
      </w:pPr>
      <w:r>
        <w:rPr/>
        <w:t>Так, подпунктом г) пункта  5 Положения о лицензировании N 1081 установлены требования к лицензиату для осуществления фармацевтической деятельности, который  должен соответствовать следующим лицензионным требованиям:  соблюдение лицензиатом, осуществляющим розничную торговлю лекарственными препаратами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 правил надлежащей аптечной практики лекарственных препаратов для медицинского применения,</w:t>
      </w:r>
    </w:p>
    <w:p>
      <w:pPr>
        <w:pStyle w:val="Normal"/>
        <w:rPr/>
      </w:pPr>
      <w:r>
        <w:rPr/>
        <w:t>В соответствии с п.59 «Правил надлежащей аптечной практики лекарственных препаратов для медицинского применения», утвержденных приказом Министерства здравоохранения РФ от дата N 647 (далее по тексту- Правил № 647) руководитель субъекта розничной торговли проводит оценку деятельности с целью проверки полноты выполнения требований, установленных настоящими Правилами, и определения корректирующих действий.</w:t>
      </w:r>
    </w:p>
    <w:p>
      <w:pPr>
        <w:pStyle w:val="Normal"/>
        <w:rPr/>
      </w:pPr>
      <w:r>
        <w:rPr/>
        <w:t>Вопросы, касающиеся персонала, помещений, оборудования, документации, соблюдения правил торговли товарами аптечного ассортимента, мероприятий по работе с отзывами и предложениями покупателей, работы по выявлению фальсифицированных, недоброкачественных, контрафактных товаров аптечного ассортимента, а также деятельность по проведению внутреннего аудита, должны анализироваться руководителем субъекта розничной торговли в соответствии с утвержденным планом-графиком (п.60 Правил № 647).</w:t>
      </w:r>
    </w:p>
    <w:p>
      <w:pPr>
        <w:pStyle w:val="Normal"/>
        <w:rPr/>
      </w:pPr>
      <w:r>
        <w:rPr/>
        <w:t>Внутренний аудит должен проводиться независимо и тщательно специально назначенными руководителем субъекта розничной торговли лицами, состоящими в штате субъекта розничной торговли и (или) привлекаемыми на договорной основе.</w:t>
      </w:r>
    </w:p>
    <w:p>
      <w:pPr>
        <w:pStyle w:val="Normal"/>
        <w:rPr/>
      </w:pPr>
      <w:r>
        <w:rPr/>
        <w:t>По решению руководителя субъекта розничной торговли может быть проведен независимый аудит, в том числе экспертами сторонних субъектов розничной торговли (п.61 Правил № 647).</w:t>
      </w:r>
    </w:p>
    <w:p>
      <w:pPr>
        <w:pStyle w:val="Normal"/>
        <w:rPr/>
      </w:pPr>
      <w:r>
        <w:rPr/>
        <w:t xml:space="preserve"> </w:t>
      </w:r>
      <w:r>
        <w:rPr/>
        <w:t>Результаты внутреннего аудита оформляются документально.</w:t>
      </w:r>
    </w:p>
    <w:p>
      <w:pPr>
        <w:pStyle w:val="Normal"/>
        <w:rPr/>
      </w:pPr>
      <w:r>
        <w:rPr/>
        <w:t>Документы, составленные по результатам аудита, должны включать в себя всю полученную информацию и предложения по необходимым корректирующим действиям.</w:t>
      </w:r>
    </w:p>
    <w:p>
      <w:pPr>
        <w:pStyle w:val="Normal"/>
        <w:rPr/>
      </w:pPr>
      <w:r>
        <w:rPr/>
        <w:t>Меры, предпринимаемые по результатам проведенного внутреннего аудита, также оформляются документально  (п.62 Правил № 647).</w:t>
      </w:r>
    </w:p>
    <w:p>
      <w:pPr>
        <w:pStyle w:val="Normal"/>
        <w:rPr/>
      </w:pPr>
      <w:r>
        <w:rPr/>
        <w:t xml:space="preserve"> </w:t>
      </w:r>
      <w:r>
        <w:rPr/>
        <w:t>Внутренний аудит проводится также с целью выявления недостатков по выполнению требований законодательства Российской Федерации и вынесения рекомендаций по корректирующим и предупреждающим действиям (п.63 Правил № 647).</w:t>
      </w:r>
    </w:p>
    <w:p>
      <w:pPr>
        <w:pStyle w:val="Normal"/>
        <w:rPr/>
      </w:pPr>
      <w:r>
        <w:rPr/>
        <w:t>Доводы  Бекирова Р.Р. и его защитника  о наличии договорных отношений по оказанию услуг по делопроизводству с Ореховской ОВ.. и отсутствием последней  по состоянию здоровья во время проведения проверки на работе, и соответственно невозможностью предоставления документации   о результатах внутреннего аудита  отклоняются, поскольку  опровергаются собранными по делу доказательствами, в частности, предоставленный суду договор ООО «Юг Фарм» с наименование организации заключен на оказание услуг по ведению кадрового производства, но не по ведению делопроизводства, при этом,   непосредственно на генерального директора ООО «Юг Фарм» Бекирова Р.Р.,  как на должностное лицо, возложены обязанности по соблюдению выше указанных требований лицензирующего законодательства в сфере фармацевтической деятельность.</w:t>
      </w:r>
    </w:p>
    <w:p>
      <w:pPr>
        <w:pStyle w:val="Normal"/>
        <w:rPr/>
      </w:pPr>
      <w:r>
        <w:rPr/>
        <w:t>Доказательств, свидетельствующих об отсутствии у должностного лица-Бекирова Р.Р.  объективной возможности для соблюдения законодательства при осуществлении предпринимательской деятельности и принятия им необходимых мер для недопущения правонарушения, не представлено.</w:t>
      </w:r>
    </w:p>
    <w:p>
      <w:pPr>
        <w:pStyle w:val="Normal"/>
        <w:rPr/>
      </w:pPr>
      <w:r>
        <w:rPr/>
        <w:t>Таким образом, суд приходит к выводу о наличии в действиях  должностного лица- Бекирова Р.Р. состава административного правонарушения, предусмотренного ч.4 ст. 14.1 КоАП РФ, то есть о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Normal"/>
        <w:rPr/>
      </w:pPr>
      <w:r>
        <w:rPr/>
        <w:t>При этом, учитывая обстоятельства дела, оснований для признания деяния малозначительным и прекращения производства по делу мировой судья не усматривает.</w:t>
      </w:r>
    </w:p>
    <w:p>
      <w:pPr>
        <w:pStyle w:val="Normal"/>
        <w:rPr/>
      </w:pPr>
      <w:r>
        <w:rPr/>
        <w:t xml:space="preserve">Смягчающим ответственность обстоятельством суд признаёт признание вины. </w:t>
      </w:r>
    </w:p>
    <w:p>
      <w:pPr>
        <w:pStyle w:val="Normal"/>
        <w:rPr/>
      </w:pPr>
      <w:r>
        <w:rPr/>
        <w:t xml:space="preserve">В соответствии со ст. 4.3 КоАП РФ обстоятельства, отягчающие, административную ответственность, не установлены. </w:t>
      </w:r>
    </w:p>
    <w:p>
      <w:pPr>
        <w:pStyle w:val="Normal"/>
        <w:rPr/>
      </w:pPr>
      <w:r>
        <w:rPr/>
        <w:t>При определении размера административного наказания, суд принимает во внимание данные о виновного, характер совершенного им административного правонарушения, и считает  возможным назначить наказание в виде административного штрафа в минимальном размере в пределах санкции ч.4 ст.14.1 КоАП РФ.</w:t>
      </w:r>
    </w:p>
    <w:p>
      <w:pPr>
        <w:pStyle w:val="Normal"/>
        <w:rPr/>
      </w:pPr>
      <w:r>
        <w:rPr/>
        <w:t>Руководствуясь ч.4 ст.14.1, ст.ст.26.2, 29.7-29.11 КоАП РФ, мировой судья,-</w:t>
      </w:r>
    </w:p>
    <w:p>
      <w:pPr>
        <w:pStyle w:val="Normal"/>
        <w:rPr/>
      </w:pPr>
      <w:r>
        <w:rPr/>
        <w:t>П О С Т А Н О В И Л:</w:t>
      </w:r>
    </w:p>
    <w:p>
      <w:pPr>
        <w:pStyle w:val="Normal"/>
        <w:rPr/>
      </w:pPr>
      <w:r>
        <w:rPr/>
        <w:t>Признать генерального директора Общества с ограниченной ответственностью «Юг Фарм» Бекирова Роллана Рефатовича виновным в совершении административного правонарушения, предусмотренного ч.4 ст.14.1 КоАП РФ,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Территориальный орган Росздравнадзора по адрес и городу федерального значения Севастополю), КПП телефон, ИНН телефон, ОКТМО телефон, счет № 40101810335100010001 в УФК по адрес, БИК телефон, КБК телефон телефон 140, УИН 0, назначение платежа: административный штраф.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