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ело № 5-8-256/2023</w:t>
      </w:r>
    </w:p>
    <w:p>
      <w:pPr>
        <w:pStyle w:val="Normal"/>
        <w:rPr/>
      </w:pPr>
      <w:r>
        <w:rPr/>
        <w:t>(05-0256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адрес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должностного лица - генерального директора наименование организации фио, паспортные данные, зарегистрированного по адресу: адрес,  ранее к административной ответственности не привлекавшегося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Ю.В., являясь генеральным директором наименование организации (далее по тексту - наименование организации)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 Ю.В.,  являясь генеральным директором наименование организации,  расположенного по адресу: адрес, переулок фио, дом 32, в нарушение п.5 ст.93.1, п.2 ст.126 НК РФ,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 15-08/2547 от дата, чем совершил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 xml:space="preserve">фио Ю.В.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должностного лица -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1022322300056200002  от дата  (л.д.1-2);  копиями списков  внутренних почтовых отправлений с отслеживанием  (л.д.3-4,6-7,8); копией уведомления от дата № 91022322300056200001 о месте и времени составления протокола об административном правонарушении (л.д.5); копией акта № 15/17790 об обнаружении фактов, свидетельствующих о предусмотренных НК РФ налоговых правонарушениях от дата  (л.д.9-11); копией требования №15-08/2547 от дата о предоставлении документов (информации) (л.д.12-13); копией квитанции о приеме электронного документа  (л.д.14);  копией поручения № 6530 об истребовании документов (информации) от дата (л.д.15-16);  выпиской из ЕГРЮЛ (л.д.17-1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п.5 ст.93.1 НК РФ,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Согласно п.5 ст.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На основании п.1 ст.93.1 НК РФ должностным лицом ИФНС России по адрес было подготовлено требование о предоставлении документов (информации)  № 15-08/2547 от дата. Требование о предоставлении документов (информации) направлено в адрес наименование организации по телекоммуникационным  каналам связи, получено налогоплательщиком дата, что подтверждается квитанцией о приеме электронного документа. </w:t>
      </w:r>
    </w:p>
    <w:p>
      <w:pPr>
        <w:pStyle w:val="Normal"/>
        <w:rPr/>
      </w:pPr>
      <w:r>
        <w:rPr/>
        <w:t>Срок предоставления истребуемых документов в ИФНС России по адрес истек дата. В указанный срок налогоплательщик документов не представил,  письменного  уведомления о невозможности представления в установленный срок документов и ходатайство о продлении срока представления документов не представил</w:t>
      </w:r>
    </w:p>
    <w:p>
      <w:pPr>
        <w:pStyle w:val="Normal"/>
        <w:rPr/>
      </w:pPr>
      <w:r>
        <w:rPr/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гласно 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 генерального директора наименование организации фио состава административного правонарушения, предусмотренного  ч.1  ст.15.6  КоАП РФ.</w:t>
      </w:r>
    </w:p>
    <w:p>
      <w:pPr>
        <w:pStyle w:val="Normal"/>
        <w:rPr/>
      </w:pPr>
      <w:r>
        <w:rPr/>
        <w:t xml:space="preserve">В силу требований 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      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генерального директора наименование организации фио  к административной ответственности за нарушения налогового законодательства ранее, отсутствие обстоятельств, 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ч.1 ст.15.6, ст.ст.4.1.1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енерального директора наименование организации фио  признать виновным в совершении административного правонарушения, предусмотренного  ч.1 ст.15.6 КоАП РФ и назначить ему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