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w:t>
      </w:r>
    </w:p>
    <w:p>
      <w:pPr>
        <w:pStyle w:val="Normal"/>
        <w:rPr/>
      </w:pPr>
      <w:r>
        <w:rPr/>
      </w:r>
    </w:p>
    <w:p>
      <w:pPr>
        <w:pStyle w:val="Normal"/>
        <w:rPr/>
      </w:pPr>
      <w:r>
        <w:rPr/>
        <w:t>Дело № 5-8-257/2022</w:t>
      </w:r>
    </w:p>
    <w:p>
      <w:pPr>
        <w:pStyle w:val="Normal"/>
        <w:rPr/>
      </w:pPr>
      <w:r>
        <w:rPr/>
        <w:t>(05-0257/8/2022)</w:t>
      </w:r>
    </w:p>
    <w:p>
      <w:pPr>
        <w:pStyle w:val="Normal"/>
        <w:rPr/>
      </w:pPr>
      <w:r>
        <w:rPr/>
        <w:t>П О С Т А Н О В Л Е Н И Е</w:t>
      </w:r>
    </w:p>
    <w:p>
      <w:pPr>
        <w:pStyle w:val="Normal"/>
        <w:rPr/>
      </w:pPr>
      <w:r>
        <w:rPr/>
        <w:t>дата                                                                          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в совершении административного правонарушения, предусмотренного ч.2 ст.12.7 Кодекса Российской  Федерации об административных правонарушениях в отношении фио, паспортные данные, зарегистрированного и  проживающего по адресу: адрес, временно не трудоустроенного, ранее привлекавшегося к административной ответственности по главе 12  КоАП РФ,-    </w:t>
      </w:r>
    </w:p>
    <w:p>
      <w:pPr>
        <w:pStyle w:val="Normal"/>
        <w:rPr/>
      </w:pPr>
      <w:r>
        <w:rPr/>
        <w:t xml:space="preserve">                        </w:t>
      </w:r>
      <w:r>
        <w:rPr/>
        <w:t>У С Т А Н О В И Л:</w:t>
      </w:r>
    </w:p>
    <w:p>
      <w:pPr>
        <w:pStyle w:val="Normal"/>
        <w:rPr/>
      </w:pPr>
      <w:r>
        <w:rPr/>
        <w:tab/>
        <w:t xml:space="preserve">Водитель фио совершил  административное правонарушение предусмотренное ч.2 ст.12.7 КоАП РФ, при следующих обстоятельствах: </w:t>
      </w:r>
    </w:p>
    <w:p>
      <w:pPr>
        <w:pStyle w:val="Normal"/>
        <w:rPr/>
      </w:pPr>
      <w:r>
        <w:rPr/>
        <w:t xml:space="preserve">дата в время водитель фио на адрес адрес в нарушение п.2.1.1 ПДД РФ,  управлял принадлежащим  ему транспортным средством – автомобилем марка автомобиля, государственный регистрационный знак М165КУ82,  будучи лишенным права управления всеми видами транспортных средств, на основании постановлений:   мирового судьи судебного участка № 9 Киевского судебного района адрес (адрес Симферополь) адрес от дата, вступившего в законную силу дата,  которым  фио   признан виновным в совершении  административного правонарушения по ч.1 ст.12.26 КоАП РФ и ему назначено наказание  в виде административного штрафа в размере сумма с лишением права управления транспортными средствами на срок 1 (один) год 6 (шесть) месяцев,   административный штраф в размере сумма – оплачен дата; постановлением мирового судьи судебного участка №  24  Алуштинского судебного района адрес от дата по делу  № 5-24-494/2021,  которым  фио   признан виновным в совершении  административного правонарушения по ч.1 ст.12.26 КоАП РФ и ему назначено наказание  в виде административного штрафа в размере сумма  с лишением права управления транспортными средствами на срок 1 (один) год 6 (шесть) месяцев, постановление вступило в законную силу дата,   административный штраф в размере сумма оплачен – дата.   Во исполнение вышеуказанных постановлений судов фио    дата подано заявление об утере водительского удостоверения.   </w:t>
      </w:r>
    </w:p>
    <w:p>
      <w:pPr>
        <w:pStyle w:val="Normal"/>
        <w:rPr/>
      </w:pPr>
      <w:r>
        <w:rPr/>
        <w:tab/>
        <w:t>В судебном заседании фио вину в совершении административного правонарушения признал, с протоколом согласился, в совершенном раскаялся,   пояснив суду, что дата, зная о лишении его права на управление транспортными средствами,  он управлял транспортным средством,  был остановлен работниками ГИБДД на адрес адрес. Сотрудником  ГИБДД  права и обязанности ему разъяснены, копии протоколов вручались, от подписи отказался, поскольку спешил домой к несовершеннолетним детям. Просил  применить к нему административное наказание в виде ареста в минимальном сроке, произведя зачет отбытого срока административного задержания.</w:t>
      </w:r>
    </w:p>
    <w:p>
      <w:pPr>
        <w:pStyle w:val="Normal"/>
        <w:rPr/>
      </w:pPr>
      <w:r>
        <w:rPr/>
        <w:t xml:space="preserve">В судебном заседании должностное лицо, составившее протокол об административном правонарушении -    ИДПС ОВ ДПС ГИБДД УМВД России по адрес  старший лейтенант полиции фио,  обстоятельства дела содержащиеся в материалах дела поддержал в полном объеме,  указывая на законность проведения им процессуальных действий по привлечению фио   к административной ответственности по ч.2 ст.12.7  КоАП РФ поскольку,   на адрес адрес  им  было остановлено  транспортное средство под управлением  водителя   фио с признаками опьянения,   на месте остановки транспортного средства по результатам проверки ФИС ГИБДД было установлено, что  фио был лишен  права управления всеми видами транспортных средств на основании постановлений судов, в действиях фио  усматривались признаки преступления по ст.264.1 УК РФ;   по причине чего, также   был составлен  протокол об  административного правонарушения, предусмотренном ч.2 ст.12.7  КоАП РФ,  при этом применялась видеозапись;    при  составлении  процессуальных документов   фио    были разъяснены права и обязанности, копии протоколов также вручались ему лично. </w:t>
      </w:r>
    </w:p>
    <w:p>
      <w:pPr>
        <w:pStyle w:val="Normal"/>
        <w:rPr/>
      </w:pPr>
      <w:r>
        <w:rPr/>
        <w:t xml:space="preserve">Выслушав фио, ИДПС ОВ ДПС ГИБДД УМВД России по адрес  старшего лейтенанта полиции фио, 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 2 ст. 12.7  КоАП РФ  полностью доказана и подтверждается совокупностью собранных по делу доказательств.  </w:t>
      </w:r>
    </w:p>
    <w:p>
      <w:pPr>
        <w:pStyle w:val="Normal"/>
        <w:rPr/>
      </w:pPr>
      <w:r>
        <w:rPr/>
        <w:t>Так, вина фио в совершении указанного правонарушения подтверждается:  протоколом об административном правонарушении серии 63 СК телефон от дата, в котором изложены обстоятельства совершения правонарушения фиоА (л.д. 1); сведениями о привлечении фио к административной ответственности (л.д. 5-6); справкой  ИАЗ ОГИБДД УМВД России по адрес (л.д.7);  протоколом 50 ВА № 046432 о доставлении  от дата  (л.д. 8); протоколом  об административном задержании 50 АХ № 065272 от дата  (л.д.9);  справкой на лицо (л.д.10-15);  копией протокола об отстранении от управления транспортным средством 82 ОТ № 039872 от дата  (л.д. 16);  копией протокола 63 СК телефон от  дата (л.д.17); копией акта (л.д.18); рапортом  адрес ОВ ДПС ГИБДД УМВД России по адрес  капитана полиции фио (л.д.19); копией постановления  мирового судьи судебного участка №  24  Алуштинского судебного района адрес от дата по делу  № 5-24-494/2021 (л.д.20-23);  копией постановления Киевского районного суда адрес от дата (л.д.24-28);   видеоматериалами (л.29); пояснениями фио, ИДПС ОВ ДПС ГИБДД УМВД России по адрес  старшего лейтенанта полиции фио,  данными в судебном заседании.</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При этом, суд не находит оснований не доверять показаниям  инспектора ДПС ОВ ДПС ГИБДД УМВД России по адрес  старшего лейтенанта полиции фио, предупрежденному об административной ответственности за дачу заведомо ложных показаний по ст. 17.9 КоАП РФ, поскольку он является лицом не заинтересованным  в исходе дела, его  показания последовательны и согласуются в своем изложении   с другими собранными по делу доказательствами.</w:t>
      </w:r>
    </w:p>
    <w:p>
      <w:pPr>
        <w:pStyle w:val="Normal"/>
        <w:rPr/>
      </w:pPr>
      <w:r>
        <w:rPr/>
        <w:t>В соответствии со ст. 2.1. КоАП РФ административным правонарушением признается противоправное, виновное действие либо бездействие лица, за которое законодательством предусмотрена административная ответственность.</w:t>
      </w:r>
    </w:p>
    <w:p>
      <w:pPr>
        <w:pStyle w:val="Normal"/>
        <w:rPr/>
      </w:pPr>
      <w:r>
        <w:rPr/>
        <w:t>В соответствии с ч. 2 ст. 12.7. КоАП РФ административная ответственность наступает за управление транспортным средством водителем, лишенным права управления транспортным средством.</w:t>
      </w:r>
    </w:p>
    <w:p>
      <w:pPr>
        <w:pStyle w:val="Normal"/>
        <w:rPr/>
      </w:pPr>
      <w:r>
        <w:rPr/>
        <w:t>Согласно п.2.1.1 ПДД РФ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rPr/>
      </w:pPr>
      <w:r>
        <w:rPr/>
        <w:t>Согласно ст. 32. 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Согласно ч. 1.1 этой статьи,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rPr/>
      </w:pPr>
      <w:r>
        <w:rPr/>
        <w:t xml:space="preserve">В абзацах 3 и 4 пункта 13 Постановления Пленума Верховного Суда РФ от дат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ействия (бездействие) водителя, подвергнутого административному наказанию за совершение административного правонарушения по части 1 или 3 статьи 12.8 или статье 12.26 КоАП РФ, управлявшего транспортным средством в состоянии опьянения образуют состав преступления, предусмотренного статьей 264.1 УК РФ, и дополнительная квалификация действий лица по статье 12.8 или 12.26 КоАП РФ не требуется. </w:t>
      </w:r>
    </w:p>
    <w:p>
      <w:pPr>
        <w:pStyle w:val="Normal"/>
        <w:rPr/>
      </w:pPr>
      <w:r>
        <w:rPr/>
        <w:t>Вместе с тем, если у этого водителя не истек срок назначенного ему административного наказания в виде лишения права управления транспортными средствами, он подлежит также привлечению к административной ответственности по части 2 статьи 12.7 КоАП РФ.</w:t>
      </w:r>
    </w:p>
    <w:p>
      <w:pPr>
        <w:pStyle w:val="Normal"/>
        <w:rPr/>
      </w:pPr>
      <w:r>
        <w:rPr/>
        <w:t>В соответствии с ч.2 ст. 12.7 КоАП РФ  управление транспортным средством водителем, лишенным права управления транспортными средствами влечет наложение административного штрафа в размере сумма прописью, либо административный арест на срок до пятнадцати суток, либо обязательные работы на срок от ста до двухсот часов.</w:t>
      </w:r>
    </w:p>
    <w:p>
      <w:pPr>
        <w:pStyle w:val="Normal"/>
        <w:rPr/>
      </w:pPr>
      <w:r>
        <w:rPr/>
        <w:t xml:space="preserve">Каких-либо неустранимых сомнений, которые могут быть истолкованы в пользу фио по делу не усматривается. </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2 ст. 12.7 КоАП РФ.</w:t>
      </w:r>
    </w:p>
    <w:p>
      <w:pPr>
        <w:pStyle w:val="Normal"/>
        <w:rPr/>
      </w:pPr>
      <w:r>
        <w:rPr/>
        <w:t>Обстоятельством, смягчающим административную ответственность является признание вины, раскаяние.</w:t>
      </w:r>
    </w:p>
    <w:p>
      <w:pPr>
        <w:pStyle w:val="Normal"/>
        <w:rPr/>
      </w:pPr>
      <w:r>
        <w:rPr/>
        <w:t>Обстоятельством, отягчающим административную ответственность, суд признает неоднократность совершения административных правонарушений по главе 12 КоАП РФ.</w:t>
      </w:r>
    </w:p>
    <w:p>
      <w:pPr>
        <w:pStyle w:val="Normal"/>
        <w:rPr/>
      </w:pPr>
      <w:r>
        <w:rPr/>
        <w:t>Суд исходит из того,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rPr/>
      </w:pPr>
      <w:r>
        <w:rPr/>
        <w:t>С учетом доводов ходатайства фио  о  применении в качестве наказания в виде  административного ареста, зачете времени отбытого административного задержания, также положений ч.2 ст.3.9  КоАП РФ, отсутствия оснований исключающих применение наказания в виде административного ареста, повторности совершения административного правонарушения,  суд считает, что наказание возможно и целесообразно определить в пределах санкции статьи в виде административного ареста.</w:t>
      </w:r>
    </w:p>
    <w:p>
      <w:pPr>
        <w:pStyle w:val="Normal"/>
        <w:rPr/>
      </w:pPr>
      <w:r>
        <w:rPr/>
        <w:t>В соответствии с ч.3 ст. 32.8 КоАП РФ  срок административного задержания засчитывается в срок административного ареста. Согласно протокола об административном задержании 50 АХ № 065272 от дата  фио подвергнут административному задержанию дата в  время,  срок данного задержания не прекращен, которое подлежит зачету в срок административного ареста (л.д.9).</w:t>
      </w:r>
    </w:p>
    <w:p>
      <w:pPr>
        <w:pStyle w:val="Normal"/>
        <w:rPr/>
      </w:pPr>
      <w:r>
        <w:rPr/>
        <w:t>На основании изложенного и руководствуясь ч.2 ст. 12.7, ст.ст.23.1, 29.9-29.11 Кодекса Российской  Федерации об административных правонарушениях, мировой судья,-</w:t>
      </w:r>
    </w:p>
    <w:p>
      <w:pPr>
        <w:pStyle w:val="Normal"/>
        <w:rPr/>
      </w:pPr>
      <w:r>
        <w:rPr/>
        <w:t xml:space="preserve">                                          </w:t>
      </w:r>
      <w:r>
        <w:rPr/>
        <w:t>ПОСТАНОВИЛ:</w:t>
      </w:r>
    </w:p>
    <w:p>
      <w:pPr>
        <w:pStyle w:val="Normal"/>
        <w:rPr/>
      </w:pPr>
      <w:r>
        <w:rPr/>
        <w:t xml:space="preserve">фио признать виновным в совершении административного правонарушения, предусмотренного ч.2 ст.12.7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1 (одни) сутки.  </w:t>
        <w:tab/>
        <w:t xml:space="preserve"> </w:t>
      </w:r>
    </w:p>
    <w:p>
      <w:pPr>
        <w:pStyle w:val="Normal"/>
        <w:rPr/>
      </w:pPr>
      <w:r>
        <w:rPr/>
        <w:t xml:space="preserve"> </w:t>
      </w:r>
      <w:r>
        <w:rPr/>
        <w:t>Срок административного ареста исчислять с момента фактического задержания фио, в срок административного ареста зачесть административное задержание  дата   в  время</w:t>
      </w:r>
    </w:p>
    <w:p>
      <w:pPr>
        <w:pStyle w:val="Normal"/>
        <w:rPr/>
      </w:pPr>
      <w:r>
        <w:rPr/>
        <w:t xml:space="preserve"> </w:t>
      </w: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rPr/>
      </w:pPr>
      <w:r>
        <w:rPr/>
        <w:t>Постановление может быть обжаловано в Киевский районный суд                 адрес в течение 10 суток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w:t>
      </w:r>
    </w:p>
    <w:p>
      <w:pPr>
        <w:pStyle w:val="Normal"/>
        <w:rPr/>
      </w:pPr>
      <w:r>
        <w:rPr/>
      </w:r>
    </w:p>
    <w:p>
      <w:pPr>
        <w:pStyle w:val="Normal"/>
        <w:rPr/>
      </w:pPr>
      <w:r>
        <w:rPr/>
      </w:r>
    </w:p>
    <w:p>
      <w:pPr>
        <w:pStyle w:val="Normal"/>
        <w:rPr/>
      </w:pPr>
      <w:r>
        <w:rPr/>
        <w:t>Мировой судья                                                                                         фио</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