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58/2018</w:t>
      </w:r>
    </w:p>
    <w:p>
      <w:pPr>
        <w:pStyle w:val="Normal"/>
        <w:rPr/>
      </w:pPr>
      <w:r>
        <w:rPr/>
        <w:t>(05-0258/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Бушаева Арсения Тимофеевича, паспортные данные, зарегистрированного и проживающего по адресу: адрес, работающего продавцом в наименование организации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  </w:t>
      </w:r>
      <w:r>
        <w:rPr/>
        <w:t>Бушаев А.Т. совершил  административное правонарушение предусмотренное ч.1 ст.20.25 КоАП РФ, при следующих обстоятельствах:</w:t>
      </w:r>
    </w:p>
    <w:p>
      <w:pPr>
        <w:pStyle w:val="Normal"/>
        <w:rPr/>
      </w:pPr>
      <w:r>
        <w:rPr/>
        <w:t>дата в время по адрес адрес Бушаев А.Т. допустил неуплату административного штрафа в срок, предусмотренный КоАП РФ.</w:t>
      </w:r>
    </w:p>
    <w:p>
      <w:pPr>
        <w:pStyle w:val="Normal"/>
        <w:rPr/>
      </w:pPr>
      <w:r>
        <w:rPr/>
        <w:t>Так,  дата инспектором  СР ДПС ГИБДДД МВД по адрес лейтенантом полиции фио было вынесено постановление № 18810082170001488706 по делу об административном правонарушении, предусмотренном ч.3 ст. 12.19 КоАП РФ в отношении Бушаева А.Т., согласно которого  Бушаев А.Т.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Бушаев А.Т. административный штраф не  оплатил.</w:t>
      </w:r>
    </w:p>
    <w:p>
      <w:pPr>
        <w:pStyle w:val="Normal"/>
        <w:rPr/>
      </w:pPr>
      <w:r>
        <w:rPr/>
        <w:t xml:space="preserve"> </w:t>
      </w:r>
      <w:r>
        <w:rPr/>
        <w:t xml:space="preserve">В судебном заседании  Бушаев А.Т. свою вину  признал, с протоколом согласен, просил применить к нему меру наказания в виде двукратного размера штрафа, поскольку имеет постоянное место работы. </w:t>
      </w:r>
    </w:p>
    <w:p>
      <w:pPr>
        <w:pStyle w:val="Normal"/>
        <w:rPr/>
      </w:pPr>
      <w:r>
        <w:rPr/>
        <w:t xml:space="preserve">Выслушав Бушаева А.Т., исследовав письменные материалы дела об административном правонарушении, мировой судья считает, что вина Бушаева А.Т., в совершении административного правонарушения, предусмотренного ч.1 ст. 20.25 КоАП РФ полностью доказана и подтверждается совокупностью собранных по делу доказательств.  </w:t>
      </w:r>
    </w:p>
    <w:p>
      <w:pPr>
        <w:pStyle w:val="Normal"/>
        <w:rPr/>
      </w:pPr>
      <w:r>
        <w:rPr/>
        <w:t>Так, вина Бушаева А.Т.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23 АП телефон от дата (л.д.2); копией постановления по делу об административном правонарушении, согласно которого Бушаев А.Т. признан виновным и ему назначено административное наказание в виде штрафа, в размере сумма (л.д. 3); данными ДПС ГИБДД МВД по адрес о правонарушениях (л.д.5); пояснениями Бушаева А.Т.,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 xml:space="preserve">   </w:t>
      </w: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Бушаева А.Т.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Учитывая, что Бушаев А.Т. сообщил о наличии возможности уплаты административного штрафа,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Бушаева Арсения Тимоф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6000007173, КБК телефон телефон.</w:t>
      </w:r>
    </w:p>
    <w:p>
      <w:pPr>
        <w:pStyle w:val="Normal"/>
        <w:rPr/>
      </w:pPr>
      <w:r>
        <w:rPr/>
        <w:t>Административный штраф в размере 2 000,00 (две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