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258/2022</w:t>
      </w:r>
    </w:p>
    <w:p>
      <w:pPr>
        <w:pStyle w:val="Normal"/>
        <w:rPr/>
      </w:pPr>
      <w:r>
        <w:rPr/>
        <w:t>(05-0258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                    адрес (адрес Симферополь) адрес фио,  рассмотрев дело об административном правонарушении в отношении фио, паспортные данные УССР, паспортные данные, зарегистрированного и проживающего по адресу адрес,  привлекаемого к административной ответственности, предусмотренной статьей 6.1.1 КоАП РФ,-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, совершил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у: адрес произошел конфликт между фио и потерпевшей фио, в ходе которого, фио нанес побои фио,паспортные данные,  в виде телесных повреждений. Данное деяние не повлекло 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, подтвердив факт нанесения  телесных повреждений гр. фио дата,  раскаялся в содеянном, просил применить к нему минимальное наказание в виде штрафа.</w:t>
      </w:r>
    </w:p>
    <w:p>
      <w:pPr>
        <w:pStyle w:val="Normal"/>
        <w:rPr/>
      </w:pPr>
      <w:r>
        <w:rPr/>
        <w:t>В судебном заседании потерпевшая фио обстоятельства нанесения ей  дата побоев сыном фио, подтвердила, суду пояснила, что сын перед ней извинился.</w:t>
      </w:r>
    </w:p>
    <w:p>
      <w:pPr>
        <w:pStyle w:val="Normal"/>
        <w:rPr/>
      </w:pPr>
      <w:r>
        <w:rPr/>
        <w:t>Выслушав фио, потерпевшую 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 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, в совершении указанного правонарушения подтверждается: протоколом об административном правонарушении № РК телефон от дата (л.д.1), в котором изложены обстоятельства совершения правонарушения фио; карточкой происшествия от дата (л.д.2);  письменными объяснениями фио, фио, свидетелей фио, фио   (л.д.4,7,8,9); протоколом устного заявления фио (л.д.3); рапортом командира отделения взвода № 2 роты № 3 ОБ ППСП УМВД России по адрес прапорщика полиции фио (л.д. 6); пояснениями фио, потерпевшей фио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суд признает признание вины и чистосердечное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  наказание за совершение административного правонарушения, предусмотренного  ст. 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 29.11 Кодекса Российской Федерации 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085002582206149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