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259/2021</w:t>
      </w:r>
    </w:p>
    <w:p>
      <w:pPr>
        <w:pStyle w:val="Normal"/>
        <w:rPr/>
      </w:pPr>
      <w:r>
        <w:rPr/>
        <w:t>(05-0259/8/2021)</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паспортные данные,  выдан УМВД России по адрес дата, код подразделения 920-004),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генеральным директором наименование организации  (далее по тексту –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генеральным директором  наименование организации  в нарушение  п.1 ст.23, п.3 ст.289  Налогового кодекса РФ представил в ИФНС России по адрес  за  Крымский филиал наименование организации     (ИНН\КПП 7721833033/910243001),  расположенный по адресу: адрес,    декларацию по налогу на прибыль за полугодие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 xml:space="preserve">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22034400063800002/17от дата (л.д. 1-3); уведомлением от дата №91022034400063800001 о месте и времени составления протокола об административном правонарушении (л.д.4,12,59,60); списками внутренних почтовых отправлений с отчетами  об отслеживании отправления с почтовым идентификатором  (л.д.5,6-8,9-11,13,14-15,26,28,39,40,41,43,4464,6566,67,68-69,70-72,73-74,75-76,77-79,80-81); копиями обращений наименование организации (л.д.1617,18); копией налоговой декларации по налогу на прибыль организаций (л.д.19-20); копией квитанции о приеме налоговой декларации (расчета) в электронном виде (л.д.21); копией приглашения № 783 в налоговый орган от дата (л.д.22);   копией акта № 24286 от дата об обнаружении фактов, свидетельствующих о предусмотренных Налоговым кодексом Российской Федерации налоговых правонарушениях (л.д.23-25); копией извещения №3581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27);  копией протокола рассмотрения документов налоговой проверки от дата (л.д.29); копией решения №2787 от дата о привлечении лица к ответственности за налоговое правонарушение, предусмотренное Налоговым кодексом Российской Федерации (л.д.30-31); , копией квитанции о приеме (л.д. 32); копией выписки из ЕГРЮЛ от дата (л.д. 33-36); копиями сопроводительных писем ИФНС о направлении копии протокола об административном правонарушении (л.д.37,3842,61,62,63).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полугодие дата – не позднее -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