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0/2023</w:t>
      </w:r>
    </w:p>
    <w:p>
      <w:pPr>
        <w:pStyle w:val="Normal"/>
        <w:rPr/>
      </w:pPr>
      <w:r>
        <w:rPr/>
        <w:t>(05-0260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директором наименование организации, совершил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директором наименование организации, расположенного по адресу: адрес,   в нарушение подпункта 4 пункта 1 статьи 23, п.5 ст.174 Налогового кодекса РФ, представил в ИФНС России по адрес налоговую декларацию по налогу на добавленную стоимость за адрес 2022 (форма по КНД 1151001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путем телефонограммы ходатайствовал о рассмотрении дела в его отсутствие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иректора наименование организации фио  в совершении административного правонарушения подтверждается: протоколом об административном правонарушении № 91022320500148500002 от дата (л.д.1-2); уведомлением от дата № 91022320500148500001  о месте и времени составления протокола об административном правонарушении (л.д. 3-4); копиями списков внутренних отправлений с отчетами об отслеживании отправлений (л.д.5,6,13); копией налоговой декларацией по налогу на добавленную стоимость (л.д.7); копией квитанции о приеме налоговой декларации (расчета) в электронной форме (л.д.8); выпиской из ЕГРЮЛ (л.д.9-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5 ст.174  Налогового кодекса Российской Федерации (в редакции, действующей на момент совершения правонарушения), налогоплательщики обязаны представить в налоговые органы по месту своего учё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не позднее 25-го числа месяца, следующего за истекшим налоговым периодом (кварталом).</w:t>
      </w:r>
    </w:p>
    <w:p>
      <w:pPr>
        <w:pStyle w:val="Normal"/>
        <w:rPr/>
      </w:pPr>
      <w:r>
        <w:rPr/>
        <w:t>Следовательно, срок представления налоговой декларации по налогу на добавленную стоимость за адрес 2022 (форма по КНД 1151001) – не позднее дата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директора наименование организации фио,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