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61/2023</w:t>
      </w:r>
    </w:p>
    <w:p>
      <w:pPr>
        <w:pStyle w:val="Normal"/>
        <w:rPr/>
      </w:pPr>
      <w:r>
        <w:rPr/>
        <w:t>(05-0261/8/2023)</w:t>
      </w:r>
    </w:p>
    <w:p>
      <w:pPr>
        <w:pStyle w:val="Normal"/>
        <w:rPr/>
      </w:pPr>
      <w:r>
        <w:rPr/>
        <w:t>П О С Т А Н О В Л Е Н И Е</w:t>
      </w:r>
    </w:p>
    <w:p>
      <w:pPr>
        <w:pStyle w:val="Normal"/>
        <w:rPr/>
      </w:pPr>
      <w:r>
        <w:rPr/>
        <w:t>дата                                                                             адрес,</w:t>
      </w:r>
    </w:p>
    <w:p>
      <w:pPr>
        <w:pStyle w:val="Normal"/>
        <w:rPr/>
      </w:pPr>
      <w:r>
        <w:rPr/>
        <w:t xml:space="preserve"> </w:t>
      </w:r>
      <w:r>
        <w:rPr/>
        <w:t xml:space="preserve">адрес  </w:t>
      </w:r>
    </w:p>
    <w:p>
      <w:pPr>
        <w:pStyle w:val="Normal"/>
        <w:rPr/>
      </w:pPr>
      <w:r>
        <w:rPr/>
        <w:t>Мировой судья судебного участка № 8 Киевского судебного района                          адрес (адрес Симферополь)  адрес  фиоА, рассмотрев дело об административном правонарушении,  предусмотренном ч.2 ст.12.26 Кодекса Российской  Федерации об административных правонарушениях в отношении фио,  паспортные данные (паспорт гражданина РФ серии, номер  39 18 № 357245, выдан дата МВД по адрес, код подразделения 910-003),  зарегистрированного по адресу: адрес, проживающего по адресу: адрес, ранее не привлекавшегося к административной ответственности по главе 12 КоАП РФ, -</w:t>
      </w:r>
    </w:p>
    <w:p>
      <w:pPr>
        <w:pStyle w:val="Normal"/>
        <w:rPr/>
      </w:pPr>
      <w:r>
        <w:rPr/>
        <w:t>У С Т А Н О В И Л:</w:t>
      </w:r>
    </w:p>
    <w:p>
      <w:pPr>
        <w:pStyle w:val="Normal"/>
        <w:rPr/>
      </w:pPr>
      <w:r>
        <w:rPr/>
        <w:t>фио совершил  административное правонарушение предусмотренное ч.2 ст.12.26 КоАП РФ, при следующих обстоятельствах:</w:t>
      </w:r>
    </w:p>
    <w:p>
      <w:pPr>
        <w:pStyle w:val="Normal"/>
        <w:rPr/>
      </w:pPr>
      <w:r>
        <w:rPr/>
        <w:t xml:space="preserve">дата  в время двигаясь по адрес                       адрес, водитель фио управляя, принадлежащим ему, транспортным средством – мопедом Сузуки, VIN VIN-код, не имея права управления транспортными средствами с признаками опьянения: резкое изменение окраски кожных покровов, поведение не соответствующее обстановке, нарушение речи,  отказался от прохождения медицинского освидетельствования на состояние опьянения на месте остановки транспортного средства, тем самы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 2.1.1, п. 2.3.2 Правил дорожного движения Российской Федерации.  Действия фио  не содержат уголовно наказуемого деяния.  </w:t>
      </w:r>
    </w:p>
    <w:p>
      <w:pPr>
        <w:pStyle w:val="Normal"/>
        <w:rPr/>
      </w:pPr>
      <w:r>
        <w:rPr/>
        <w:t xml:space="preserve">В судебном заседании фио свою вину в совершении правонарушения признал, с протоколом согласен, суду пояснил, что от прохождения  медицинского освидетельствования на состояние опьянения в медучреждении отказался на месте остановки транспортного средства;  инвалидом 1,2 группы не является, специальных званий не имеет. Просил назначить минимальное наказание. </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2 ст.12.2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225839 от дата, согласно которого фио отказался от прохождения освидетельствования на состояние опьянения, с протоколом согласен (л.д.1); сведениями об отсутствии административных правонарушений и водительского удостоверения у фио  (л.д.3,4); справкой инспектора ИАЗ ОГИБДД УМВД России по адресфиоПлотниковой от дата,  согласно которой, фио  к административной ответственности по ст.ст. 12.8, 12.26, а также уголовной ответственности по ч.ч.2,4,6 ст.264 и ст. 264.1 УК РФ не привлекался (л.д.5); протоколом 82 ОТ № 056083 от дата об отстранении от управления транспортным средством (л.д.6); Актом освидетельствования на состояние алкогольного опьянения 82 АО телефон от дата (л.д. 7); протоколом адрес № 013788 от дата о направлении на медицинское освидетельствование на состояние опьянения (л.д.8); протоколом 82 ПЗ № 071261 о задержании транспортного  средства от дата (л.д.9); протоколом 82 АЗ № 001915 об административном задержании от дата (л.д. 10); копией свидетельства о поверке (л.д.14); копией постановления по делу об административном правонарушении в отношении фио № 18810082230001360234 от дата по п. 19.5 ПДД РФ - ст. 12.20 КоАП РФ (л.д. 15); копией постановления по делу об административном правонарушении в отношении фио № 18810082230001360248 от дата по пп. 2 п. 1.2 ПДД РФ – ст. 12.6 КоАП РФ (л.д. 16); рапортом инспектора  ДПС ОВ ДПС  ГИБДД УМВД  Росси по адресфио Ибрагимова от дата (л.д.18); видеоматериалами (л.д.19); пояснениями  фио, данными в судебном заседании.</w:t>
      </w:r>
    </w:p>
    <w:p>
      <w:pPr>
        <w:pStyle w:val="Normal"/>
        <w:rPr/>
      </w:pPr>
      <w:r>
        <w:rPr/>
        <w:t xml:space="preserve">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w:t>
      </w:r>
    </w:p>
    <w:p>
      <w:pPr>
        <w:pStyle w:val="Normal"/>
        <w:rPr/>
      </w:pPr>
      <w:r>
        <w:rPr/>
        <w:t>Согласно п.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2 ст.12.26 КоАП РФ.</w:t>
      </w:r>
    </w:p>
    <w:p>
      <w:pPr>
        <w:pStyle w:val="Normal"/>
        <w:rPr/>
      </w:pPr>
      <w:r>
        <w:rPr/>
        <w:t xml:space="preserve">Оценив доказательства в их совокупности, суд считает, что в действиях фио содержится состав административного правонарушения, предусмотренного ч. 2 ст. 12.26 КоАП РФ,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Обстоятельств, исключающих производство по делу, в ходе его рассмотрения не установлено.</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Обстоятельств, отягчающих административную ответственность не установлено.</w:t>
      </w:r>
    </w:p>
    <w:p>
      <w:pPr>
        <w:pStyle w:val="Normal"/>
        <w:rPr/>
      </w:pPr>
      <w:r>
        <w:rPr/>
        <w:t xml:space="preserve">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фио не является лицом, к которому в соответствии со ст.3.9 КоАП РФ не может применяться административный арест, инвалидности  не имеет. </w:t>
      </w:r>
    </w:p>
    <w:p>
      <w:pPr>
        <w:pStyle w:val="Normal"/>
        <w:rPr/>
      </w:pPr>
      <w:r>
        <w:rPr/>
        <w:t xml:space="preserve">Таким образом, обстоятельств, исключающих возможность назначения административного ареста, предусмотренных ст. 3.9. ч.3 КоАП РФ, не имеется, мировому судье не представлено. </w:t>
      </w:r>
    </w:p>
    <w:p>
      <w:pPr>
        <w:pStyle w:val="Normal"/>
        <w:rPr/>
      </w:pPr>
      <w:r>
        <w:rPr/>
        <w:t xml:space="preserve">         </w:t>
      </w:r>
      <w:r>
        <w:rPr/>
        <w:t>При назначении наказания фио, суд принимает во внимание характер правонарушения, которое суд оценивает как грубое нарушение ПДД РФ, личность лица, в отношении которого ведется производство по делу об административном правонарушении, который признал вину, с учетом положений ч.2 ст.3.9  КоАП РФ, отсутствия оснований исключающих применение наказания в виде административного ареста, считает, что наказание возможно и целесообразно определить в пределах санкции статьи в виде административного ареста в минимальном сроке.</w:t>
      </w:r>
    </w:p>
    <w:p>
      <w:pPr>
        <w:pStyle w:val="Normal"/>
        <w:rPr/>
      </w:pPr>
      <w:r>
        <w:rPr/>
        <w:t>В соответствии с ч.3 ст. 32.8 КоАП РФ  срок административного задержания засчитывается в срок административного ареста. Согласно протокола об административном задержании 82 АЗ № 001915 от дата  фио подвергнут административному задержанию дата в время,  срок данного задержания не прекращен, которое подлежит зачету в срок административного ареста.</w:t>
      </w:r>
    </w:p>
    <w:p>
      <w:pPr>
        <w:pStyle w:val="Normal"/>
        <w:rPr/>
      </w:pPr>
      <w:r>
        <w:rPr/>
        <w:t>На основании изложенного,  руководствуясь ч.2 ст. 12.26, ст.ст. 3.9,4.2, 4.3, 26.2, 29.9-29.11 КоАП РФ, мировой судья-</w:t>
      </w:r>
    </w:p>
    <w:p>
      <w:pPr>
        <w:pStyle w:val="Normal"/>
        <w:rPr/>
      </w:pPr>
      <w:r>
        <w:rPr/>
        <w:t xml:space="preserve">П О С Т А Н О В И Л: </w:t>
      </w:r>
    </w:p>
    <w:p>
      <w:pPr>
        <w:pStyle w:val="Normal"/>
        <w:rPr/>
      </w:pPr>
      <w:r>
        <w:rPr/>
        <w:t xml:space="preserve">фио признать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tab/>
        <w:t xml:space="preserve"> </w:t>
      </w:r>
    </w:p>
    <w:p>
      <w:pPr>
        <w:pStyle w:val="Normal"/>
        <w:rPr/>
      </w:pPr>
      <w:r>
        <w:rPr/>
        <w:t>Срок административного ареста исчислять с момента фактического задержания фио, в срок административного ареста зачесть административное задержание с  дата в время</w:t>
      </w:r>
    </w:p>
    <w:p>
      <w:pPr>
        <w:pStyle w:val="Normal"/>
        <w:rPr/>
      </w:pPr>
      <w:r>
        <w:rPr/>
        <w:t xml:space="preserve">         </w:t>
      </w: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