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62/2018</w:t>
      </w:r>
    </w:p>
    <w:p>
      <w:pPr>
        <w:pStyle w:val="Normal"/>
        <w:rPr/>
      </w:pPr>
      <w:r>
        <w:rPr/>
        <w:t>(05-0262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наименование организации), находящееся по адресу:  адрес, будучи привлеченным к административной ответственности по ч.27 ст.19.5 КоАП РФ, повторно в течение года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 наименование организации  не выполнило в установленный срок законное предписание  № 64/696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наименование организации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наименование организации, в совершении административного правонарушения, предусмотренного  ч. 28 ст. 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Согласно пунктов 4.2.2, 4.2.3 ГОСТ  телефон, дорожная разметка в процессе эксплуатации должна быть хорошо различима в любое время суток (при условии отсутствия снега на покрытии)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rPr/>
      </w:pPr>
      <w:r>
        <w:rPr/>
        <w:t>Отсутствие дорожной разметки нарушает требования законодательства в области безопасности дорожного движения, и ставит под угрозу жизнь и здоровье людей.</w:t>
      </w:r>
    </w:p>
    <w:p>
      <w:pPr>
        <w:pStyle w:val="Normal"/>
        <w:rPr/>
      </w:pPr>
      <w:r>
        <w:rPr/>
        <w:t>Пунктом 6.2.2 ГОСТ телефон предусмотрено, что дорожная разметка не должна иметь дефектов:</w:t>
      </w:r>
    </w:p>
    <w:p>
      <w:pPr>
        <w:pStyle w:val="Normal"/>
        <w:rPr/>
      </w:pPr>
      <w:r>
        <w:rPr/>
        <w:t>- разрушение или износ по площади, превышающие значения по ГОСТ 32953;</w:t>
      </w:r>
    </w:p>
    <w:p>
      <w:pPr>
        <w:pStyle w:val="Normal"/>
        <w:rPr/>
      </w:pPr>
      <w:r>
        <w:rPr/>
        <w:t>- снижение значений коэффициента яркости, удельного коэффициента световозвращения и удельного коэффициента светоотражения при диффузном дневном или искусственном освещении ниже установленных ГОСТ 32953.</w:t>
      </w:r>
    </w:p>
    <w:p>
      <w:pPr>
        <w:pStyle w:val="Normal"/>
        <w:rPr/>
      </w:pPr>
      <w:r>
        <w:rPr/>
        <w:t>Срок устранения дефектов не более 30 сут. с момента обнаружения.</w:t>
      </w:r>
    </w:p>
    <w:p>
      <w:pPr>
        <w:pStyle w:val="Normal"/>
        <w:rPr/>
      </w:pPr>
      <w:r>
        <w:rPr/>
        <w:t>Согласно пункта п.4.6.1 ГОСТ телефон стационарное электрическое освещение на автомобильных дорогах предусматривают:</w:t>
      </w:r>
    </w:p>
    <w:p>
      <w:pPr>
        <w:pStyle w:val="Normal"/>
        <w:rPr/>
      </w:pPr>
      <w:r>
        <w:rPr/>
        <w:t>- на участках, проходящих по населенным пунктам и за их пределами на расстоянии от них не менее 100 м, по [4];</w:t>
      </w:r>
    </w:p>
    <w:p>
      <w:pPr>
        <w:pStyle w:val="Normal"/>
        <w:rPr/>
      </w:pPr>
      <w:r>
        <w:rPr/>
        <w:t>- на дорогах I категории с расчетной интенсивностью движения 20 тыс. авт./сут и более;</w:t>
      </w:r>
    </w:p>
    <w:p>
      <w:pPr>
        <w:pStyle w:val="Normal"/>
        <w:rPr/>
      </w:pPr>
      <w:r>
        <w:rPr/>
        <w:t>- на средних и больших мостах (путепроводах) в соответствии с таблицей 7;</w:t>
      </w:r>
    </w:p>
    <w:p>
      <w:pPr>
        <w:pStyle w:val="Normal"/>
        <w:rPr/>
      </w:pPr>
      <w:r>
        <w:rPr/>
        <w:t>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</w:t>
      </w:r>
    </w:p>
    <w:p>
      <w:pPr>
        <w:pStyle w:val="Normal"/>
        <w:rPr/>
      </w:pPr>
      <w:r>
        <w:rPr/>
        <w:t>- на подходах к железнодорожным переездам на расстоянии не менее 250 м;</w:t>
      </w:r>
    </w:p>
    <w:p>
      <w:pPr>
        <w:pStyle w:val="Normal"/>
        <w:rPr/>
      </w:pPr>
      <w:r>
        <w:rPr/>
        <w:t>- в транспортных автодорожных тоннелях и на подходах к въездным порталам по [5];</w:t>
      </w:r>
    </w:p>
    <w:p>
      <w:pPr>
        <w:pStyle w:val="Normal"/>
        <w:rPr/>
      </w:pPr>
      <w:r>
        <w:rPr/>
        <w:t>- под путепроводами, на адрес категорий, если длина проезда под ними превышает 30 м;</w:t>
      </w:r>
    </w:p>
    <w:p>
      <w:pPr>
        <w:pStyle w:val="Normal"/>
        <w:rPr/>
      </w:pPr>
      <w:r>
        <w:rPr/>
        <w:t>- на внеуличных пешеходных переходах;</w:t>
      </w:r>
    </w:p>
    <w:p>
      <w:pPr>
        <w:pStyle w:val="Normal"/>
        <w:rPr/>
      </w:pPr>
      <w:r>
        <w:rPr/>
        <w:t>- на участках дорог в зоне размещения переходно-скоростных полос на съездах к сооружениям обслуживания движения, действующим в темное время суток;</w:t>
      </w:r>
    </w:p>
    <w:p>
      <w:pPr>
        <w:pStyle w:val="Normal"/>
        <w:rPr/>
      </w:pPr>
      <w:r>
        <w:rPr/>
        <w:t>- на автобусных остановках, пешеходных переходах, велосипедных дорожках, на участках концентрации дорожно-транспортных происшествий в темное время суток, у расположенных вблизи от дороги клубов, кинотеатров и других мест сосредоточения пешеходов в населенных пунктах, где нет уличного освещения, при расстоянии до мест возможного подключения к распределительным сетям не более 500 м. (п.4.6.1.1)</w:t>
      </w:r>
    </w:p>
    <w:p>
      <w:pPr>
        <w:pStyle w:val="Normal"/>
        <w:rPr/>
      </w:pPr>
      <w:r>
        <w:rPr/>
        <w:t>При расстоянии между соседними последовательно расположенными населенными пунктами менее 500 м или расстоянии между отдельными освещенными объектами менее 250 м на автомобильных дорогах следует предусматривать непрерывное освещение(п.4.6.1.2)</w:t>
      </w:r>
    </w:p>
    <w:p>
      <w:pPr>
        <w:pStyle w:val="Normal"/>
        <w:rPr/>
      </w:pPr>
      <w:r>
        <w:rPr/>
        <w:t>Горизонтальная освещенность покрытия проезжей части автомобильных дорог, магистралей и улиц населенных пунктов должна соответствовать требованиям, указанным в таблице 8. (п.4.6.1.4)</w:t>
      </w:r>
    </w:p>
    <w:p>
      <w:pPr>
        <w:pStyle w:val="Normal"/>
        <w:rPr/>
      </w:pPr>
      <w:r>
        <w:rPr/>
        <w:t>Согласно п.4.3. ГОСТ Р телефон  Знаки и светофоры (условные обозначения - по таблице А.1 Приложения А) размещают таким образом, чтобы они воспринимались только участниками движения, для которых они предназначены, и не были закрыты какими-либо препятствиями (рекламой, зелеными насаждениями, опорами наружного освещения и т.п.), обеспечивали удобство эксплуатации и уменьшали вероятность их повреждения.</w:t>
      </w:r>
    </w:p>
    <w:p>
      <w:pPr>
        <w:pStyle w:val="Normal"/>
        <w:rPr/>
      </w:pPr>
      <w:r>
        <w:rPr/>
        <w:t>адрес, а также улицы и дороги городов и других населенных пунктов должны быть оборудованы дорожными знаками, изготовленными по ГОСТ 10807 и размещенными по ГОСТ 23457 в соответствии с утвержденной в установленном порядке дислокацией (п.4.1.1)</w:t>
      </w:r>
    </w:p>
    <w:p>
      <w:pPr>
        <w:pStyle w:val="Normal"/>
        <w:rPr/>
      </w:pPr>
      <w:r>
        <w:rPr/>
        <w:t>Согласно п. 4.1.5. ГОСТ Р телефон замену или восстановление поврежденных дорожных знаков (кроме знаков приоритета 2.1 - 2.7) следует осуществлять в течение 3 сут. после обнаружения, а знаков приоритета - в течение суток.</w:t>
      </w:r>
    </w:p>
    <w:p>
      <w:pPr>
        <w:pStyle w:val="Normal"/>
        <w:rPr/>
      </w:pPr>
      <w:r>
        <w:rPr/>
        <w:t>Пунктом 5.1.1 ГОСТ телефон предусмотрено, что проезжая часть дорог, разделительные полосы и обочины должны быть без посторонних предметов, которые удаляют в сроки, установленные национальными стандартами государств - участников Соглашения.</w:t>
      </w:r>
    </w:p>
    <w:p>
      <w:pPr>
        <w:pStyle w:val="Normal"/>
        <w:rPr/>
      </w:pPr>
      <w:r>
        <w:rPr/>
        <w:t>В соответствии с п.5.4.3 ГОСТ Р телефон срок устранения причин, повлекших ухудшение видимости, в том числе дорожных знаков и светофоров для всех дорог должен составлять не более 3 сут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главным государственным  инспектором безопасности дорожного движения по адрес майором полиции фио  вынесено предписание № 64/696, которым наименование организации предложено организовать на а\д «граница с Украиной-Джанкой-Феодосия-Керчь до адрес км  0+000-19+800  выполнение следующих мероприятий:</w:t>
      </w:r>
    </w:p>
    <w:p>
      <w:pPr>
        <w:pStyle w:val="Normal"/>
        <w:rPr/>
      </w:pPr>
      <w:r>
        <w:rPr/>
        <w:t>п.1 обустроить стационарным электрическим освещением в пределах  населённых пунктов на всем протяжении а\д от  а\д «граница с Украиной-Джанкой-Феодосия-Керчь до адрес  со сроком выполнения - дата.</w:t>
      </w:r>
    </w:p>
    <w:p>
      <w:pPr>
        <w:pStyle w:val="Normal"/>
        <w:rPr/>
      </w:pPr>
      <w:r>
        <w:rPr/>
        <w:t>п. 2 нанести горизонтальную дорожную  разметку  в полном объеме на всем протяжении а\д от  а\д «граница с Украиной-Джанкой-Феодосия-Керчь до адрес  со сроком выполнения - дата.</w:t>
      </w:r>
    </w:p>
    <w:p>
      <w:pPr>
        <w:pStyle w:val="Normal"/>
        <w:rPr/>
      </w:pPr>
      <w:r>
        <w:rPr/>
        <w:t>п.3 ликвидировать зеленые насаждения (деревья) с обочины с км7+000 по км 10+000 со сроком выполнения -дата.</w:t>
      </w:r>
    </w:p>
    <w:p>
      <w:pPr>
        <w:pStyle w:val="Normal"/>
        <w:rPr/>
      </w:pPr>
      <w:r>
        <w:rPr/>
        <w:t>п.4 обустроить остановочный пункт общественного транспорта в полном объеме км 2+800, км 8+800 со сроком выполнения -дата.</w:t>
      </w:r>
    </w:p>
    <w:p>
      <w:pPr>
        <w:pStyle w:val="Normal"/>
        <w:rPr/>
      </w:pPr>
      <w:r>
        <w:rPr/>
        <w:t>п.5 установить дорожные знаки 1.34.3 «Направление поворота» в полном объеме км 14+900  со сроком выполнения -дата.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до дата </w:t>
      </w:r>
    </w:p>
    <w:p>
      <w:pPr>
        <w:pStyle w:val="Normal"/>
        <w:rPr/>
      </w:pPr>
      <w:r>
        <w:rPr/>
        <w:t>Предписание № 64/696 от дата  получено наименование организации – дата (л.д.43,44).</w:t>
      </w:r>
    </w:p>
    <w:p>
      <w:pPr>
        <w:pStyle w:val="Normal"/>
        <w:rPr/>
      </w:pPr>
      <w:r>
        <w:rPr/>
        <w:t xml:space="preserve">Однако, исходя из акта № 251 от дата составленного старшим госинспектором ДИ и ОД ОГИБДД ОМВД России по адрес  капитаном полиции фио  следует, что   мероприятия указанные в предписании  № 64/696 от дата не выполнены.  Таким образом, установлено не исполнение предписания № 64/696 от дата </w:t>
      </w:r>
    </w:p>
    <w:p>
      <w:pPr>
        <w:pStyle w:val="Normal"/>
        <w:rPr/>
      </w:pPr>
      <w:r>
        <w:rPr/>
        <w:t xml:space="preserve">По факту невыполнения предписания № 64/696 от дата старшим госинспектором ДИ и ОД ОГИБДД ОМВД России по адрес  капитаном полиции фио  в отношении юридического лица – наименование организации,    дата составлен протокол 61 РР телефон об административном правонарушении, предусмотренный ч.28 ст. 19.5 КоАП РФ. 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наименование организации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Из    материалов дела следует, что предписание № 64/696 от дата было вынесено полномочным лицом –    главным государственным  инспектором безопасности дорожного движения по адрес майором полиции фио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 xml:space="preserve">Из указанных в предписании сроков: дата, дата, усматривается, что с момента получения наименование организации  предписания-23.04.2018   у него было соответственно от 5 до 24 суток для исполнения, следовательно данные сроки  установлены в строгом соответствии с нормами п.п.4.1.5, 4.2.2,4.2.3 ГОСТа Р телефон, 4.3 ГОСТ Р телефон , 4.6.1 ГОСТ Р телефон, 5.1.1,5.4.3, 6.2.2 ГОСТ телефон,    ч.4 ст.13 ФЗ от дата № 3-ФЗ. </w:t>
      </w:r>
    </w:p>
    <w:p>
      <w:pPr>
        <w:pStyle w:val="Normal"/>
        <w:rPr/>
      </w:pPr>
      <w:r>
        <w:rPr/>
        <w:t>Таким образом, предписание № 64/696 от дата является законным, поскольку  обладает признаком конкретности и  исполнимости.</w:t>
      </w:r>
    </w:p>
    <w:p>
      <w:pPr>
        <w:pStyle w:val="Normal"/>
        <w:rPr/>
      </w:pPr>
      <w:r>
        <w:rPr/>
        <w:t>Однако, в установленный срок наименование организации требования предписания № 64/696 от дата не выполнило.</w:t>
      </w:r>
    </w:p>
    <w:p>
      <w:pPr>
        <w:pStyle w:val="Normal"/>
        <w:rPr/>
      </w:pPr>
      <w:r>
        <w:rPr/>
        <w:t>Каких-либо данных, свидетельствующих о том, что наименование организации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 xml:space="preserve">наименование организации является лицом, ответственным за соблюдение правил содержания указанных дорог, в связи с чем, наименование организации было выдано предписание № 64/696 от дата 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2);  копией письма с кассовым чеком (л.д.3,4); копией постановления Совета министров РК от дата № 97 (л.д.9-20); выпиской из Единого государственного реестра юр.лиц (л.д.21-24); копией свидетельства (л.д.36); копией Устава (л.д.25-35); рапортом (л.д.37); извещением с кассовым чеком и уведомлением  (л.д. 38-40); предписанием № 64/696 от дата с кассовым чеком и отчетом   (л.д.42-44);  актами о выявленных недостатках в эксплуатационном состоянии автомобильной дороги (улицы) от дата, дата с фото (л.д.45-47,  60);  копией  постановления мирового судьи судебного участка № 9 Киевского судебного района адрес  от дата(л.д.64-6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По каждому пункту предписания № 64/696 от дата 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>При этом, суд принимает во внимание, что  наименование организации не может быть вменено невыполнение в установленный срок требований  пункта 5 со сроком исполнения – дата   предписания № 64/696 от дата, поскольку данное предписание получено  наименование организации  дата, т.е.  по истечении срока исполнения  по пункту 5 данного предписания.</w:t>
      </w:r>
    </w:p>
    <w:p>
      <w:pPr>
        <w:pStyle w:val="Normal"/>
        <w:rPr/>
      </w:pPr>
      <w:r>
        <w:rPr/>
        <w:t>Срок устранения нарушений по пунктам 1,2,4 – дата, по пункт 3 - дата.</w:t>
      </w:r>
    </w:p>
    <w:p>
      <w:pPr>
        <w:pStyle w:val="Normal"/>
        <w:rPr/>
      </w:pPr>
      <w:r>
        <w:rPr/>
        <w:t xml:space="preserve">Таким образом, срок давности привлечения к административной ответственности за неисполнение наименование организации пунктов 1,2,4 предписания  истекает  дата,  пункта 3 истек  -дата  </w:t>
      </w:r>
    </w:p>
    <w:p>
      <w:pPr>
        <w:pStyle w:val="Normal"/>
        <w:rPr/>
      </w:pPr>
      <w:r>
        <w:rPr/>
        <w:t xml:space="preserve">наименование организации подлежит привлечению к административной ответственности  за невыполнение в установленный срок пунктов 1,2,4 предписания № 64/696 от дата по ч.28 ст.19.5 КоАП РФ. 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ч.28 ст.19.5 КоАП РФ начинает течь с время  дата.</w:t>
      </w:r>
    </w:p>
    <w:p>
      <w:pPr>
        <w:pStyle w:val="Normal"/>
        <w:rPr/>
      </w:pPr>
      <w:r>
        <w:rPr/>
        <w:t xml:space="preserve">Мировой судья полагает, что в протоколе об административном правонарушении органом административной юрисдикции не верно указано время совершения административного правонарушения,  предусмотренного ч.28 ст.19.5 КоАП РФ и полагает, что временем совершения правонарушения является    время дата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28 ст. 19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его повторность, 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28 ст.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8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,00 (двести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России по адрес ) в отделении по адрес ЮГУ ЦБ РФ, КПП телефон, ИНН телефон, счет № 40101810335100010001, БИК телефон, ОКТМО телефон; КБК телефон телефон; УИН: 18810491182300000960.</w:t>
      </w:r>
    </w:p>
    <w:p>
      <w:pPr>
        <w:pStyle w:val="Normal"/>
        <w:rPr/>
      </w:pPr>
      <w:r>
        <w:rPr/>
        <w:t>Административный штраф в размере 200 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