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262/2019</w:t>
      </w:r>
    </w:p>
    <w:p>
      <w:pPr>
        <w:pStyle w:val="Normal"/>
        <w:rPr/>
      </w:pPr>
      <w:r>
        <w:rPr/>
        <w:t>(05-0262/8/2019)</w:t>
      </w:r>
    </w:p>
    <w:p>
      <w:pPr>
        <w:pStyle w:val="Normal"/>
        <w:rPr/>
      </w:pPr>
      <w:r>
        <w:rPr/>
        <w:t>П О С Т А Н О В Л Е Н И Е</w:t>
      </w:r>
    </w:p>
    <w:p>
      <w:pPr>
        <w:pStyle w:val="Normal"/>
        <w:rPr/>
      </w:pPr>
      <w:r>
        <w:rPr/>
        <w:t>дата                                                                                      адрес</w:t>
        <w:tab/>
      </w:r>
    </w:p>
    <w:p>
      <w:pPr>
        <w:pStyle w:val="Normal"/>
        <w:rPr/>
      </w:pPr>
      <w:r>
        <w:rPr/>
        <w:t>Мировой судья судебного участка № 8 Киевского судебного района адрес (адрес Симферополь) адрес И.А. Берзиньш, рассмотрев дело об административном правонарушении,  предусмотренном ч. 1 ст.15.6 Кодекса Российской  Федерации об административных правонарушениях в отношении генерального директора наименование организации Степанова Олега Юрьевича, паспортные данные, УССР, зарегистрированного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Степанов О.Ю., являясь генеральным директором наименование организации, совершил административное правонарушение, предусмотренное ч.1 ст.15.6 КоАП РФ, при следующих обстоятельствах:</w:t>
      </w:r>
    </w:p>
    <w:p>
      <w:pPr>
        <w:pStyle w:val="Normal"/>
        <w:rPr/>
      </w:pPr>
      <w:r>
        <w:rPr/>
        <w:t>Степанов О.Ю., являясь генеральным директором наименование организации (ИНН телефон, КПП 910201001)  расположенного по адресу: адрес не представил в установленный п.2 ст. 288 Налогового кодекса РФ срок Уведомление №2 по зарегистрированному дата по обособленному подразделению адреснаименование организации (ИНН 9102240760/910845003), срок представления уведомления – не позднее дата, в то время как, оно было предоставлено с нарушением срока предоставления -  дата.</w:t>
      </w:r>
    </w:p>
    <w:p>
      <w:pPr>
        <w:pStyle w:val="Normal"/>
        <w:rPr/>
      </w:pPr>
      <w:r>
        <w:rPr/>
        <w:t xml:space="preserve">Степанов О.Ю.,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ч. 3 ст. 25.2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зучив письменные материалы дела, суд приходит к выводу, что виновность в совершении должностным лицом - Степановым О.Ю.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Так, вина Степанова О.Ю.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91081917526064000001 от дата (л.д. 1-2); выпиской из ЕГРЮЛ от дата (л.д.3-5); сведениями о лице привлекаемом к административной ответственности (л.д. 6); копией уведомления №2 (л.д. 7); копией обращения налогоплательщика №1  от дата (л.д. 8) копией уведомления о вызове в налоговый орган от дата (л.д. 9); списками внутренних почтовых отправлений с отчетом об отслеживании отправления с почтовым идентификатором (л.д. 10-14, 16-20); копией сопроводительного о направлении копии протокола (л.д. 1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2 ст. 288 НК РФ 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дата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rPr/>
      </w:pPr>
      <w:r>
        <w:rPr/>
        <w:t>Следовательно, срок представления Уведомления №2 по зарегистрированному дата обособленному подразделению адреснаименование организации (ИНН 9102240760/910845003) не позднее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генерального директора наименование организации Степанова Олега Юрьевича состава административного правонарушения, предусмотренного ч. 1 ст. 15.6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w:t>
      </w:r>
    </w:p>
    <w:p>
      <w:pPr>
        <w:pStyle w:val="Normal"/>
        <w:rPr/>
      </w:pPr>
      <w:r>
        <w:rPr/>
        <w:t xml:space="preserve">На основании изложенного, руководствуясь ст. ст. 4.2, 4.3, ч.1 ст.15.6, 23.1, 26.2, 29.7, 29.9 - 29.11 КоАП РФ, мировой судья- </w:t>
      </w:r>
    </w:p>
    <w:p>
      <w:pPr>
        <w:pStyle w:val="Normal"/>
        <w:rPr/>
      </w:pPr>
      <w:r>
        <w:rPr/>
        <w:t>П О С Т А Н О В И Л :</w:t>
      </w:r>
    </w:p>
    <w:p>
      <w:pPr>
        <w:pStyle w:val="Normal"/>
        <w:rPr/>
      </w:pPr>
      <w:r>
        <w:rPr/>
        <w:t>Генерального директора наименование организации Степанова Олега Юрьевича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300 (триста) рублей.</w:t>
      </w:r>
    </w:p>
    <w:p>
      <w:pPr>
        <w:pStyle w:val="Normal"/>
        <w:rPr/>
      </w:pPr>
      <w:r>
        <w:rPr/>
        <w:t xml:space="preserve">Административный штраф следует перечислить по следующим реквизитам: УФК по адрес для Межрайонной ИФНС России №4 по адрес, КПП телефон, ИНН телефон, ОКТМО телефон, счет № 40101810335100010001 в Отделение по адрес ЦБРФ открытый УФК по РК, БИК телефон, КБК – 18211603030016000140. </w:t>
      </w:r>
    </w:p>
    <w:p>
      <w:pPr>
        <w:pStyle w:val="Normal"/>
        <w:rPr/>
      </w:pPr>
      <w:r>
        <w:rPr/>
        <w:t>Административный штраф в размере 300 (триста)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И.А. Берзиньш</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