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ло № 5-8-262/2022</w:t>
      </w:r>
    </w:p>
    <w:p>
      <w:pPr>
        <w:pStyle w:val="Normal"/>
        <w:rPr/>
      </w:pPr>
      <w:r>
        <w:rPr/>
        <w:t xml:space="preserve">(05-0262/8/2022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5.33.2  Кодекса Российской  Федерации об административных правонарушениях в отношении директора наименование организации (далее по тексту – наименование организации) фио, паспортные данные,  зарегистрированного по адресу: адрес,  ранее к административной ответственности  по ч.1 ст.15.33.2 КоАП РФ не привлекавшегося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, будучи директором наименование организации),  находящегося по адресу: адрес, в нарушение п.2.2 ст.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– Отделение  Пенсионного фонда Российской Федерации по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 за дата с  нарушением установленного законодательством срока – дата, в то время как, они должны были быть предоставлены в срок не позднее дата, чем совершил административное правонарушение, предусмотренное ч.1 ст.15.33.2 КоАП РФ.</w:t>
      </w:r>
    </w:p>
    <w:p>
      <w:pPr>
        <w:pStyle w:val="Normal"/>
        <w:rPr/>
      </w:pPr>
      <w:r>
        <w:rPr/>
        <w:t xml:space="preserve">фио,  будучи надлежащим образом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фио, в совершении административного правонарушения, предусмотренного ч.1  ст.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В соответствии с ч.1  ст.15.33.2 Кодекса Российской  Федерации об административных правонарушениях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Согласно п. 2.2 ст. 11 № 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28.3 КоАП РФ, п.3.6  « Перечня должностных лиц Пенсионного фонда Российской Федерации и территориальных органов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 РФ от дата  № 210п, начальники отделов (групп) персонифицированного учета и обработки информации территориального органа Пенсионного фонда Российской Федерации,  уполномочены 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Факт совершения директором наименование организации фио, административного правонарушения, предусмотренного ч.1 ст.15.33.2 КоАП РФ, подтверждается собранными по делу доказательствами, а именно:  протоколом № 498 об административном правонарушении от дата (л.д. 1); уведомлением № 137 от дата о составлении протокола (л.д.2); списками внутренних почтовых отправлений  с отчетами  об отслеживании отправления с почтовым идентификатором (л.д. 3,4,11,13,14);  выпиской из ЕГРЮЛ от  дата (л.д. 5-7); копией формы СЗВ-М за сентябрь 2021 (л.д.8);  извещением о доставке (л.8)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10011792  от дата (л.д.10); копией  решения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9210012084 от дата (л.д.12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ч.1 ст.15.33.2 КоАП РФ.</w:t>
      </w:r>
    </w:p>
    <w:p>
      <w:pPr>
        <w:pStyle w:val="Normal"/>
        <w:rPr/>
      </w:pPr>
      <w:r>
        <w:rPr/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Согласно сведений из Единого реестра субъектов малого и среднего предпринимательства наименование организации  является микропредприятием.</w:t>
      </w:r>
    </w:p>
    <w:p>
      <w:pPr>
        <w:pStyle w:val="Normal"/>
        <w:rPr/>
      </w:pPr>
      <w:r>
        <w:rPr/>
        <w:t>Учитывая вышеизложенное, а также отсутствие сведений о привлечении директора наименование организации фио  к административной ответственности за нарушения пенсионн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rPr/>
      </w:pPr>
      <w:r>
        <w:rPr/>
        <w:t>Руководствуясь ч. 1 ст.15.33.2, ст. ст.4.1.1, 29.9-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фио  признать виновным  в совершении административного правонарушения, предусмотренного  ч. 1 ст.15.33.2 КоАП РФ и назначить ему  административное наказание в соответствии со ст.4.1.1 КоАП РФ, в виде предупреждения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