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УИД: 91MS0008-телефон-телефон</w:t>
      </w:r>
    </w:p>
    <w:p>
      <w:pPr>
        <w:pStyle w:val="Normal"/>
        <w:rPr/>
      </w:pPr>
      <w:r>
        <w:rPr/>
        <w:t>Дело № 5-8-262/2024</w:t>
      </w:r>
    </w:p>
    <w:p>
      <w:pPr>
        <w:pStyle w:val="Normal"/>
        <w:rPr/>
      </w:pPr>
      <w:r>
        <w:rPr/>
        <w:t xml:space="preserve">(05-0262/8/2024)              </w:t>
      </w:r>
    </w:p>
    <w:p>
      <w:pPr>
        <w:pStyle w:val="Normal"/>
        <w:rPr/>
      </w:pPr>
      <w:r>
        <w:rPr/>
        <w:t>ПОСТАНОВЛЕНИ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директора наименование организации фио, паспортные данные),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Директор наименование организации (далее по тексту - наименование организации) фио совершил административное правонарушение, предусмотренное ч.1 ст.15.33.2 КоАП РФ, при следующих обстоятельствах:</w:t>
      </w:r>
    </w:p>
    <w:p>
      <w:pPr>
        <w:pStyle w:val="Normal"/>
        <w:rPr/>
      </w:pPr>
      <w:r>
        <w:rPr/>
        <w:t>фио, являясь директором наименование организации, находящегося по адресу: адрес, в нарушение п.2 ст.11 Федерального закона  № 27-ФЗ «Об индивидуальном (персонифицированном) учете в системе обязательного пенсионного страхования», не предоставил в Отделение  Фонда пенсионного и социального страхования Российской Федерации   по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ЕФС- 1 Раздел 1 подраздел 1.2 СТАЖ за дата    в установленный срок  - не позднее дата.</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директора наименование организации фио, в совершении административного правонарушения, предусмотренного ч.1  ст.15.33.2 КоАП РФ  полностью доказана и  подтверждается совокупностью собранных по делу доказательств.  </w:t>
      </w:r>
    </w:p>
    <w:p>
      <w:pPr>
        <w:pStyle w:val="Normal"/>
        <w:rPr/>
      </w:pPr>
      <w:r>
        <w:rPr/>
        <w:t xml:space="preserve">В соответствии с ч.1  ст.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сумма прописью. </w:t>
      </w:r>
    </w:p>
    <w:p>
      <w:pPr>
        <w:pStyle w:val="Normal"/>
        <w:rPr/>
      </w:pPr>
      <w:r>
        <w:rPr/>
        <w:t>Согласно п.2  ст.11 № 27-ФЗ РФ от дата «Об индивидуальном (персонифицированном) учете в системе обязательного пенсионного страхования» (в редакции, действовавшей на момент совершения правонарушения)  страхователь ежегодно не позднее да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w:t>
      </w:r>
    </w:p>
    <w:p>
      <w:pPr>
        <w:pStyle w:val="Normal"/>
        <w:rPr/>
      </w:pPr>
      <w:r>
        <w:rPr/>
        <w:t>Согласно абз.4,5 ст.15 №27-ФЗ от дата «Об индивидуальном (персонифицированном) учете в системе обязательного пенсионного страхования" (в редакции, действовавшей на момент совершения вменяемого правонарушения), страхователь обязан: в установленный срок представлять органам Фонда сведения о застрахованных лицах, определенные настоящим Федеральным законом.</w:t>
      </w:r>
    </w:p>
    <w:p>
      <w:pPr>
        <w:pStyle w:val="Normal"/>
        <w:rPr/>
      </w:pPr>
      <w:r>
        <w:rPr/>
        <w:t>В соответствии с п.4 ч.5 ст.28.3 КоАП РФ,  «Перечнем должностных лиц территориальных органов Фонда пенсионного и социального страхования Российской Федерации, уполномоченных составлять протоколы об административных правонарушениях ", утвержденным приказом Фонда пенсионного и социального страхования Российской Федерации от  дата № 949, начальники отделов (групп) персонифицированного учета и администрирования страховых взносов территориальных органов Фонда пенсионного и социального страхования Российской Федерации,  уполномочены  составлять протокол об административном правонарушении предусмотренных частью 1 статьи 15.33.2 Кодекса.</w:t>
      </w:r>
    </w:p>
    <w:p>
      <w:pPr>
        <w:pStyle w:val="Normal"/>
        <w:rPr/>
      </w:pPr>
      <w:r>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rPr/>
      </w:pPr>
      <w:r>
        <w:rPr/>
        <w:t>Факт совершения директором наименование организации фио административного правонарушения, предусмотренного ч.1 ст.15.33.2 КоАП РФ, подтверждается собранными по делу доказательствами, а именно:  протоколом № 197  об административном правонарушении от дата (л.д.1); уведомлением № 129 от дата  о составлении протокола (л.д.2); списками внутренних почтовых отправлений  с отчетами  об отслеживании отправления с почтовым идентификатором (л.д.3,4,10,13);  выпиской из ЕГРЮЛ в отношении наименование организации (л.д.5-6); копией приказа № 326-Л от дата (л.д.7); скриншотами ПК ФРОНТ-ОФИС отчетности ЕФС-1 (л.д.8,12);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091S18240001993 от дата (л.д.9);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го (персонифицированном) учете в системе обязательного пенсионного страхования № 091S19240002190 от дата (л.д.1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1 ст.15.33.2 КоАП РФ.   </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Руководствуясь ч.1 ст.15.33.2, ст.ст. 29.9-29.10 КоАП РФ, мировой судья- </w:t>
      </w:r>
    </w:p>
    <w:p>
      <w:pPr>
        <w:pStyle w:val="Normal"/>
        <w:rPr/>
      </w:pPr>
      <w:r>
        <w:rPr/>
        <w:t>ПОСТАНОВИЛ:</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 ОСФР по адрес, л/с 03754Ф75010), ИНН: телефон, КПП: телефон, Банк получателя: Отделение адрес Банка России// УФК по адрес, БИК: телефон,  каз./ счет:  03241643000000067501, кор/счет 40102810645370000035,  ОКТМО: телефон, КБК телефон телефон, УИН 79709100000000059224.</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 1 и ч. 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