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r>
    </w:p>
    <w:p>
      <w:pPr>
        <w:pStyle w:val="Normal"/>
        <w:rPr/>
      </w:pPr>
      <w:r>
        <w:rPr/>
      </w:r>
    </w:p>
    <w:p>
      <w:pPr>
        <w:pStyle w:val="Normal"/>
        <w:rPr/>
      </w:pPr>
      <w:r>
        <w:rPr/>
        <w:t>Дело № 5-8-263/2021</w:t>
      </w:r>
    </w:p>
    <w:p>
      <w:pPr>
        <w:pStyle w:val="Normal"/>
        <w:rPr/>
      </w:pPr>
      <w:r>
        <w:rPr/>
        <w:t>(05-026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писания № 68/11-1266 от дата об устранении причин и условий, способствующих реализации угрозы безопасности дорожного движения старшего государственного инспектора дорожного надзора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 5.2.4 ГОСТ Р 50597-2017)</w:t>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выпотевания цвета</w:t>
      </w:r>
    </w:p>
    <w:p>
      <w:pPr>
        <w:pStyle w:val="Normal"/>
        <w:rPr/>
      </w:pPr>
      <w:r>
        <w:rPr/>
        <w:t xml:space="preserve"> </w:t>
      </w:r>
      <w:r>
        <w:rPr/>
        <w:t>вяжущего</w:t>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старшим государственным инспектором дорожного надзора ОГИБДД ОМВД России по адрес капитаном полиции фио вынесено предписание № 68/11-1266,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 35 адрес 35А-001 «Симферополь – Красноперекопск- Граница с Украиной»  км 25+210 м (км 94+750 м) в районе адрес, а  именно:</w:t>
      </w:r>
    </w:p>
    <w:p>
      <w:pPr>
        <w:pStyle w:val="Normal"/>
        <w:rPr/>
      </w:pPr>
      <w:r>
        <w:rPr/>
        <w:t>-  устранить дефект дорожного покрытия проезжей части автомобильной дороги  в виде выбоины длиной 120 см., шириной 80 см., глубиной 10 см.,   со сроком –5 суток согласно  п. 5.2.4 ГОСТ Р телефон.</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266 от дата получено наименование организации – дата (л.д.12).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писании № 68/11-1266 от дата  наименование организации не выполнены.</w:t>
      </w:r>
    </w:p>
    <w:p>
      <w:pPr>
        <w:pStyle w:val="Normal"/>
        <w:rPr/>
      </w:pPr>
      <w:r>
        <w:rPr/>
        <w:t>Таким образом, установлено не исполнение предписания № 68/11-1266 от дата.</w:t>
      </w:r>
    </w:p>
    <w:p>
      <w:pPr>
        <w:pStyle w:val="Normal"/>
        <w:rPr/>
      </w:pPr>
      <w:r>
        <w:rPr/>
        <w:t xml:space="preserve">По факту невыполнения предписания № 68/11-1266 от дата,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писания № 68/11-1266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писание № 68/11-1266 от дата было вынесено полномочным лицом – старшим государственным инспектором дорожного надзора ОГИБДД ОМВД России по адрес капитаном полиции фио   в пределах компетенции с соблюдением порядка его вынесения,  в связи с нарушением требований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писании срока- 5 суток, усматривается, что данный срок   установлен в строгом соответствии с нормами  п.5.2.4  ГОСТ Р телефон.</w:t>
      </w:r>
    </w:p>
    <w:p>
      <w:pPr>
        <w:pStyle w:val="Normal"/>
        <w:rPr/>
      </w:pPr>
      <w:r>
        <w:rPr/>
        <w:t>Однако, в установленный срок наименование организации требования предписания № 68/11-1266 от дата не выполнило.</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266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0);   извещением № 68/11-1375 от дата (л.д.11);  предписанием № 68/11-1266 от дата  (л.д.12-13); актами выявленных недостатков в эксплуатационном состоянии автомобильной дороги  с фото от дата, дата (л.д.14-17,18-21); копиями свидетельств о поверке (л.д.22,23); выпиской из ЕГРЮЛ (л.д.24-30);   копией свидетельства о госрегистрации (л.д.31);  копией листа записи (л.д.32); копией Устава с изменениями (л.д.33-43); копией госконтракта от дата (л.д.44-60); письмом  ОГИБДД ОМВД России  по адрес № 68/11-1408 от дата (л.д.67); копией постановления мирового судьи судебного участка № 8 Киевского судебного района адрес  от дата  (л.д.73-89).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