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263/2022</w:t>
      </w:r>
    </w:p>
    <w:p>
      <w:pPr>
        <w:pStyle w:val="Normal"/>
        <w:rPr/>
      </w:pPr>
      <w:r>
        <w:rPr/>
        <w:t>(05-0263/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по адрес  адрес,  управляя, принадлежащим фио,  транспортным средством ФОРД МONDEO, государственный регистрационный знак О411ЕУ11, с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фио   в судебном заседании с протоколом согласился, вину признал, в содеянном раскаялся,  суду пояснил, что дата от прохождения медицинского освидетельствования на состояние опьянения отказался, поскольку ранее употребил алкоголь,  просил, с учетом того, что он является инвалидом 2 группы не применять наказание в виде лишения права управления транспортным средством, поскольку нуждается в медицинском уходе, штраф готов уплатить.</w:t>
      </w:r>
    </w:p>
    <w:p>
      <w:pPr>
        <w:pStyle w:val="Normal"/>
        <w:rPr/>
      </w:pPr>
      <w:r>
        <w:rPr/>
        <w:t xml:space="preserve"> </w:t>
      </w: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63 СК телефон  от дата (л.д.1);  сведениями о правонарушениях (л.д.3); справкой (л.д.4);  протоколом об отстранении от управления транспортным средством 82 ОТ № 034400 от дата (л.д.5); протоколом о направлении на медицинское освидетельствование на состояние опьянения 61 АК телефон  от дата, согласно которому фио  отказался  пройти медицинское освидетельствование (л.д.6); протоколом о задержании транспортного средства от дата (л.д.7); карточкой операции с ВУ  фио (л.д.8); карточкой учета т/с (л.д.9);   копией свидетельства о поверке (л.д.10);  копией постановления от дата (л.д.11);  рапортом (л.д.12); видео (л.д.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о рта, наблюдались неустойчивость позы, нарушение речи.  </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 xml:space="preserve">Каких-либо неустранимых сомнений, которые могут быть истолкованы в пользу фио ,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В пункте 3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3 статьи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КоАП РФ). При применении данной нормы следует учитывать наличие медицинских показаний для использования инвалидом транспортного средства, которое является одним из видов реабилитации указанного лица, компенсирующих ограничение способности к передвижению и обеспечивающих удовлетворение его повседневных потребностей, что должно подтверждаться документами, выданными в установленном законом порядке (статьи 7, 9, 11 Федерального закона от дата № 181-ФЗ "О социальной защите инвалидов в Российской Федерации").</w:t>
      </w:r>
    </w:p>
    <w:p>
      <w:pPr>
        <w:pStyle w:val="Normal"/>
        <w:rPr/>
      </w:pPr>
      <w:r>
        <w:rPr/>
        <w:t>В силу вышеизложенного, фио, являясь инвалидом 2 группы,  в отношении которого составлен протокол об административном правонарушении по ч.1 ст.12.26 КоАП РФ,  не может быть освобожден от такового вида наказания,  как  лишение специального права в виде права управления транспортным средством.</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1100004345.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