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Дело № 5-8-264/2023</w:t>
      </w:r>
    </w:p>
    <w:p>
      <w:pPr>
        <w:pStyle w:val="Normal"/>
        <w:rPr/>
      </w:pPr>
      <w:r>
        <w:rPr/>
        <w:t xml:space="preserve">(05-0264/8/2023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5.33.2  Кодекса Российской  Федерации об административных правонарушениях в отношении генерального директора наименование организации фио, паспортные данные Симферополь адрес, зарегистрированного  по адресу: адрес, ранее к административной ответственности  по ч.1 ст.15.33.2 КоАП РФ не привлекавшегося, -</w:t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>фио, будучи генеральным директором наименование организации (далее по тексту – наименование организации),  находящегося по адресу: адрес,   в нарушение п.2 ст.11 Федерального закона  № 27-ФЗ «Об индивидуальном (персонифицированном) учете в системе обязательного пенсионного страхования», не предоставил в Отделение  Фонда пенсионного и социального страхования Российской Федерации по  адрес  сведения (документы), необходимые для ведения индивидуального (персонифицированного учета) в системе обязательного пенсионного страхования по Форме СЗВ-СТАЖ за дата   в установленный срок - не позднее дата, чем совершил административное правонарушение, предусмотренное ч.1 ст.15.33.2 КоАП РФ.</w:t>
      </w:r>
    </w:p>
    <w:p>
      <w:pPr>
        <w:pStyle w:val="Normal"/>
        <w:rPr/>
      </w:pPr>
      <w:r>
        <w:rPr/>
        <w:t xml:space="preserve">фио,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     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генерального директора наименование организации  фио, в совершении административного правонарушения, предусмотренного ч.1  ст.15.33.2 КоАП РФ  полностью доказана и 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 xml:space="preserve">В соответствии с ч.1  ст.15.33.2 Кодекса Российской 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  влечет наложение административного штрафа на должностных лиц в размере от трехсот до сумма прописью. </w:t>
      </w:r>
    </w:p>
    <w:p>
      <w:pPr>
        <w:pStyle w:val="Normal"/>
        <w:rPr/>
      </w:pPr>
      <w:r>
        <w:rPr/>
        <w:t>Согласно п.2  ст.11 № 27-ФЗ РФ от дата «Об индивидуальном (персонифицированном) учете в системе обязательного пенсионного страхования» (в редакции, действовавшей до дата)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ведения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 (в редакции, действовавшей на момент совершения вменяемого правонарушения)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В соответствии с п.4 ч.5 ст.28.3 КоАП РФ,  «Перечнем должностных лиц территориальных органов Фонда пенсионного и социального страхования Российской Федерации, уполномоченных составлять протоколы об административных правонарушениях ", утвержденным приказом Фонда пенсионного и социального страхования Российской Федерации от  дата № 949, начальники отделов (групп) персонифицированного учета и администрирования страховых взносов территориальных органов Фонда пенсионного и социального страхования Российской Федерации,  уполномочены  составлять протокол об административном правонарушении предусмотренных частью 1 статьи 15.33.2 Кодекса.</w:t>
      </w:r>
    </w:p>
    <w:p>
      <w:pPr>
        <w:pStyle w:val="Normal"/>
        <w:rPr/>
      </w:pPr>
      <w:r>
        <w:rPr/>
        <w:t xml:space="preserve">Согласно ст.2.4 КоАП РФ 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rPr/>
      </w:pPr>
      <w:r>
        <w:rPr/>
        <w:t>Факт совершения генеральным директором наименование организации  фио административного правонарушения, предусмотренного ч.1 ст.15.33.2 КоАП РФ, подтверждается собранными по делу доказательствами, а именно:  протоколом № 727 об административном правонарушении от дата (л.д. 1); уведомлением № 568 от дата  о составлении протокола (л.д.2); списками внутренних почтовых отправлений  с отчетами  об отслеживании отправления с почтовым идентификатором (л.д.3,4,10,12,13);  выпиской из ЕГРЮЛ в отношении наименование организации  (л.д.5-7); копией приказа № 326-Л от дата (л.д.8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30003870  от дата (л.д.9); копией  решения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 091S19230004498 от дата (л.д.1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Оценив доказательства в их совокупности, суд приходит к выводу о наличии в действиях генерального директора наименование организации  фио  состава административного правонарушения, предусмотренного ч.1 ст.15.33.2 КоАП РФ.   </w:t>
      </w:r>
    </w:p>
    <w:p>
      <w:pPr>
        <w:pStyle w:val="Normal"/>
        <w:rPr/>
      </w:pPr>
      <w:r>
        <w:rPr/>
        <w:t xml:space="preserve">В силу требований  статьи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 xml:space="preserve">С учетом формулировки части 1 статьи 4.1.1 Кодекса Российской Федерации об административных правонарушениях, вопрос о наличии оснований для замены административного наказания в виде административного штрафа на предупреждение подлежит рассмотрению судом (административным органом) вне зависимости от того, заявлено ли лицом, привлекаемым к административной ответственности, соответствующее ходатайство.  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генерального директора наименование организации  фио  к административной ответственности за нарушения пенсионн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 xml:space="preserve">Руководствуясь ч. 1 ст.15.33.2, ст. ст.4.1.1, 29.9-29.10 КоАП РФ, мировой судья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Генерального директора наименование организации фио  признать виновным  в совершении административного правонарушения, предусмотренного  ч. 1 ст.15.33.2 КоАП РФ и назначить ему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