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65/2018</w:t>
      </w:r>
    </w:p>
    <w:p>
      <w:pPr>
        <w:pStyle w:val="Normal"/>
        <w:rPr/>
      </w:pPr>
      <w:r>
        <w:rPr/>
        <w:t>(05-0265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законное предписание  № 64/688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Пунктом 6.2.2 ГОСТ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. с момента обнаружения.</w:t>
      </w:r>
    </w:p>
    <w:p>
      <w:pPr>
        <w:pStyle w:val="Normal"/>
        <w:rPr/>
      </w:pPr>
      <w:r>
        <w:rPr/>
        <w:t>Согласно пункта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</w:t>
      </w:r>
    </w:p>
    <w:p>
      <w:pPr>
        <w:pStyle w:val="Normal"/>
        <w:rPr/>
      </w:pPr>
      <w:r>
        <w:rPr/>
        <w:t>Согласно п.4.3.4. ГОСТ Р телефон замену вышедшего из строя источника света следует осуществлять в течение суток с момента обнаружения неисправности, а поврежденной электромонтажной схемы в корпусе светофора или электрического кабеля - в течение 3 сут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Согласно п.4.3. ГОСТ Р телефон  Знаки и светофоры (условные обозначения - по таблице А.1 Приложения А) размещают таким образом, чтобы они воспринимались только участниками движения, для которых они предназначены, и не были закрыты какими-либо препятствиями (рекламой, зелеными насаждениями, опорами наружного освещения и т.п.), обеспечивали удобство эксплуатации и уменьшали вероятность их повреждения.</w:t>
      </w:r>
    </w:p>
    <w:p>
      <w:pPr>
        <w:pStyle w:val="Normal"/>
        <w:rPr/>
      </w:pPr>
      <w:r>
        <w:rPr/>
        <w:t>адрес, а также улицы и дороги городов и других населенных пунктов должны быть оборудованы дорожными знаками, изготовленными по ГОСТ 10807 и размещенными по ГОСТ 23457 в соответствии с утвержденной в установленном порядке дислокацией (п.4.1.1)</w:t>
      </w:r>
    </w:p>
    <w:p>
      <w:pPr>
        <w:pStyle w:val="Normal"/>
        <w:rPr/>
      </w:pPr>
      <w:r>
        <w:rPr/>
        <w:t>Согласно п. 4.1.5. ГОСТ Р телефон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rPr/>
      </w:pPr>
      <w:r>
        <w:rPr/>
        <w:t>Пунктом 5.1.1 ГОСТ телефон предусмотрено, что проезжая часть дорог, разделительные полосы и обочины должны быть без посторонних предметов, которые удаляют в сроки, установленные национальными стандартами государств - участников Соглашения.</w:t>
      </w:r>
    </w:p>
    <w:p>
      <w:pPr>
        <w:pStyle w:val="Normal"/>
        <w:rPr/>
      </w:pPr>
      <w:r>
        <w:rPr/>
        <w:t>В соответствии с п.5.4.3 ГОСТ Р телефон срок устранения причин, повлекших ухудшение видимости, в том числе дорожных знаков и светофоров для всех дорог должен составлять не более 3 сут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 инспектором безопасности дорожного движения по адрес майором полиции фио  вынесено предписание № 64/688, которым ГКУ РК «САД РК» предложено организовать на а\д «Акимовка-Луговое» с 0 км по 15 км+200м, «Азовское-Любимовка» с 14 км по 33 км+600м, «Чкалова-Сливянка» с 0 км по 9 км+200 м  выполнение следующих мероприятий:</w:t>
      </w:r>
    </w:p>
    <w:p>
      <w:pPr>
        <w:pStyle w:val="Normal"/>
        <w:rPr/>
      </w:pPr>
      <w:r>
        <w:rPr/>
        <w:t>п.1 обустроить стационарным электрическим освещением в пределах  населённых пунктов на а\д «Акимовка-Луговое» с 0 км по 15 км+200м, «Азовское-Любимовка» с 14 км по 33 км+600м, «Чкалова-Сливянка» с 0 км по 9 км+200 м  со сроком выполнения - дата.</w:t>
      </w:r>
    </w:p>
    <w:p>
      <w:pPr>
        <w:pStyle w:val="Normal"/>
        <w:rPr/>
      </w:pPr>
      <w:r>
        <w:rPr/>
        <w:t>п. 2 нанести горизонтальную дорожную  разметку  в полном объеме на всем протяжении на а\д «Акимовка-Луговое» с 0 км по 15 км+200м, «Азовское-Любимовка» с 14 км по 33 км+600м, «Чкалова-Сливянка» с 0 км по 9 км+200 м со сроком выполнения -дата.</w:t>
      </w:r>
    </w:p>
    <w:p>
      <w:pPr>
        <w:pStyle w:val="Normal"/>
        <w:rPr/>
      </w:pPr>
      <w:r>
        <w:rPr/>
        <w:t>п.3 установить дорожные знаки 6.13 «километровый столбик» 0км +000м, 1км +000м, 5км+000м, 6км+000м, 7км+000м, 8км+000м, 9км+000м, 10км+000м, 11м+000м, 12км+000м, 13км+000м, 14км+000м, а\д «Акимовка-Луговое» со сроком выполнения -дата.</w:t>
      </w:r>
    </w:p>
    <w:p>
      <w:pPr>
        <w:pStyle w:val="Normal"/>
        <w:rPr/>
      </w:pPr>
      <w:r>
        <w:rPr/>
        <w:t>п.4 ликвидировать зеленые насаждения (деревья) с обочины а\д «Акимовка-Луговое» с 0 км по 2 км и с 12 по 13 км со сроком выполнения -дата.</w:t>
      </w:r>
    </w:p>
    <w:p>
      <w:pPr>
        <w:pStyle w:val="Normal"/>
        <w:rPr/>
      </w:pPr>
      <w:r>
        <w:rPr/>
        <w:t>п.5 установить дорожные знаки 2.1 адрес км+500м, 2 км+800м, 3км+100м, 3км+200м, 4км+50м, 4км+400м, 4 км+800 м а\д «Акимовка-Луговое» со сроком выполнения -дата.</w:t>
      </w:r>
    </w:p>
    <w:p>
      <w:pPr>
        <w:pStyle w:val="Normal"/>
        <w:rPr/>
      </w:pPr>
      <w:r>
        <w:rPr/>
        <w:t>п.6. установить дорожные знаки 1.34.1 «Направление поворота» на  а\д «Акимовка-Луговое»  5 км+300м, 5 км+500м, 11км+100м, 13км+900м  со сроком выполнения -дата.</w:t>
      </w:r>
    </w:p>
    <w:p>
      <w:pPr>
        <w:pStyle w:val="Normal"/>
        <w:rPr/>
      </w:pPr>
      <w:r>
        <w:rPr/>
        <w:t>п.7 установить дорожный знак 1.11.1 (2) «Опасный поворот» 11 км +100 м  а\д «Акимовка-Луговое»     со сроком выполнения -дата.</w:t>
      </w:r>
    </w:p>
    <w:p>
      <w:pPr>
        <w:pStyle w:val="Normal"/>
        <w:rPr/>
      </w:pPr>
      <w:r>
        <w:rPr/>
        <w:t>п.8 установить дорожный знак 5.19.1 (2) «Пешеходный переход» 8 км +200 м, 13 км+600м   а\д «Акимовка-Луговое»     со сроком выполнения -дата.</w:t>
      </w:r>
    </w:p>
    <w:p>
      <w:pPr>
        <w:pStyle w:val="Normal"/>
        <w:rPr/>
      </w:pPr>
      <w:r>
        <w:rPr/>
        <w:t>п.9. установить дорожные ограждения на 14 км+600 м а\д «Акимовка-Луговое»     со сроком выполнения -дата.</w:t>
      </w:r>
    </w:p>
    <w:p>
      <w:pPr>
        <w:pStyle w:val="Normal"/>
        <w:rPr/>
      </w:pPr>
      <w:r>
        <w:rPr/>
        <w:t>п.10 установить дорожные знаки 6.13 «километровый столбик» 14км +000м, 15км +000м, 16км+000м, 17км+000м, 18км+000м , 19км+000м, 20км+000м, 21км+000м, 22км+000м, 23км+000м, 24км+000м,25км+000м, 26км+000м, 27км+000м, 28км+000м, 30км+000м, 31км+000м, 32км+000м, 33км+000м а\д «Азовское -Любимовка» со сроком выполнения -дата.</w:t>
      </w:r>
    </w:p>
    <w:p>
      <w:pPr>
        <w:pStyle w:val="Normal"/>
        <w:rPr/>
      </w:pPr>
      <w:r>
        <w:rPr/>
        <w:t>п.11 установить дорожные знаки 1.34.1 «Направление поворота» на  а\д «Азовское -Любимовка» 18 км+100м, 22 км+800м, 24км+700м, 28км+500м, 29 км+700м, 30км+900м, 32 км+500м   со сроком выполнения -дата.</w:t>
      </w:r>
    </w:p>
    <w:p>
      <w:pPr>
        <w:pStyle w:val="Normal"/>
        <w:rPr/>
      </w:pPr>
      <w:r>
        <w:rPr/>
        <w:t>п.12 установить дорожный знак 1.11.1 (2) «Опасный поворот» 18 км +100м, 28 км+500м,29км+700м, 30км+900 м    а\д «Акимовка-Луговое»     со сроком выполнения -дата.</w:t>
      </w:r>
    </w:p>
    <w:p>
      <w:pPr>
        <w:pStyle w:val="Normal"/>
        <w:rPr/>
      </w:pPr>
      <w:r>
        <w:rPr/>
        <w:t>п.13 ликвидировать зеленые насаждения (деревья) с обочины а\д «Азовское -Любимовка» с 19 км по 22 км и с 32 по 33 км со сроком выполнения -дата.</w:t>
      </w:r>
    </w:p>
    <w:p>
      <w:pPr>
        <w:pStyle w:val="Normal"/>
        <w:rPr/>
      </w:pPr>
      <w:r>
        <w:rPr/>
        <w:t>п.14. установить дорожные знаки 2.1 адрес км+200м, 23 км+500м, 24км+100м, 24км+900м, 25км+200м,  а\д «Азовское -Любимовка» со сроком выполнения -дата.</w:t>
      </w:r>
    </w:p>
    <w:p>
      <w:pPr>
        <w:pStyle w:val="Normal"/>
        <w:rPr/>
      </w:pPr>
      <w:r>
        <w:rPr/>
        <w:t>п.15 установить дорожные знаки 2.4 «Уступите дорогу» 23 км+500м, 24 км+900м, 25км+200м  а\д «Азовское -Любимовка» со сроком выполнения -дата.</w:t>
      </w:r>
    </w:p>
    <w:p>
      <w:pPr>
        <w:pStyle w:val="Normal"/>
        <w:rPr/>
      </w:pPr>
      <w:r>
        <w:rPr/>
        <w:t>п.16. установить дорожные ограждения на 27 км+700 м, 28 км+100м а\д «Азовское -Любимовка» со сроком выполнения -дата.</w:t>
      </w:r>
    </w:p>
    <w:p>
      <w:pPr>
        <w:pStyle w:val="Normal"/>
        <w:rPr/>
      </w:pPr>
      <w:r>
        <w:rPr/>
        <w:t>п.17. установить дорожные знаки 6.13 «километровый столбик» 0км +000м, 1км +000м, 2км+000м, 3км+000м, 4км+000м ,5км+000м, 6км+000м, 7км+000м, 8км+000м, 9км+000м а\д «Чкалова-Сливянка» со сроком выполнения -дата.</w:t>
      </w:r>
    </w:p>
    <w:p>
      <w:pPr>
        <w:pStyle w:val="Normal"/>
        <w:rPr/>
      </w:pPr>
      <w:r>
        <w:rPr/>
        <w:t>п.18. установить дорожные знаки 1.34.1 «Направление поворота» на  а\д «Чкалова-Сливянка»  3 км+900м  со сроком выполнения -дата.</w:t>
      </w:r>
    </w:p>
    <w:p>
      <w:pPr>
        <w:pStyle w:val="Normal"/>
        <w:rPr/>
      </w:pPr>
      <w:r>
        <w:rPr/>
        <w:t>п.19 установить дорожный знак 1.11.1 (2) «Опасный поворот» 3 км +900 м  а\д «Чкалова-Сливянка»  со сроком выполнения -дата.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до дата </w:t>
      </w:r>
    </w:p>
    <w:p>
      <w:pPr>
        <w:pStyle w:val="Normal"/>
        <w:rPr/>
      </w:pPr>
      <w:r>
        <w:rPr/>
        <w:t>Предписание № 64/688 от дата  получено ГКУ РК «САД РК» – дата (л.д.40).</w:t>
      </w:r>
    </w:p>
    <w:p>
      <w:pPr>
        <w:pStyle w:val="Normal"/>
        <w:rPr/>
      </w:pPr>
      <w:r>
        <w:rPr/>
        <w:t xml:space="preserve">Однако, исходя из акта № 249 от дата составленного старшим госинспектором ДИ и ОД ОГИБДД ОМВД России по адрес  капитаном полиции фио  следует, что   мероприятия указанные в предписании  № 64/688 от дата не выполнены.  Таким образом, установлено не исполнение предписания № 64/688 от дата </w:t>
      </w:r>
    </w:p>
    <w:p>
      <w:pPr>
        <w:pStyle w:val="Normal"/>
        <w:rPr/>
      </w:pPr>
      <w:r>
        <w:rPr/>
        <w:t xml:space="preserve">По факту невыполнения предписания № 64/688 от дата старшим госинспектором ДИ и ОД ОГИБДД ОМВД России по адрес  капитаном полиции фио  в отношении юридического лица – ГКУ РК «САД РК»,  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Из    материалов дела следует, что предписание № 64/688 от дата было вынесено полномочным лицом –    главным государственным  инспектором безопасности дорожного движения по адрес майором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дата, дата, усматривается, что с момента получения ГКУ РК «САД РК»  предписания-20.04.2018   у него было соответственно от 7 до 26 суток для исполнения, следовательно данные сроки  установлены в строгом соответствии с нормами п.п.3.1.2, 4.1.5, 4.2.2,4.2.3,4.3.4 ГОСТа Р телефон, 4.6.1, 5.3.2 ГОСТ Р телефон, 5.4.3, 6.2.2, 6.3 ГОСТ телефон,    ч.4 ст.13 ФЗ от дата № 3-ФЗ. </w:t>
      </w:r>
    </w:p>
    <w:p>
      <w:pPr>
        <w:pStyle w:val="Normal"/>
        <w:rPr/>
      </w:pPr>
      <w:r>
        <w:rPr/>
        <w:t>Таким образом, предписание № 64/688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ГКУ РК «САД РК» требования пунктов 1,2,4,9,13,16 предписания № 64/688 от дата 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ются  письма наименование организации  в адрес ГКУ РК «САД РК» № 18/1055 от  дата и  ГКУ РК «САД РК»  в адрес ОГИБДД ОМВД по адрес № 12/1-06/3907  от  дата, в которых в частности сообщается о проведении работ по исполнению предписания предположительно в дата, в части установки дорожных знаков по факту получения от изготовителя заказанных дорожных знаков и металлических стоек.</w:t>
      </w:r>
    </w:p>
    <w:p>
      <w:pPr>
        <w:pStyle w:val="Normal"/>
        <w:rPr/>
      </w:pPr>
      <w:r>
        <w:rPr/>
        <w:t>Вместе с тем, из содержания представленных документов не следует, что ГКУ РК «САД РК»  исполнено данное предписание, надлежащих доказательств суду не представлено.</w:t>
      </w:r>
    </w:p>
    <w:p>
      <w:pPr>
        <w:pStyle w:val="Normal"/>
        <w:rPr/>
      </w:pPr>
      <w:r>
        <w:rPr/>
        <w:t xml:space="preserve">При этом, обстоятельства изложенные в указанных письмах фактически  подтверждают  не исполнение предписания  ГКУ РК «САД РК».   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писание № 64/688 от дата  Ссылка в письме  ГКУ РК «САД РК» № 12/1-06/3907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2);  копией письма с кассовым чеком (л.д.3,4); копией постановления Совета министров РК от дата № 97 (л.д.23-34); выпиской из Единого государственного реестра юр.лиц (л.д.19-22); копией свидетельства (л.д.9); копией Устава (л.д.10-18); рапортом (л.д.35); извещением с кассовым чеком и уведомлением  (л.д. 36-38); предписанием № 64/688 от дата  с кассовым чеком и отчетом   (л.д.39-40);  актами о выявленных недостатках в эксплуатационном состоянии автомобильной дороги (улицы) от дата, дата с фото (л.д.41-55,   70-72);  копией  постановления мирового судьи судебного участка № 9 Киевского судебного района адрес  от дата(л.д.83-84); копией письма наименование организации №  18/1055 от  дата (л.д.76-77); копией письма ГКУ «САД РК»    №  12/1-06/3907 от дата (л.д.80-81) 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64/688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 xml:space="preserve">При этом, суд принимает во внимание, что  ГКУ РК «САД РК» не может быть вменено невыполнение в установленный срок требований  пунктов: 3,6,7,8,10-12,17-19  со сроком исполнения – 18-20.04.2018   предписания № 64/688 от дата г., поскольку данное предписание получено  ГКУ РК «САД РК»  дата, т.е.  по истечении срока исполнения  по пунктам 5,14,15  данного предписания,  по пунктам 3,6-8,10-12,17-19 в день исполнения. </w:t>
      </w:r>
    </w:p>
    <w:p>
      <w:pPr>
        <w:pStyle w:val="Normal"/>
        <w:rPr/>
      </w:pPr>
      <w:r>
        <w:rPr/>
        <w:t>Срок устранения нарушений по пунктам 1,2 – дата, по пунктам 4,9,13,16 - дата.</w:t>
      </w:r>
    </w:p>
    <w:p>
      <w:pPr>
        <w:pStyle w:val="Normal"/>
        <w:rPr/>
      </w:pPr>
      <w:r>
        <w:rPr/>
        <w:t xml:space="preserve">Таким образом, срок давности привлечения к административной ответственности за неисполнение ГКУ РК «САД РК» пунктов 1,2  истекает  дата,  пунктов 4,9,13,16 -дата  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пунктов 1,2,4,9,13,16 предписания № 64/688 от дата  по ч.28 ст.19.5 КоАП РФ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 ) в отделении по адрес ЮГУ ЦБ РФ, КПП телефон, ИНН телефон, счет № 40101810335100010001, БИК телефон, ОКТМО телефон; КБК телефон 200 26000140; УИН: 18810491182300000928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