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65/2021</w:t>
      </w:r>
    </w:p>
    <w:p>
      <w:pPr>
        <w:pStyle w:val="Normal"/>
        <w:rPr/>
      </w:pPr>
      <w:r>
        <w:rPr/>
        <w:t>(05-0265/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писания № 68/11-1254 от дата об устранении причин и условий, способствующих реализации угрозы безопасности дорожного движения старшего государственного инспектора дорожного надзора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старшим государственным инспектором дорожного надзора ОГИБДД ОМВД России по адрес капитаном полиции фио вынесено предписание № 68/11-1254,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 35 адрес 35А-002 «Граница с Украиной-Симферополь-Алушта-Ялта» км 141+860 м  (км 667+850 м),  а  именно:</w:t>
      </w:r>
    </w:p>
    <w:p>
      <w:pPr>
        <w:pStyle w:val="Normal"/>
        <w:rPr/>
      </w:pPr>
      <w:r>
        <w:rPr/>
        <w:t xml:space="preserve">-  установить отсутствующие дорожные знаки  5.19.1 «пешеходный переход» - 2 шт. дублирующиеся над проезжей частью а/д  согласно п.п.5.1.6, 5.6.30 ГОСТ Р телефон, со сроком исполнения   1 сутки в соответствии с п.6.2.4 ГОСТ Р  телефон.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254 от дата получено наименование организации – дата (л.д.12).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писании № 68/11-1254 от дата  наименование организации не выполнены.</w:t>
      </w:r>
    </w:p>
    <w:p>
      <w:pPr>
        <w:pStyle w:val="Normal"/>
        <w:rPr/>
      </w:pPr>
      <w:r>
        <w:rPr/>
        <w:t>Таким образом, установлено не исполнение предписания № 68/11-1254 от дата.</w:t>
      </w:r>
    </w:p>
    <w:p>
      <w:pPr>
        <w:pStyle w:val="Normal"/>
        <w:rPr/>
      </w:pPr>
      <w:r>
        <w:rPr/>
        <w:t xml:space="preserve">По факту невыполнения предписания № 68/11-1254 от дата,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писания № 68/11-1254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писание № 68/11-1254 от дата было вынесено полномочным лицом – старшим государственным инспектором дорожного надзора ОГИБДД ОМВД России по адрес капитаном полиции фио   в пределах компетенции с соблюдением порядка его вынесения,  в связи с нарушением требований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писании срока- 1 сутки, усматривается, что данный срок   установлен в строгом соответствии с нормами  п.6.2.4  ГОСТ Р телефон.</w:t>
      </w:r>
    </w:p>
    <w:p>
      <w:pPr>
        <w:pStyle w:val="Normal"/>
        <w:rPr/>
      </w:pPr>
      <w:r>
        <w:rPr/>
        <w:t>Однако, в установленный срок наименование организации требования предписания № 68/11-1254 от дата не выполнило.</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254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0);   извещением № 68/11-1372 от дата (л.д.11);    предписанием № 68/11-1254 от дата  (л.д.12-13); актами выявленных недостатков в эксплуатационном состоянии автомобильной дороги  с фото от дата, дата (л.д.14-15,16-19); выпиской из ЕГРЮЛ (л.д.20-26); копией свидетельства о госрегистрации (л.д.27); копией листа записи (л.д.28);  копией Устава с изменениями (л.д.29-49); копией госконтракта от дата (л.д.50-81); письмом  ОГИБДД ОМВД России  по адрес № 68/11-1407 от дата (л.д.93); копией постановления мирового судьи судебного участка № 8 Киевского судебного района адрес  от дата  (л.д.99-108).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