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66/2018</w:t>
      </w:r>
    </w:p>
    <w:p>
      <w:pPr>
        <w:pStyle w:val="Normal"/>
        <w:rPr/>
      </w:pPr>
      <w:r>
        <w:rPr/>
        <w:t>(05-0266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законное предписание  № 64/8357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Согласно п. 7.6 Методических рекомендаций по нанесению дорожной разметки на цементобетонные покрытия автомобильных дорог, введенных в действие Распоряжением Минтранса РФ от дата N ОС-1018-р, климатические условия при нанесении разметки должны соответствовать указанным в таблицах 2, 3 данных рекомендаций или быть указаны производителем материала в техническом паспорте или инструкции по применению разметочного материала. Из указанных таблиц усматривается, что при нанесении разметки краской (эмалью) температура воздуха должна составлять от 5 °C до 35 °C, холодным пластиком и спрейпластиком от 5 °C до 40 °C и относительная влажность окружающего воздуха при работе краской - не более 75% и холодным пластиком и спрейпластиком - не более 85%.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Согласно п. 5.3.2.1 ГОСТ Р телефон остановочный пункт должен состоять из следующих элементов: остановочная площадка; посадочная площадка; площадка ожидания; переходно-скоростные полосы; заездной "карман" (при размещении остановки в зоне переходно-скоростной полосы у пересечений и примыканий автомобильных дорог); боковая разделительная полоса (для адрес категорий); тротуары и пешеходные дорожки; пешеходный переход; автопавильон; скамьи;  туалет (через 10-15 км для адрес категорий); контейнер и урны для мусора (для дорог IV категории только урна);  технические средства организации дорожного движения (дорожные знаки, разметка, ограждения); освещение (при расстоянии до места возможного подключения к распределительным сетям не более 500 м).</w:t>
      </w:r>
    </w:p>
    <w:p>
      <w:pPr>
        <w:pStyle w:val="Normal"/>
        <w:rPr/>
      </w:pPr>
      <w:r>
        <w:rPr/>
        <w:t>На дорогах IA категории остановочные пункты размещают вне пределов земляного полотна. Расстояние между остановочными пунктами должно быть не менее 5,0 км.</w:t>
      </w:r>
    </w:p>
    <w:p>
      <w:pPr>
        <w:pStyle w:val="Normal"/>
        <w:rPr/>
      </w:pPr>
      <w:r>
        <w:rPr/>
        <w:t>Съезды к остановочным пунктам и выезды от них на основную дорогу должны быть раздельными. (п.5.3.2.2)</w:t>
      </w:r>
    </w:p>
    <w:p>
      <w:pPr>
        <w:pStyle w:val="Normal"/>
        <w:rPr/>
      </w:pPr>
      <w:r>
        <w:rPr/>
        <w:t xml:space="preserve">На адрес категорий остановочные пункты располагают не чаще, чем через 3 км, а в курортных районах и густонаселенной местности - 0,4 км. (п. 5.3.2.3) </w:t>
      </w:r>
    </w:p>
    <w:p>
      <w:pPr>
        <w:pStyle w:val="Normal"/>
        <w:rPr/>
      </w:pPr>
      <w:r>
        <w:rPr/>
        <w:t xml:space="preserve">Остановочные пункты, оборудованные наземными пешеходными переходами, смещают по ходу движения на расстояние не менее 30 м между ближайшими стенками павильонов. При наличии надземных или подземных пешеходных переходов их можно располагать непосредственно за пешеходным переходом. (п. 5.3.2.5) </w:t>
      </w:r>
    </w:p>
    <w:p>
      <w:pPr>
        <w:pStyle w:val="Normal"/>
        <w:rPr/>
      </w:pPr>
      <w:r>
        <w:rPr/>
        <w:t>адрес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.</w:t>
      </w:r>
    </w:p>
    <w:p>
      <w:pPr>
        <w:pStyle w:val="Normal"/>
        <w:rPr/>
      </w:pPr>
      <w:r>
        <w:rPr/>
        <w:t>Допускается размещать остановочные пункты для транспортных средств, движущихся в противоположных направлениях, до пересечения или примыкания со смещением их по отношению друг к другу на расстояние не менее 30 м между ближайшими стенками павильонов.(п. 5.3.2.6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майором полиции фио  вынесено предписание № 64/8357, которым ГКУ РК «САД РК» предложено организовать на а\д «Красногвардейское- Нижнегорский» с 20  км по 36 км+200 м  выполнение следующих мероприятий:</w:t>
      </w:r>
    </w:p>
    <w:p>
      <w:pPr>
        <w:pStyle w:val="Normal"/>
        <w:rPr/>
      </w:pPr>
      <w:r>
        <w:rPr/>
        <w:t>п.1 обустроить стационарным электрическим освещением в пределах  населённых пунктов    а\д «Красногвардейское- Нижнегорский» с 22  км по 36 км  со сроком выполнения - дата.</w:t>
      </w:r>
    </w:p>
    <w:p>
      <w:pPr>
        <w:pStyle w:val="Normal"/>
        <w:rPr/>
      </w:pPr>
      <w:r>
        <w:rPr/>
        <w:t>п. 2 нанести горизонтальную дорожную  разметку  в полном объеме на всем протяжении а\д «Красногвардейское- Нижнегорский» с 22  км по 36 км   со сроком выполнения - дата.</w:t>
      </w:r>
    </w:p>
    <w:p>
      <w:pPr>
        <w:pStyle w:val="Normal"/>
        <w:rPr/>
      </w:pPr>
      <w:r>
        <w:rPr/>
        <w:t>п.3  обустроить остановочный пункт общественного транспорта в полном объеме 22 км+900м, 23км+000м, 26км+300м, 28 км+700м, 31 км+700 м а\д «Красногвардейское- Нижнегорский» со сроком выполнения -дата.</w:t>
      </w:r>
    </w:p>
    <w:p>
      <w:pPr>
        <w:pStyle w:val="Normal"/>
        <w:rPr/>
      </w:pPr>
      <w:r>
        <w:rPr/>
        <w:t>п.4 установить дорожные знаки 2.1. адрес, 8.13 «Направление главной дороги» 31 км+500 м а\д «Красногвардейское- Нижнегорский» со сроком выполнения -дата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64/8357 от дата  получено ГКУ РК «САД РК» – дата (л.д.9,10).</w:t>
      </w:r>
    </w:p>
    <w:p>
      <w:pPr>
        <w:pStyle w:val="Normal"/>
        <w:rPr/>
      </w:pPr>
      <w:r>
        <w:rPr/>
        <w:t xml:space="preserve">Однако, исходя из акта № 253 от дата составленного госинспектором ИАЗ ОГИБДД ОМВД России по адрес  капитаном полиции фио  следует, что   мероприятия указанные в пунктах 1-3 предписания  № 64/8357 от дата не выполнены.  Таким образом, установлено не исполнение предписания № 64/8357 от дата </w:t>
      </w:r>
    </w:p>
    <w:p>
      <w:pPr>
        <w:pStyle w:val="Normal"/>
        <w:rPr/>
      </w:pPr>
      <w:r>
        <w:rPr/>
        <w:t xml:space="preserve">По факту невыполнения предписания № 64/8357 от дата   госинспектором по ИАЗ ОГИБДД ОМВД России по адрес  капитаном полиции фио  в отношении юридического лица – ГКУ РК «САД РК»,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Из    материалов дела следует, что предписание № 64/8357 от дата  было вынесено полномочным лицом –    главным государственным  инспектором безопасности дорожного движения по адрес майором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дата, усматривается, что с момента получения ГКУ РК «САД РК»  предписания- дата   у него было соответственно  16 суток   для исполнения п.п.1-3, следовательно данные сроки  установлены в строгом соответствии с нормами п.п. 4.2.2,4.2.3 ГОСТа Р телефон, 4.6.1, 5.3.2 ГОСТ Р телефон, 6.2.2 ГОСТ телефон,    ч.4 ст.13 ФЗ от дата № 3-ФЗ. </w:t>
      </w:r>
    </w:p>
    <w:p>
      <w:pPr>
        <w:pStyle w:val="Normal"/>
        <w:rPr/>
      </w:pPr>
      <w:r>
        <w:rPr/>
        <w:t>Таким образом, предписание № 64/8357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.п.1-3 предписания № 64/8357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>ГКУ РК «САД РК» является лицом, ответственным за соблюдение правил содержания указанных дорог, в связи с чем, ГКУ РК «САД РК» было выдано предписание № 64/8357 от дата</w:t>
      </w:r>
    </w:p>
    <w:p>
      <w:pPr>
        <w:pStyle w:val="Normal"/>
        <w:rPr/>
      </w:pPr>
      <w:r>
        <w:rPr/>
        <w:t>При этом, согласно представленным материалам, а именно справке о погоде наименование организации за период с дата по дата в населенных пунктах: адрес, адрес   в период с дата по дата температура воздуха составляла свыше +5 °C,  что свидетельствует о наличии у ГКУ РК «САД РК»  объективной возможности выполнения работ по нанесению разметки (л.д.21-23)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2);  актами о выявленных недостатках в эксплуатационном состоянии автомобильной дороги (улицы) от дата, дата с фото (л.д.3-8, 63); предписанием № 64/8357 от дата с уведомлением   (л.д.9,10);  извещением с кассовым чеком и уведомлением  (л.д.12,13,64); рапортом (л.д.14); выпиской из Единого государственного реестра юр.лиц (л.д.17-20); копией Устава (л.д.21-29); копией постановления Совета министров РК от дата № 97 (л.д.30-43); копией письма с кассовым чеком (л.д.44,45); копией  постановления мирового судьи судебного участка № 9 Киевского судебного района адрес  от дата(л.д.69-70), справкой о погоде наименование организации от дата (л.д.71-7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4/8357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При этом, суд принимает во внимание, что  ГКУ РК «САД РК» выполнен в установленный срок требования  пункта 4 предписания № 64/8357 от дата</w:t>
      </w:r>
    </w:p>
    <w:p>
      <w:pPr>
        <w:pStyle w:val="Normal"/>
        <w:rPr/>
      </w:pPr>
      <w:r>
        <w:rPr/>
        <w:t>Срок устранения нарушений по пунктам 1,2,3 – дата</w:t>
      </w:r>
    </w:p>
    <w:p>
      <w:pPr>
        <w:pStyle w:val="Normal"/>
        <w:rPr/>
      </w:pPr>
      <w:r>
        <w:rPr/>
        <w:t xml:space="preserve">Таким образом, срок давности привлечения к административной ответственности за неисполнение ГКУ РК «САД РК» пунктов 1,2,3 предписания  истекает  дата  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пунктов 1,2,3 предписания № 64/8357 от дата 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и дата 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 ) в отделении по адрес ЮГУ ЦБ РФ, КПП телефон, ИНН телефон, счет № 40101810335100010001, БИК телефон, ОКТМО телефон; КБК телефон 200 26000140; УИН: 18810491182300001126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