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УИД: 91MS0008-телефон-телефон</w:t>
      </w:r>
    </w:p>
    <w:p>
      <w:pPr>
        <w:pStyle w:val="Normal"/>
        <w:rPr/>
      </w:pPr>
      <w:r>
        <w:rPr/>
        <w:t>Дело № 5-8-266/2024</w:t>
      </w:r>
    </w:p>
    <w:p>
      <w:pPr>
        <w:pStyle w:val="Normal"/>
        <w:rPr/>
      </w:pPr>
      <w:r>
        <w:rPr/>
        <w:t>(05-0266/8/2024)</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УМВД России по адрес, код подразделения 330-004), проживающего по адресу: адрес, - </w:t>
      </w:r>
    </w:p>
    <w:p>
      <w:pPr>
        <w:pStyle w:val="Normal"/>
        <w:rPr/>
      </w:pPr>
      <w:r>
        <w:rPr/>
        <w:t>У С Т А Н О В И Л:</w:t>
      </w:r>
    </w:p>
    <w:p>
      <w:pPr>
        <w:pStyle w:val="Normal"/>
        <w:rPr/>
      </w:pPr>
      <w:r>
        <w:rPr/>
        <w:t>фио А.Н.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по адрес адрес фио не выполнил в установленный законом срок требование по оплате административного штрафа в размере сумма по постановлению № 8201175465 от дата, вступившему в законную силу дата.</w:t>
      </w:r>
    </w:p>
    <w:p>
      <w:pPr>
        <w:pStyle w:val="Normal"/>
        <w:rPr/>
      </w:pPr>
      <w:r>
        <w:rPr/>
        <w:t>Так, дата заместителем начальника полиции УМВД России по адрес подполковником полиции фио было вынесено постановление № 8201175465 по делу об административном правонарушении, предусмотренном ч.1 ст.20.20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 xml:space="preserve">В судебном заседании фио вину признал, с протоколом согласился, суду пояснил, что не уплатил штраф в шестидесятидневный срок по забывчивости, просил не применять к нему меру наказания в виде ареста, штраф уплатить имеет возможность. </w:t>
      </w:r>
    </w:p>
    <w:p>
      <w:pPr>
        <w:pStyle w:val="Normal"/>
        <w:rPr/>
      </w:pPr>
      <w:r>
        <w:rPr/>
        <w:t>Выслушав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серия 8201 №260204 от дата (л.д.1); копией постановления по делу об административном правонарушении №8201175465 от дата (л.д.3); копией письменного объяснения фио от дата (л.д.4); копией рапорта от дата (л.д.5); справкой на фио по учетам СООП (л.д. 8-9); пояснениям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В соответствии со ст.4.2 КоАП РФ 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ареста,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размере  сумма.</w:t>
      </w:r>
    </w:p>
    <w:p>
      <w:pPr>
        <w:pStyle w:val="Normal"/>
        <w:rPr/>
      </w:pPr>
      <w:r>
        <w:rPr/>
        <w:t>На основании изложенного, руководствуясь ст.ст.4.2, 4.3, ч.1 ст.20.25, ст.ст.29.9-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2662420167,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Мировой судья                              п/п                                       фио</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