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67/2021</w:t>
      </w:r>
    </w:p>
    <w:p>
      <w:pPr>
        <w:pStyle w:val="Normal"/>
        <w:rPr/>
      </w:pPr>
      <w:r>
        <w:rPr/>
        <w:t>(05-0267/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8 Киевского судебного района адрес (адрес Симферополь) адрес фио, рассмотрев дело об административном правонарушении, предусмотренном ст. 6.1.1 Кодекса об административном правонарушении в отношении фио, паспортные данные, урож. адрес, зарегистрированного по адресу: адрес, проживающего по адресу: адрес, -  </w:t>
      </w:r>
    </w:p>
    <w:p>
      <w:pPr>
        <w:pStyle w:val="Normal"/>
        <w:rPr/>
      </w:pPr>
      <w:r>
        <w:rPr/>
        <w:t xml:space="preserve">                           </w:t>
      </w:r>
      <w:r>
        <w:rPr/>
        <w:t>У С Т А Н О В И Л:</w:t>
      </w:r>
    </w:p>
    <w:p>
      <w:pPr>
        <w:pStyle w:val="Normal"/>
        <w:rPr/>
      </w:pPr>
      <w:r>
        <w:rPr/>
        <w:t>Согласно  протоколу  об административном правонарушении фио вменяется совершение правонарушения, предусмотренного ст. 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Как указано, в  протоколе об административном правонарушении  дата в 17.37 ч.   по адресу: адрес ходе конфликта гр-ну фио были причинены телесные повреждения согласно  заключению эксперта N 2659 от дата:   закрытый перелом костей носа со смещением отломков, ссадины на фоне кровоподтека спинки носа, кровоподтеки левой заушной области, век обоих глаз, ссадины ушной раковины, которые расценены, как не причинившие вред здоровью со стороны фио  не содержат уголовно наказуемого деяния. </w:t>
      </w:r>
    </w:p>
    <w:p>
      <w:pPr>
        <w:pStyle w:val="Normal"/>
        <w:rPr/>
      </w:pPr>
      <w:r>
        <w:rPr/>
        <w:t>Лицо, привлекаемое к административной ответственности фио, в судебном заседании подтвердив, время и место совершения административного правонарушения, изложенные в протоколе об административном правонарушении, суду пояснил, что постановления об отказе в возбуждении уголовного производства по данному факту не получал, вопрос о  прекращении производства по делу  и передаче  материалов дела в орган дознания ОП № 2 «Киевский» УМВД России по адрес    для разрешения вопроса о наличии в   действиях (бездействии) признаков  преступления оставил на усмотрение суда.</w:t>
      </w:r>
    </w:p>
    <w:p>
      <w:pPr>
        <w:pStyle w:val="Normal"/>
        <w:rPr/>
      </w:pPr>
      <w:r>
        <w:rPr/>
        <w:t>Потерпевший фио  в судебном заседании пояснил, что в связи с причинением ему телесных повреждений он находился на лечении;  копия постановления об отказе в возбуждении уголовного производства по данному факту от дата им получена в дата по причине направления жалоб на действия сотрудника  полиции;  вопрос о  прекращении производства по делу и передаче  материалов дела в орган дознания ОП № 2 «Киевский» УМВД России по адрес       для разрешения вопроса о наличии в   действиях (бездействии) признаков  преступления оставил на усмотрение суда.</w:t>
      </w:r>
    </w:p>
    <w:p>
      <w:pPr>
        <w:pStyle w:val="Normal"/>
        <w:rPr/>
      </w:pPr>
      <w:r>
        <w:rPr/>
        <w:t xml:space="preserve"> </w:t>
      </w:r>
      <w:r>
        <w:rPr/>
        <w:t>Выслушав лиц, участвующих в деле, изучив материал об административном правонарушении, прихожу к следующем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 26.1 КоАП РФ,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татьей 6.1.1 КоАП РФ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Ответственность за умышленное причинение легкого вреда здоровью предусмотрена ст. 115 Уголовного кодекса РФ.</w:t>
      </w:r>
    </w:p>
    <w:p>
      <w:pPr>
        <w:pStyle w:val="Normal"/>
        <w:rPr/>
      </w:pPr>
      <w:r>
        <w:rPr/>
        <w:t>В соответствии с ч. 2 ст. 20 УПК РФ уголовные дела о преступлениях, предусмотренных статьями 115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w:t>
      </w:r>
    </w:p>
    <w:p>
      <w:pPr>
        <w:pStyle w:val="Normal"/>
        <w:rPr/>
      </w:pPr>
      <w:r>
        <w:rPr/>
        <w:t xml:space="preserve">Как следует из материалов дела об административном правонарушении,  дата в 17.37 ч.   по адресу: адрес ходе конфликта гр-ну фио были причинены телесные повреждения согласно  заключению эксперта N 2659 от дата:   закрытый перелом костей носа со смещением отломков, ссадины на фоне кровоподтека спинки носа, кровоподтеки левой заушной области, век обоих глаз, ссадины ушной раковины, которые расценены, как не причинившие вред здоровью со стороны фио  не содержат уголовно наказуемого деяния.   При этом, протокол  об административном правонарушении  РК № 372991 составлен адрес № 2 «Киевский» УМВД России по адрес капитаном полиции фио дата </w:t>
      </w:r>
    </w:p>
    <w:p>
      <w:pPr>
        <w:pStyle w:val="Normal"/>
        <w:rPr/>
      </w:pPr>
      <w:r>
        <w:rPr/>
        <w:t>Однако, в  заключении эксперта N 699 от дата (л.д.19-20) указано, что у   фио  имеются повреждения в виде: закрытого перелома костей носа со смещением отломков, ссадины на фоне кровоподтека спинки носа, кровоподтёки левой заушной области, век обоих глаз, ссадина ушной раковины, данные повреждения образовались в результате не менее 3-х травматических воздействий тупого предмета (предметов) с ограниченной действующей поверхностью;   закрытый перелом костей носа со смещением отломков, ссадины на фоне кровоподтека спинки носа квалифицируются как повреждения,  причинившие легкий вред здоровью с кратковременным расстройством его продолжительностью не свыше 3-х недель (п. 8.1. медицинских критериев);  кровоподтеки левой заушной области, век обоих глаз, ссадины ушной раковины расцениваются как не причинившие вред здоровью  (п.9 медицинских критериев).</w:t>
      </w:r>
    </w:p>
    <w:p>
      <w:pPr>
        <w:pStyle w:val="Normal"/>
        <w:rPr/>
      </w:pPr>
      <w:r>
        <w:rPr/>
        <w:t>Данное заключение получено с соблюдением требований ст.25.9 КоАП РФ. В нем указано, кем и на каком основании проводились исследования, раскрыто их содержание, дан обоснованный ответ на поставленные перед экспертом вопросы. Эксперт, составивший заключение, предупрежден о правовых последствиях дачи заведомо ложного заключения. Обстоятельств, порочащих этот документ как доказательство, не выявлено. В связи с этим данное экспертное заключение является допустимым доказательством по делу.</w:t>
      </w:r>
    </w:p>
    <w:p>
      <w:pPr>
        <w:pStyle w:val="Normal"/>
        <w:rPr/>
      </w:pPr>
      <w:r>
        <w:rPr/>
        <w:t>Таким образом, в рамках одного и того же конфликта фио получил телесные повреждения, которые расцениваются как не причинившие вред здоровью, так и расцениваются как легкий вред здоровью потерпевшего, что подпадает под признаки состава преступления, предусмотренного ст.115 УК РФ.</w:t>
      </w:r>
    </w:p>
    <w:p>
      <w:pPr>
        <w:pStyle w:val="Normal"/>
        <w:rPr/>
      </w:pPr>
      <w:r>
        <w:rPr/>
        <w:t xml:space="preserve">Постановление  об отказе в возбуждении уголовного производства по данному факту в материалы дела не представлено. </w:t>
      </w:r>
    </w:p>
    <w:p>
      <w:pPr>
        <w:pStyle w:val="Normal"/>
        <w:rPr/>
      </w:pPr>
      <w:r>
        <w:rPr/>
        <w:t>В связи с вышеизложенным, прихожу к выводу о том, что совершенное фио деяние не подпадает под действие ст.6.1.1 КоАП РФ, так как содержит признаки уголовно наказуемого деяния.</w:t>
      </w:r>
    </w:p>
    <w:p>
      <w:pPr>
        <w:pStyle w:val="Normal"/>
        <w:rPr/>
      </w:pPr>
      <w:r>
        <w:rPr/>
        <w:t>Согласно п. 3 ч. 1.1 ст. 29.9 КоАП РФ, по результатам рассмотрения дела об административном правонарушении постановление о прекращении производства по делу об административном правонарушении выносится, помимо прочего, в случае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rPr/>
      </w:pPr>
      <w:r>
        <w:rPr/>
        <w:t>Для определения наличия в действиях фио признаков преступления, предусмотренного ст.115 УК РФ, и принятия процессуального решения материалы дела необходимо направить в орган дознания ОП № 2 «Киевский» УМВД России по адрес, а производство по делу об административном правонарушении, предусмотренном ст. 6.1.1. КоАП РФ, необходимо прекратить на основании п. 3 ч. 1.1 ст. 29.9 КоАП РФ.</w:t>
      </w:r>
    </w:p>
    <w:p>
      <w:pPr>
        <w:pStyle w:val="Normal"/>
        <w:rPr/>
      </w:pPr>
      <w:r>
        <w:rPr/>
        <w:t>Руководствуясь п. 3 ч. 1.1 ст. 29.9, ст. 29.10 КоАП РФ, мировой судья -</w:t>
      </w:r>
    </w:p>
    <w:p>
      <w:pPr>
        <w:pStyle w:val="Normal"/>
        <w:rPr/>
      </w:pPr>
      <w:r>
        <w:rPr/>
        <w:t>ПОСТАНОВИЛ:</w:t>
      </w:r>
    </w:p>
    <w:p>
      <w:pPr>
        <w:pStyle w:val="Normal"/>
        <w:rPr/>
      </w:pPr>
      <w:r>
        <w:rPr/>
        <w:t xml:space="preserve"> </w:t>
      </w:r>
      <w:r>
        <w:rPr/>
        <w:t>Производство по делу об административном правонарушении в отношении фио  о совершении административного правонарушения, предусмотренного ст. 6.1.1 Кодекса об административных правонарушениях Российской Федерации,  прекратить на основании п. 3 ч. 1.1 ст. 29.9 КоАП РФ с передачей материалов дела в орган дознания ОП № 2 «Киевский» УМВД России по адрес,  для решения вопроса о наличии в действиях фио  признаков преступления, предусмотренного ст.115 УК РФ.</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