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67/2024</w:t>
      </w:r>
    </w:p>
    <w:p>
      <w:pPr>
        <w:pStyle w:val="Normal"/>
        <w:rPr/>
      </w:pPr>
      <w:r>
        <w:rPr/>
        <w:t>(05-0267/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МВД России по адрес, код подразделения 330-004), проживающего по адресу: адрес, - </w:t>
      </w:r>
    </w:p>
    <w:p>
      <w:pPr>
        <w:pStyle w:val="Normal"/>
        <w:rPr/>
      </w:pPr>
      <w:r>
        <w:rPr/>
        <w:t>У С Т А Н О В И Л:</w:t>
      </w:r>
    </w:p>
    <w:p>
      <w:pPr>
        <w:pStyle w:val="Normal"/>
        <w:rPr/>
      </w:pPr>
      <w:r>
        <w:rPr/>
        <w:t>фио А.Н.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 8201175192 от дата, вступившему в законную силу дата.</w:t>
      </w:r>
    </w:p>
    <w:p>
      <w:pPr>
        <w:pStyle w:val="Normal"/>
        <w:rPr/>
      </w:pPr>
      <w:r>
        <w:rPr/>
        <w:t>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175192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 xml:space="preserve">В судебном заседании фио вину признал, с протоколом согласился, суду пояснил, что не уплатил штраф в шестидесятидневный срок по забывчивости, просил не применять к нему меру наказания в виде ареста, штраф уплатить имеет возможность. </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260203 от дата (л.д.1); копией постановления по делу об административном правонарушении №8201175192 от дата (л.д.3); письменным объяснением фио от дата (л.д.4); рапортом от дата (л.д.5); справкой на фио по учетам СООП (л.д. 8-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67242014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