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t>Дело № 5-8-268/2022</w:t>
      </w:r>
    </w:p>
    <w:p>
      <w:pPr>
        <w:pStyle w:val="Normal"/>
        <w:rPr/>
      </w:pPr>
      <w:r>
        <w:rPr/>
        <w:t>(05-0268/8/2022)</w:t>
      </w:r>
    </w:p>
    <w:p>
      <w:pPr>
        <w:pStyle w:val="Normal"/>
        <w:rPr/>
      </w:pPr>
      <w:r>
        <w:rPr/>
        <w:t>П О С Т А Н О В Л Е Н И Е</w:t>
      </w:r>
    </w:p>
    <w:p>
      <w:pPr>
        <w:pStyle w:val="Normal"/>
        <w:rPr/>
      </w:pPr>
      <w:r>
        <w:rPr/>
        <w:t>дата                                                                                         адрес,</w:t>
      </w:r>
    </w:p>
    <w:p>
      <w:pPr>
        <w:pStyle w:val="Normal"/>
        <w:rPr/>
      </w:pPr>
      <w:r>
        <w:rPr/>
        <w:tab/>
        <w:tab/>
        <w:tab/>
        <w:tab/>
        <w:tab/>
        <w:tab/>
        <w:tab/>
        <w:tab/>
        <w:tab/>
        <w:tab/>
        <w:t xml:space="preserve">     </w:t>
        <w:tab/>
        <w:t xml:space="preserve">   адрес                                                         </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5.6 Кодекса Российской  Федерации об административных правонарушениях в отношении директора наименование организацииИНВЕСТ» фио, паспортные данные, зарегистрированного и  проживающего по адресу: адрес, ул.фио, д.76, данных о привлечении ранее к административной ответственности суду не представлено,</w:t>
      </w:r>
    </w:p>
    <w:p>
      <w:pPr>
        <w:pStyle w:val="Normal"/>
        <w:rPr/>
      </w:pPr>
      <w:r>
        <w:rPr/>
        <w:t>У С Т А Н О В И Л:</w:t>
      </w:r>
    </w:p>
    <w:p>
      <w:pPr>
        <w:pStyle w:val="Normal"/>
        <w:rPr/>
      </w:pPr>
      <w:r>
        <w:rPr/>
        <w:t>фио,  являясь  директором  наименование организацииИНВЕСТ» (далее по тексту- наименование организацииИНВЕСТ»), совершил административное правонарушение, предусмотренное ч.1 ст.15.6 КоАП РФ, при следующих обстоятельствах:</w:t>
      </w:r>
    </w:p>
    <w:p>
      <w:pPr>
        <w:pStyle w:val="Normal"/>
        <w:rPr/>
      </w:pPr>
      <w:r>
        <w:rPr/>
        <w:t>фио являясь  директором  наименование организацииИНВЕСТ» (ИНН телефон, ОГРН 1159102014752) расположенного по адресу: адрес, в нарушение п.3  ст.289 НК РФ,  несвоевременно представил  в налоговый орган по месту своего учета- ИФНС России по адрес   налоговую декларацию по налогу на прибыль за полугодие дата  -  дата, тогда как предельный срок предоставления налоговой декларации  не позднее - дата.</w:t>
      </w:r>
    </w:p>
    <w:p>
      <w:pPr>
        <w:pStyle w:val="Normal"/>
        <w:rPr/>
      </w:pPr>
      <w:r>
        <w:rPr/>
        <w:t>фио, будучи надлежащим образом, извещё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Изучив письменные материалы дела, суд приходит к выводу, что виновность в совершении должностным лицом – фио административного правонарушения, предусмотренного ч. 1 ст. 15.6 КоАП РФ, полностью доказана совокупностью собранных по делу доказательств.</w:t>
      </w:r>
    </w:p>
    <w:p>
      <w:pPr>
        <w:pStyle w:val="Normal"/>
        <w:rPr/>
      </w:pPr>
      <w:r>
        <w:rPr/>
        <w:t>Так, вина фио в совершении административного правонарушения подтверждается исследованными в суде материалами дела, а именно: протоколом об административном правонарушении № 9102220820022300002/17  от дата (л.д.1-4); копией уведомления от дата № 9102220820022300001 о месте и времени составления протокола об административном правонарушении (л.д. 5); копией подтверждения отправки (л.д.6, 21); копиями списков  внутренних почтовых отправлений с отслеживанием  (л.д. 7,8,25-26,27);  копией налоговой декларации за  2021 (л.д.9); копией квитанции о приеме налоговой декларации  (л.д.10);  копией акта № 41514 об обнаружении фактов, свидетельствующих о предусмотренных НК РФ налоговых правонарушениях от дата (л.д. 11-12);копиями квитанций о приеме эл.документа (л.д.13,15,18,24); копией извещения № 46 от дата (л.д.14);  копией протокола от дата (л.д.16); копией решения № 265 от дата о привлечении лица к ответственности за налоговое правонарушение, предусмотренное Налоговым кодексом Российской Федерации (л.д. 17); копией выписки из ЕГРЮЛ от дата (л.д.19-22); копией сопроводительного  письма от дата (л.д.23).</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п.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rPr/>
      </w:pPr>
      <w:r>
        <w:rPr/>
        <w:t>Следовательно, срок представления первичной налоговой декларации по налогу на прибыль за полугодие дата – не позднее  дата.</w:t>
      </w:r>
    </w:p>
    <w:p>
      <w:pPr>
        <w:pStyle w:val="Normal"/>
        <w:rPr/>
      </w:pPr>
      <w:r>
        <w:rPr/>
        <w:t>В соответствии ч. 1 ст.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наложение административного штрафа.</w:t>
      </w:r>
    </w:p>
    <w:p>
      <w:pPr>
        <w:pStyle w:val="Normal"/>
        <w:rPr/>
      </w:pPr>
      <w:r>
        <w:rPr/>
        <w:t>Оценив доказательства в их совокупности, суд приходит к выводу о наличии в действиях  директора   наименование организацииИНВЕСТ»  фио состава административного правонарушения, предусмотренного  ч.1  ст.15.6  КоАП РФ.</w:t>
      </w:r>
    </w:p>
    <w:p>
      <w:pPr>
        <w:pStyle w:val="Normal"/>
        <w:rPr/>
      </w:pPr>
      <w:r>
        <w:rPr/>
        <w:t>В силу требований  статьи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rPr/>
      </w:pPr>
      <w:r>
        <w:rPr/>
        <w:t>Согласно требованиям ч.2 ст.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Согласно сведений из Единого реестра субъектов малого и среднего предпринимательства наименование организацииИНВЕСТ»  является микропредприятием (л.д.36-37).</w:t>
      </w:r>
    </w:p>
    <w:p>
      <w:pPr>
        <w:pStyle w:val="Normal"/>
        <w:rPr/>
      </w:pPr>
      <w:r>
        <w:rPr/>
        <w:t>Учитывая вышеизложенное, а также отсутствие сведений о привлечении директора   наименование организацииИНВЕСТ»  фио к административной ответственности за нарушения налогового законодательства ранее, отсутствие обстоятельств,   отягчающих административную ответственность, мировой судья считает необходимым заменить административное наказание, в виде минимального административного штрафа, предусмотренного санкцией данной статьи, на предупреждение.</w:t>
      </w:r>
    </w:p>
    <w:p>
      <w:pPr>
        <w:pStyle w:val="Normal"/>
        <w:rPr/>
      </w:pPr>
      <w:r>
        <w:rPr/>
        <w:t>Руководствуясь ч.1 ст.15.6, ст.ст.4.1.1, 29.9.-29.11 Кодекса Российской  Федерации об административных правонарушениях, мировой судья-</w:t>
      </w:r>
    </w:p>
    <w:p>
      <w:pPr>
        <w:pStyle w:val="Normal"/>
        <w:rPr/>
      </w:pPr>
      <w:r>
        <w:rPr/>
        <w:t>П О С Т А Н О В И Л :</w:t>
      </w:r>
    </w:p>
    <w:p>
      <w:pPr>
        <w:pStyle w:val="Normal"/>
        <w:rPr/>
      </w:pPr>
      <w:r>
        <w:rPr/>
        <w:t>директора наименование организацииИНВЕСТ» фио признать виновным в совершении административного правонарушения, предусмотренного  ч.1 ст.15.6 КоАП РФ и назначить ему  административное наказание в соответствии со ст.4.1.1 КоАП РФ, в виде предупреждения.</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