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69/2018</w:t>
      </w:r>
    </w:p>
    <w:p>
      <w:pPr>
        <w:pStyle w:val="Normal"/>
        <w:rPr/>
      </w:pPr>
      <w:r>
        <w:rPr/>
        <w:t>(05-0269/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Гусакова Олега Витальевича, паспортные данные, зарегистрированного по адресу: адрес общ.,  проживающего по адресу: адрес работающего инженером в наименование организации,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  </w:t>
      </w:r>
      <w:r>
        <w:rPr/>
        <w:t>Гусаков О.В.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Гусаков О.В. допустил неуплату административного штрафа в срок, предусмотренный КоАП РФ.</w:t>
      </w:r>
    </w:p>
    <w:p>
      <w:pPr>
        <w:pStyle w:val="Normal"/>
        <w:rPr/>
      </w:pPr>
      <w:r>
        <w:rPr/>
        <w:t>Так,  дата инспектором ДПС ОР ДПС ГИБДДД МВД по адрес лейтенантом полиции фио было вынесено постановление № 18810082170001487440 по делу об административном правонарушении, предусмотренном ч.2 ст. 12.37 КоАП РФ в отношении Гусакова О.В., согласно которого  Гусаков О.В.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Гусаков О.В. административный штраф не  оплатил.</w:t>
      </w:r>
    </w:p>
    <w:p>
      <w:pPr>
        <w:pStyle w:val="Normal"/>
        <w:rPr/>
      </w:pPr>
      <w:r>
        <w:rPr/>
        <w:t xml:space="preserve"> </w:t>
      </w:r>
      <w:r>
        <w:rPr/>
        <w:t xml:space="preserve">В судебном заседании  Гусаков О.В. свою вину  признал, с протоколом согласен, суду пояснил, что ранее из-за ошибочной программы государственных услуг предпринимал попытку оплатить данный штраф, но в ГИБДД узнал, что платеж не прошел,  штраф оплатил дата, просил применить к нему меру наказания в виде двукратного размера штрафа, поскольку имеет постоянное место работы. </w:t>
      </w:r>
    </w:p>
    <w:p>
      <w:pPr>
        <w:pStyle w:val="Normal"/>
        <w:rPr/>
      </w:pPr>
      <w:r>
        <w:rPr/>
        <w:t xml:space="preserve">Выслушав Гусакова О.В., исследовав письменные материалы дела об административном правонарушении, мировой судья считает, что вина Гусакова О.В.,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Гусакова О.В.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23 АП телефон от дата (л.д.2); копией постановления по делу об административном правонарушении, согласно которого Гусаков О.В. признан виновным и ему назначено административное наказание в виде штрафа, в размере сумма (л.д. 3); данными ДПС ГИБДД МВД по адрес о правонарушениях (л.д.5-7); пояснениями Гусакова О.В.,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Гусаковым О.В. дата, уплачена сумма административного штрафа в размере сумма, согласно данным ДПС ГИБДД МВД по адрес о правонарушениях и пояснениям Гусакова О.В. Однако данные обстоятельства  не являются основанием для освобождения Гусакова О.В.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Гусакова О.В. содержится состав административного правонарушения, предусмотренного ч.1 ст. 20.25 КоАП РФ.</w:t>
      </w:r>
    </w:p>
    <w:p>
      <w:pPr>
        <w:pStyle w:val="Normal"/>
        <w:rPr/>
      </w:pPr>
      <w:r>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Normal"/>
        <w:rPr/>
      </w:pPr>
      <w:r>
        <w:rPr/>
        <w:t>Учитывая, что Гусаков О.В сообщил о наличии возможности уплаты административного штрафа, назначение ему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Гусакова Олега Вита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00 (одна тысяча шестьсот)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УИН: 18810491186000006865, КБК телефон телефон.</w:t>
      </w:r>
    </w:p>
    <w:p>
      <w:pPr>
        <w:pStyle w:val="Normal"/>
        <w:rPr/>
      </w:pPr>
      <w:r>
        <w:rPr/>
        <w:t>Административный штраф в размере 1 600,00 (одна тысяча шесть)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