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69/2021</w:t>
      </w:r>
    </w:p>
    <w:p>
      <w:pPr>
        <w:pStyle w:val="Normal"/>
        <w:rPr/>
      </w:pPr>
      <w:r>
        <w:rPr/>
        <w:t>(05-026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3 ст.19.5 Кодекса Российской  Федерации об административных правонарушениях в отношении заведующей муниципального бюджетного дошкольного образовательного наименование организации  муниципального образования городской адрес фио, паспортные данные, (паспортные данные, данных о привлечении к административной ответственности суду не представлено, 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являясь заведующей муниципального бюджетного дошкольного образовательного наименование организации  муниципального образования городской адрес  (далее по тексту- МБОУ № 103 «Аврора» адрес),  расположенного по адресу:  адрес, совершила правонарушение, предусмотренное ч.13 ст.19.5 КоАП РФ, при следующих обстоятельствах:</w:t>
      </w:r>
    </w:p>
    <w:p>
      <w:pPr>
        <w:pStyle w:val="Normal"/>
        <w:rPr/>
      </w:pPr>
      <w:r>
        <w:rPr/>
        <w:tab/>
        <w:t xml:space="preserve">дата, по результатам проведённой выездной проверки, с целью контроля за исполнением предписания № 88/1/1 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от дата по адресу: адрес установлено не выполнение заведующей МБОУ № 103 «Аврора» адрес  фио, требований  п.п.2,3,5,7-9 предписания № 88/1/1  от дата, подлежащих  исполнению в срок до дата. </w:t>
      </w:r>
    </w:p>
    <w:p>
      <w:pPr>
        <w:pStyle w:val="Normal"/>
        <w:rPr/>
      </w:pPr>
      <w:r>
        <w:rPr/>
        <w:tab/>
        <w:t xml:space="preserve">фио в судебном заседании вину в совершении вменяемого правонарушения признала частично, предоставив суду копии ее обращений по вопросам выделения финансирования для устранения недостатков, указанных в предписании и ответов из Управления образования МУП Администрации адрес,  пояснила, что меры указанные в предписании ею как должностным лицом выполнены в полном объеме не могут, поскольку финансирование дошкольного  учреждения производится за счет бюджета муниципального образования;  по  п.п.2,3,5,7-9 предписания № 88/1/1   бюджетные средства  выделены  не были; в целом данные пункты  предписания подразумевают проведение капитального ремонта за счет бюджетных ассигнований, согласно планового периода данные работы будут проведены в дата, что подтверждается предоставленной ею перепиской. Проверки соблюдения требований пожарной безопасности проводятся МБОУ № 103 «Аврора» адрес  ежегодно, соответственно последовательно выдаются новые предписания. 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должностного лица – фио в совершении административного правонарушения, предусмотренного ч.13 ст.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заведующей МБОУ № 103 «Аврора» адрес 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3/2021/132 от дата (л.д.2-3);  копиями распоряжения № 136 от дата, № 88 от дата  с согласованием  (л.д.4-6,7, 16-17); копиями актов проверки № 136  от  дата, № 88 от дата  (л.д.8-10, 18-19);  копей предписания № № 88/1/1  от дата (л.д.20-21);   копией приказа о назначении на должность от дата (л.д.3), копией трудового договора от дата (л.д.11-15) выпиской из ЕГРЮЛ (л.д.22-29); пояснениями заведующей МБОУ № 103 «Аврора» адрес 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 13 ст. 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rPr/>
      </w:pPr>
      <w:r>
        <w:rPr/>
        <w:t>Исходя из смысла ст. 19.5 КоАП РФ предписание выносится в случае установления нарушений законодательства в целях их устранения. При этом предписание 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Следовательно, предписание должностного лица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Согласно пункта 91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 приказом Министерства Российской Федерации по делам гражданской обороны, чрезвычайным ситуациям и ликвидации последствий стихийных бедствий от дата N 644 сроки устранения выявленных нарушений требований пожарной безопасности устанавливаются должностным лицом органа ГПН с учетом характера нарушения, а также исходя из имущественного и финансового положения (для государственных, муниципальных учреждений), организационных и технических условий, влияющих на их устранение.</w:t>
      </w:r>
    </w:p>
    <w:p>
      <w:pPr>
        <w:pStyle w:val="Normal"/>
        <w:rPr/>
      </w:pPr>
      <w:r>
        <w:rPr/>
        <w:t>В силу статьи 1 Федерального закона N 69-ФЗ от дата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rPr/>
      </w:pPr>
      <w:r>
        <w:rPr/>
        <w:t>Так, формулировка предписания должностного лица  по пожарному надзору адрес   об устранении выявленных  нарушений 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 № 88/1/1  от дата соответствует принципам конкретности и исполнимости предписаний контролирующего органа.</w:t>
      </w:r>
    </w:p>
    <w:p>
      <w:pPr>
        <w:pStyle w:val="Normal"/>
        <w:rPr/>
      </w:pPr>
      <w:r>
        <w:rPr/>
        <w:t>П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rPr/>
      </w:pPr>
      <w:r>
        <w:rPr/>
        <w:t>Заведующей МБОУ № 103 «Аврора» адрес  фио в  материалы дела предоставлена переписка с  Управлением образования МУП Администрации адрес, свидетельствующая о том, что она  обращалась со служебными письмами по вопросу выделения дополнительных финансовых средств для устранения нарушений требований пожарной безопасности (л.д.44-51). Однако, данные доводы не являются  основанием для освобождения последней  от административной ответственности.</w:t>
      </w:r>
    </w:p>
    <w:p>
      <w:pPr>
        <w:pStyle w:val="Normal"/>
        <w:rPr/>
      </w:pPr>
      <w:r>
        <w:rPr/>
        <w:t>Так, деяние, выразившееся в невыполнении в установленный срок законного предписания органа (должностного лица),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 образует объективную сторону состава вменяемого административного правонарушения.</w:t>
      </w:r>
    </w:p>
    <w:p>
      <w:pPr>
        <w:pStyle w:val="Normal"/>
        <w:rPr/>
      </w:pPr>
      <w:r>
        <w:rPr/>
        <w:t>Руководитель образовательного учреждения обязан в полном объеме исполнять требования нормативных документов в области пожарной безопасности, учитывая, что эксплуатация здания МБОУ № 103 «Аврора» адрес   с нарушением установленных требований может привести к недопустимому риску для безопасности жизни и здоровья детей.</w:t>
      </w:r>
    </w:p>
    <w:p>
      <w:pPr>
        <w:pStyle w:val="Normal"/>
        <w:rPr/>
      </w:pPr>
      <w:r>
        <w:rPr/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</w:t>
      </w:r>
    </w:p>
    <w:p>
      <w:pPr>
        <w:pStyle w:val="Normal"/>
        <w:rPr/>
      </w:pPr>
      <w:r>
        <w:rPr/>
        <w:t>При таких обстоятельствах, с учетом правовой позиции, сформулированной в постановлении Верховного Суда Российской Федерации № 18-АД19-32 от дата недостаточное финансирование не является основанием для невыполнения законного предписания органа, осуществляющего государственный пожарный надзор. Как указывалось выше,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территории и в помещениях учреждения, расположенных по указанному выше адресу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заведующей МБОУ № 103 «Аврора» адрес  фио состава административного правонарушения, предусмотренного ч.13 ст.19.5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13 ст.19.5 КоАП РФ начинает течь с время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и дата  совершения административного правонарушения,  предусмотренного ч.13 ст.19.5 КоАП РФ 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й административное наказание в виде административного штрафа в минимальном размере, предусмотренном санкцией   ч.13 ст.19.5 КоАП РФ.</w:t>
      </w:r>
    </w:p>
    <w:p>
      <w:pPr>
        <w:pStyle w:val="Normal"/>
        <w:rPr/>
      </w:pPr>
      <w:r>
        <w:rPr/>
        <w:t>На основании изложенного, руководствуясь ст. ст. 4.2, 4.3, ч.13 ст.19.5, 23.1, 26.2, 29.9 - 29.11 КоАП РФ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заведующую муниципального бюджетного дошкольного образовательного наименование организации  муниципального образования городской адрес фио  признать виновной в совершении административного правонарушения, предусмотренного ч.13 ст.19.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код по Сводному реестру телефон,  БИК телефон, ОКТМО телефон;  УИН: 0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