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270/2018</w:t>
      </w:r>
    </w:p>
    <w:p>
      <w:pPr>
        <w:pStyle w:val="Normal"/>
        <w:rPr/>
      </w:pPr>
      <w:r>
        <w:rPr/>
        <w:t xml:space="preserve">(05-0270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ст.15.5 Кодекса Российской Федерации об административных правонарушениях в отношении председателя Жилищно-строительного кооператива «Серебристая Гавань» Кабановича Александра Ивановича, паспортные данные, УССР,   зарегистрированного и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№ 12201/16 от дата, Кабанович А.И., будучи председателем Жилищно-строительного кооператива «Серебристая Гавань», зарегистрированного по адресу: адрес, дата в нарушение пп. 4 п. 1 ст. 23, п.5 ст.174  НК РФ предоставил в ИФНС России по адрес в адрес  налоговую декларацию по налогу на добавленную стоимость за адрес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>Действия Кабановича А.И. квалифицированы по ст. 15.5 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банович А.И., будучи надлежащим образом, извещен о месте и времени рассмотрения дела, в судебное заседание не явился, поскольку из указанного места жительства (регистрации) лица  почтовые отправления возвращены  с отметкой об истечении срока хранения. </w:t>
      </w:r>
    </w:p>
    <w:p>
      <w:pPr>
        <w:pStyle w:val="Normal"/>
        <w:rPr/>
      </w:pPr>
      <w:r>
        <w:rPr/>
        <w:t>В соответствии с требованиями п. 6 Постановления Пленума Верховного Суда Российской Федерации № 5 от дата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ст. 26.1 КоАП РФ в ходе разбирательства по делу об административном правонарушении подлежат выяснению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>Исходя из положений ч.1 ст.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  <w:tab/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татьей 15.5 КоАП РФ, которая вменяется Кабановичу А.И., предусмотрено, чт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Так, судом установлено, что Кабанович А.И., являясь председателем Жилищно-строительного кооператива «Серебристая Гавань», расположенного по адресу: адрес в нарушение подпункта 4 пункта 1 статьи 23, пункта 5 статьи 174  Налогового кодекса РФ, представил в ИФНС России по адрес налоговую декларацию по налогу на добавленную стоимость за адрес дата (форма КНД 1151001) с нарушением установленного законодательством срока – дата, в то время как, она должна была  быть предоставлена в срок не позднее дата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должностного лица за совершение административного правонарушения, предусмотренного ст. 15.5  Кодекса Российской Федерации об административных правонарушениях, составляет один год. </w:t>
      </w:r>
    </w:p>
    <w:p>
      <w:pPr>
        <w:pStyle w:val="Normal"/>
        <w:rPr/>
      </w:pPr>
      <w:r>
        <w:rPr/>
        <w:t>Определением мирового судьи судебного участка № 8 Киевского судебного района адрес (адрес Симферополь) адрес от дата материалы дела об дела об административном правонарушении, предусмотренном статьи 15.5 Кодекса Российской  Федерации об административных правонарушениях, в отношении– Кабановича А.И. приняты к производству, судебное заседание назначено на дата</w:t>
      </w:r>
    </w:p>
    <w:p>
      <w:pPr>
        <w:pStyle w:val="Normal"/>
        <w:rPr/>
      </w:pPr>
      <w:r>
        <w:rPr/>
        <w:t xml:space="preserve">дата рассмотрение дела отложено на дата, в связи с отсутствием сведений о надлежащем уведомлении  Кабановича А.И. </w:t>
      </w:r>
    </w:p>
    <w:p>
      <w:pPr>
        <w:pStyle w:val="Normal"/>
        <w:rPr/>
      </w:pPr>
      <w:r>
        <w:rPr/>
        <w:t>При этом, по настоящему делу годичный срок давности привлечения к административной ответственности на момент рассмотрения дела об административном правонарушении в отношении Кабановича А.И. по ст. 15.5  Кодекса Российской Федерации об административных правонарушениях истек – дата.</w:t>
      </w:r>
    </w:p>
    <w:p>
      <w:pPr>
        <w:pStyle w:val="Normal"/>
        <w:rPr/>
      </w:pPr>
      <w:r>
        <w:rPr/>
        <w:t>Исходя из системного толкования ст.ст.1.2, 2.1, 24.1,29.9 КоАП РФ, содержащиеся в п. 4-8 ч. 1 ст. 24.5 КоАП РФ основания освобождения от ответственности применяются только в случае отсутствия оснований, предусмотренных п. 1-3 ч. 1 настоящей статьи.</w:t>
      </w:r>
    </w:p>
    <w:p>
      <w:pPr>
        <w:pStyle w:val="Normal"/>
        <w:rPr/>
      </w:pPr>
      <w:r>
        <w:rPr/>
        <w:t>Суду необходимо устанавливать наличие события правонарушения и состава административного правонарушения даже в случае истечения срока давности и прекращения производства по делу по этому основанию, поскольку рассматриваемое основание прекращения административного преследования по своей природе является нереабилитирующим обстоятельством.</w:t>
      </w:r>
    </w:p>
    <w:p>
      <w:pPr>
        <w:pStyle w:val="Normal"/>
        <w:rPr/>
      </w:pPr>
      <w:r>
        <w:rPr/>
        <w:t>По сути, истечение срока давности является основанием для освобождения лица от ответственности. Общеизвестно, что обстоятельства, освобождающие лицо от ответственности, применяются при наличии первичных оснований для привлечения лица к ответственности: наличие состава правонарушения и отсутствие обстоятельств, исключающих ответственность (например, состояний крайней необходимости, необходимой обороны)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Кабановича А.И. к административной ответственности по ст.15.5 КоАП РФ,  на основании               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председателя Жилищно-строительного кооператива «Серебристая Гавань» Кабановича Александра Ивановича по ст.15.5 Кодекса Российской  Федерации об административных правонарушениях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