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72/2022</w:t>
      </w:r>
    </w:p>
    <w:p>
      <w:pPr>
        <w:pStyle w:val="Normal"/>
        <w:rPr/>
      </w:pPr>
      <w:r>
        <w:rPr/>
        <w:t>(05-0272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 (паспорт гражданина РФ серии, номер телефон, выдан дата Отделом УФМС России по адрес в адрес, код подразделения 140-002), зарегистрированного по адресу: адрес, проживающего по адресу:  адрес, трудоустроен,  ранее  привлекавшегося к административной ответственности по главе 12 КоАП РФ, -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1 ст.6.9 КоАП РФ, при следующих обстоятельствах:</w:t>
      </w:r>
    </w:p>
    <w:p>
      <w:pPr>
        <w:pStyle w:val="Normal"/>
        <w:rPr/>
      </w:pPr>
      <w:r>
        <w:rPr/>
        <w:t>дата  в дневное время по месту своего жительства по                     адрес в адрес фио употребил наркотическое вещество «каннабис» (марихуану) без назначения врача, что подтверждается актом медицинского освидетельствования на состояние опьянения (алкогольного, наркотического или иного токсического) № 581 от дата ГБУЗ РК «Крымский научно-практический центр наркологии»,  где  установлен факт потребления фио  наркотического средства,  включенног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ных 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в содеянном раскаялся,  пояснил суду, что  потребил «каннабис» дата по месту жительства на адрес в                                        адрес,  просил применить к нему наказание в виде штрафа, поскольку имеет официальный заработок,  уплатить штраф имеет возможность.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 xml:space="preserve">В соответствии с ч. 1 ст. 6.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В указанный Список также включен каннабис (марихуана)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82 01 № 005666 от дата (л.д. 1), согласно которого фио замечаний и дополнений не имеет, с протоколом согласен; рапортом заместителя начальника ОП № 1 «Железнодорожный» УМВД России по адрес подполковника полиции фио (л.д.2); рапортом Старшего дознавателя ОП № 1 «Железнодорожный» УМВД России по адрес майора полиции фио (л.д.3); письменными объяснениями фио от дата (л.д. 4);  Актом медицинского освидетельствования на состояние опьянения (алкогольного, наркотического или иного токсического) № 581 от дата (л.д. 6); пояснениями фио,  данными  в судебном заседании.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фио уплатить штраф имеет возможность, назначение ему наказания в виде ареста мировой судья полагает нецелесообразным и не отвечающим требованиям ст. 3.1 КоАП РФ, в связи с чем, полагает необходимым назначить наказание в виде административного штрафа. 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«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код по Сводному реестру телефон,  БИК телефон, ОКТМО телефон;  УИН:   0410760300085002722206120, КБК телефон телефон. Банк получателя: Отделение адрес Банка России/ УФК по адрес»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