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72/2024</w:t>
      </w:r>
    </w:p>
    <w:p>
      <w:pPr>
        <w:pStyle w:val="Normal"/>
        <w:rPr/>
      </w:pPr>
      <w:r>
        <w:rPr/>
        <w:t>(05-0272/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АР адрес (паспортные данные), зарегистрированного по адресу: адрес, проживающего по адресу: адрес, ранее привлекавшегося к административной ответственности по ч.1 ст.20.25 КоАП РФ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судка по делу № 05-0140/77/2024 от дата, вступившему в законную силу дата.</w:t>
      </w:r>
    </w:p>
    <w:p>
      <w:pPr>
        <w:pStyle w:val="Normal"/>
        <w:rPr/>
      </w:pPr>
      <w:r>
        <w:rPr/>
        <w:t>Так, дата мировым судьей судебного участка №77 Симферопольского судебного района (адрес) Республикик адрес было вынесено постановление по делу об административном правонарушении,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тяжелого материального положения,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2282/24/82021-АП от дата (л.д.1-2); копией постановления суда от дата № 05-0140/77/2024 (л.д. 3); копией постановления о возбуждении исполнительного производства №978317/24/82021-ИП от дата (л.д. 4); письменными  объяснениями фио от дата (л.д.5);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72242015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