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r>
    </w:p>
    <w:p>
      <w:pPr>
        <w:pStyle w:val="Normal"/>
        <w:rPr/>
      </w:pPr>
      <w:r>
        <w:rPr/>
        <w:t>Дело № 5-8-274/2023</w:t>
      </w:r>
    </w:p>
    <w:p>
      <w:pPr>
        <w:pStyle w:val="Normal"/>
        <w:rPr/>
      </w:pPr>
      <w:r>
        <w:rPr/>
        <w:t>(05-0274/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Исполняющий обязанности мирового судьи судебного участка №8 Киевского судебного района адрес на основании постановления председателя Киевского районного суда адрес фио от дата №35, мировой судья судебного участка № 11 Киевского судебного района                                   адрес –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 паспорт гражданина РФ серии, номер телефон, выдан Отделом УФМС России по адрес и адрес в адрес дата, код подразделения 910-003), зарегистрированного по адресу: адрес,  -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0355431010123060801024646 от дата,  вступившему в законную силу дата.</w:t>
      </w:r>
    </w:p>
    <w:p>
      <w:pPr>
        <w:pStyle w:val="Normal"/>
        <w:rPr/>
      </w:pPr>
      <w:r>
        <w:rPr/>
        <w:t xml:space="preserve">Так, дата контролером-ревизором наименование организации фио  было вынесено постановление  № 0355431010123060801024646  по делу об административном правонарушении, предусмотренном  п.2 ст.8.14 Закона адрес от дата № 45 Кодекса адрес об административных правонарушениях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0355431010423101301003806  от дата (л.д.1); копией постановления по делу об административном правонарушении № 0355431010123060801024646 от дата с фотофиксацией (л.д.2); извещением № И02023402 от дата (л.д.3);  карточкой нарушения (л.д.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По общему правилу, дело об административном правонарушении рассматривается по месту его совершения (ч. 1 ст. 29.5 КоАП РФ).</w:t>
      </w:r>
    </w:p>
    <w:p>
      <w:pPr>
        <w:pStyle w:val="Normal"/>
        <w:rPr/>
      </w:pPr>
      <w:r>
        <w:rPr/>
        <w:t>Однако, как следует из разъяснения, содержащегося в подп. "з" п. 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rPr/>
      </w:pPr>
      <w:r>
        <w:rPr/>
        <w:t>Поскольку объективная сторона правонарушения, предусмотренного ч.1 ст.20.25 КоАП РФ,  характеризуется бездействием лица, на которое возложена обязанность по уплате административного штрафа, территориальная подсудность таких дел определяется местом, где должна быть выполнена соответствующая обязанность.</w:t>
      </w:r>
    </w:p>
    <w:p>
      <w:pPr>
        <w:pStyle w:val="Normal"/>
        <w:rPr/>
      </w:pPr>
      <w:r>
        <w:rPr/>
        <w:t>Согласно ст. 3 Закона Российской Федерации от дата N 5242-1 (с последующими изменениями) "О праве граждан Российской Федерации на свободу передвижения, выбор места пребывания и жительства в пределах Российской Федерации" (далее - Закон N 5242-1)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w:t>
      </w:r>
    </w:p>
    <w:p>
      <w:pPr>
        <w:pStyle w:val="Normal"/>
        <w:rPr/>
      </w:pPr>
      <w:r>
        <w:rPr/>
        <w:t>Понятие "место жительства" определено в ч. 8 ст.2 Закона № 5242-1, согласно которому под ним понимается -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rPr/>
      </w:pPr>
      <w:r>
        <w:rPr/>
        <w:t>Статья 5 указанного Закона устанавливает, что регистрация  гражданина по месту пребывания производится без снятия с регистрационного учета по месту жительства.</w:t>
      </w:r>
    </w:p>
    <w:p>
      <w:pPr>
        <w:pStyle w:val="Normal"/>
        <w:rPr/>
      </w:pPr>
      <w:r>
        <w:rPr/>
        <w:t>Исходя из вышеизложенного и учитывая, что обязанность по уплате административного штрафа лежит на конкретном лице, местом совершения административного правонарушения, предусмотренного ч.1 ст.20.25 КоАП РФ, следует считать место жительства лица, не уплатившего административный штраф.</w:t>
      </w:r>
    </w:p>
    <w:p>
      <w:pPr>
        <w:pStyle w:val="Normal"/>
        <w:rPr/>
      </w:pPr>
      <w:r>
        <w:rPr/>
        <w:t>Из материалов дела видно, что местом жительства фио является адрес:  адрес, что относится к подсудности мирового судьи судебного участка № 8 Киевского судебного района адрес (адрес Симферополь)   адрес.</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Из материалов дела следует, что фио постановление                                               № 0355431010123060801024646 от дата   контролера-ревизора наименование организации фиопо делу об административном правонарушении, предусмотренном  п.2 ст.8.14 Закона адрес от дата № 45 Кодекса адрес об административных правонарушениях обжаловано не было.</w:t>
      </w:r>
    </w:p>
    <w:p>
      <w:pPr>
        <w:pStyle w:val="Normal"/>
        <w:rPr/>
      </w:pPr>
      <w:r>
        <w:rPr/>
        <w:t xml:space="preserve">  </w:t>
      </w: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виновным фио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742320142,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