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08-телефон-телефон</w:t>
      </w:r>
    </w:p>
    <w:p>
      <w:pPr>
        <w:pStyle w:val="Normal"/>
        <w:rPr/>
      </w:pPr>
      <w:r>
        <w:rPr/>
        <w:t>Дело № 5-8-276/2024</w:t>
      </w:r>
    </w:p>
    <w:p>
      <w:pPr>
        <w:pStyle w:val="Normal"/>
        <w:rPr/>
      </w:pPr>
      <w:r>
        <w:rPr/>
        <w:t>(05-0276/8/2024)</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9.1 Кодекса Российской  Федерации об административных правонарушениях в отношении фио, паспортные данные, (паспортные данные, код.подр.телефон, зарегистрированного по адресу:  адрес/ Генерала Попова, д.70/2, кв.12А, проживающего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 xml:space="preserve">фио совершил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ину,  при следующих обстоятельствах:  </w:t>
      </w:r>
    </w:p>
    <w:p>
      <w:pPr>
        <w:pStyle w:val="Normal"/>
        <w:rPr/>
      </w:pPr>
      <w:r>
        <w:rPr/>
        <w:t>дата в 11-30,  по результатам проверки заявления фио, установлено, что фио,  вопреки положениям ст.ст.17,35 Конституции РФ, ст.209 ГК РФ,  самовольно заняв  ? долю  жилого дома  по адресу: адрес,  принадлежащей  на праве собственности фио,   на ее неоднократные требования отказался   освободить  незаконно занимаемое жилое помещение, т.е. совершил самоуправство, не причинившее фио существенного вреда.</w:t>
      </w:r>
    </w:p>
    <w:p>
      <w:pPr>
        <w:pStyle w:val="Normal"/>
        <w:rPr/>
      </w:pPr>
      <w:r>
        <w:rPr/>
        <w:t xml:space="preserve">фио,  в судебном заседании пояснил, что содержание протокола соответствует действительности, ему не куда с семьей переезжать, у него были устные договоренности с предыдущим собственником, каких-либо  договоров с фио не заключал. </w:t>
      </w:r>
    </w:p>
    <w:p>
      <w:pPr>
        <w:pStyle w:val="Normal"/>
        <w:rPr/>
      </w:pPr>
      <w:r>
        <w:rPr/>
        <w:t>В судебном заседании потерпевшая фио,  обстоятельства самоуправства со стороны фио, выразившиеся в отказе  на требования потерпевшей дата    освободить незаконно занимаемое им жилое помещение- ? долю жилого дома № 9 по адрес в адрес, являющейся изолированным помещением с отдельным входом и не имеющей помещений общего пользования, принадлежащей на праве собственности потерпевшей, подтвердила, суду пояснила, что никаких договоров с фио не заключалось, просила привлечь к административной ответственности  фио</w:t>
      </w:r>
    </w:p>
    <w:p>
      <w:pPr>
        <w:pStyle w:val="Normal"/>
        <w:rPr/>
      </w:pPr>
      <w:r>
        <w:rPr/>
        <w:t xml:space="preserve">Выслушав фио, потерпевшую фио, исследовав письменные материалы дела об административном правонарушении, мировой судья считает, что вина  фиоУ в совершении административного правонарушения, предусмотренного ст.19.1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01 № 259057 от дата (л.д.1);  заявлением  фио от дата (л.д.2); письменными объяснениями фио от дата (л.д.3-4); письменными объяснениями фио (л.д.5); копией  выписками из ЕГРН (л.д.13-15); копией договора дарения (л.д.16-17);   пояснениями фио, потерпевшей фио, данными в судебном заседании.</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w:t>
      </w:r>
    </w:p>
    <w:p>
      <w:pPr>
        <w:pStyle w:val="Normal"/>
        <w:rPr/>
      </w:pPr>
      <w:r>
        <w:rPr/>
        <w:t>При этом, суд не находит оснований не доверять показаниям потерпевшей  фио,  предупрежденной  об административной ответственности за дачу заведомо ложных показаний по ст.17.9 КоАП РФ, поскольку её  показания подробны, последовательны и согласуются в своем изложении с другими собранными по делу доказательствами.</w:t>
      </w:r>
    </w:p>
    <w:p>
      <w:pPr>
        <w:pStyle w:val="Normal"/>
        <w:rPr/>
      </w:pPr>
      <w:r>
        <w:rPr/>
        <w:t>В соответствии с ч.3 ст.17 Конституции Российской Федерации осуществление прав и свобод человека и гражданина не должно нарушать права и свободы других лиц.</w:t>
      </w:r>
    </w:p>
    <w:p>
      <w:pPr>
        <w:pStyle w:val="Normal"/>
        <w:rPr/>
      </w:pPr>
      <w:r>
        <w:rPr/>
        <w:t>Статьей 35 Конституции Российской Федерации гарантирована защита права частной собственности. Никто не может быть лишен своего имущества иначе как по решению суда.</w:t>
      </w:r>
    </w:p>
    <w:p>
      <w:pPr>
        <w:pStyle w:val="Normal"/>
        <w:rPr/>
      </w:pPr>
      <w:r>
        <w:rPr/>
        <w:t xml:space="preserve"> </w:t>
      </w:r>
      <w:r>
        <w:rPr/>
        <w:t>В силу ч.ч.1,2 ст.209 Гражданского кодекса Российской Федерации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rPr/>
      </w:pPr>
      <w:r>
        <w:rPr/>
        <w:t>Согласно ст.19.1 КоАП РФ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 влечет предупреждение или наложение административного штрафа на граждан в размере от ста до сумма прописью; на должностных лиц - от трехсот до сумма прописью.</w:t>
      </w:r>
    </w:p>
    <w:p>
      <w:pPr>
        <w:pStyle w:val="Normal"/>
        <w:rPr/>
      </w:pPr>
      <w:r>
        <w:rPr/>
        <w:t>Оценив доказательства в их совокупности, суд приходит к выводу о наличии в действиях фио состава административного правонарушения, предусмотренного ст.19.1 КоАП РФ.</w:t>
      </w:r>
    </w:p>
    <w:p>
      <w:pPr>
        <w:pStyle w:val="Normal"/>
        <w:rPr/>
      </w:pPr>
      <w:r>
        <w:rPr/>
        <w:t>Обстоятельства, см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данные о виновном, характер совершенного им административного правонарушения, повторность совершения однородного правонарушения,  и считает необходимым назначить ему административное наказание в виде административного штрафа в размере сумма.</w:t>
      </w:r>
    </w:p>
    <w:p>
      <w:pPr>
        <w:pStyle w:val="Normal"/>
        <w:rPr/>
      </w:pPr>
      <w:r>
        <w:rPr/>
        <w:t xml:space="preserve">На основании изложенного, руководствуясь ст.ст. 4.2, 4.3,19.1, 23.1, 26.2, 29.7, 29.9 - 29.11 КоАП РФ, мировой судья- </w:t>
      </w:r>
    </w:p>
    <w:p>
      <w:pPr>
        <w:pStyle w:val="Normal"/>
        <w:rPr/>
      </w:pPr>
      <w:r>
        <w:rPr/>
        <w:t>П О С Т А Н О В И Л :</w:t>
      </w:r>
    </w:p>
    <w:p>
      <w:pPr>
        <w:pStyle w:val="Normal"/>
        <w:rPr/>
      </w:pPr>
      <w:r>
        <w:rPr/>
        <w:t>Признать фио  виновным в совершении административного правонарушения, предусмотренного ст.19.1 КоАП РФ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762419172,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 </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