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277/2021</w:t>
      </w:r>
    </w:p>
    <w:p>
      <w:pPr>
        <w:pStyle w:val="Normal"/>
        <w:rPr/>
      </w:pPr>
      <w:r>
        <w:rPr/>
        <w:t>(05-0277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2.34 Кодекса Российской  Федерации об административных правонарушениях в отношении юридического лица – наименование организации, (ИНН телефон, ОГРН 1159102040680,  зарегистрирован в ЕГРЮЛ дата), расположенного по адресу:  адрес,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 xml:space="preserve">Согласно протокола 61 РР № 003321  от  дата юридическим лицом – наименование организации (далее по тексту – наименование организации), находящимся по адресу: адрес, допущено бездействие по устранению явных недостатков эксплуатационного содержания автодороги, выявленных  дата при обследовании в порядке осуществления федерального государственного надзора в области обеспечения безопасности дорожного движения на участке  адрес +200 м (по направлению движения со стороны адрес в сторону адрес», отражённых в акте выявленных недостатков в эксплуатационном состоянии автомобильной дороги № 109 от дата.  </w:t>
      </w:r>
    </w:p>
    <w:p>
      <w:pPr>
        <w:pStyle w:val="Normal"/>
        <w:rPr/>
      </w:pPr>
      <w:r>
        <w:rPr/>
        <w:t xml:space="preserve"> </w:t>
      </w:r>
      <w:r>
        <w:rPr/>
        <w:t>Действия юридического лица – наименование организации квалифицированы по             ч. 1 ст. 12.34 КоАП РФ, а именно,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каких-либо ходатайств от наименование организации в суд не поступало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В соответствии с ч. 1 ст. 1.8 КоАП РФ лицо, совершившее административное правонарушение на адрес, подлежит административной ответственности в соответствии с настоящим Кодексом.</w:t>
      </w:r>
    </w:p>
    <w:p>
      <w:pPr>
        <w:pStyle w:val="Normal"/>
        <w:rPr/>
      </w:pPr>
      <w:r>
        <w:rPr/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 xml:space="preserve">В соответствии с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</w:r>
    </w:p>
    <w:p>
      <w:pPr>
        <w:pStyle w:val="Normal"/>
        <w:rPr/>
      </w:pPr>
      <w:r>
        <w:rPr/>
        <w:t>В силу части 1 статьи 26.1 КоАП РФ , по делу об административном правонарушении выяснению подлежит наличие события административного правонарушения, обстоятельства, исключающие производство по делу об административном правонарушении.</w:t>
      </w:r>
    </w:p>
    <w:p>
      <w:pPr>
        <w:pStyle w:val="Normal"/>
        <w:rPr/>
      </w:pPr>
      <w:r>
        <w:rPr/>
        <w:t>В соответствии с адрес положений по допуску транспортных средств к  эксплуатации и обязанности должностных лиц по обеспечению безопасности дорожного движения Правил дорожного движения, утвержденных постановлением Совета Министров Правительства Российской Федерации от дата № 1090, должностные и иные лица, ответственные за состояние дорог обязаны содержать дороги в безопасном для движения состоянии в соответствии с требованиями стандартов норм и правил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гласно ч. 2 ст. 15 ФЗ -257, осуществление дорожной деятельности в отношении автомобильных дорого регионального или межмуниципального значения обеспечивается уполномоченными органами исполнительной власти субъектов Российской Федерации.</w:t>
      </w:r>
    </w:p>
    <w:p>
      <w:pPr>
        <w:pStyle w:val="Normal"/>
        <w:rPr/>
      </w:pPr>
      <w:r>
        <w:rPr/>
        <w:t>Распоряжением Совета министров адрес от дата № 1462-р создано наименование организации путем преобразования наименование организации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дат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ет, в том числе ГОСТ Р телефон, ГОСТ Р телефон.</w:t>
      </w:r>
    </w:p>
    <w:p>
      <w:pPr>
        <w:pStyle w:val="Normal"/>
        <w:rPr/>
      </w:pPr>
      <w:r>
        <w:rPr/>
        <w:t>Все требования государственных стандартов являются обязательные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Часть 1 статьи 12.34 КоАП РФ предусматривает административную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сумма прописью; на юридических лиц - от двухсот тысяч до сумма прописью.</w:t>
      </w:r>
    </w:p>
    <w:p>
      <w:pPr>
        <w:pStyle w:val="Normal"/>
        <w:rPr/>
      </w:pPr>
      <w:r>
        <w:rPr/>
        <w:t xml:space="preserve">Объективная сторона состава административного правонарушения, предусмотренного ч. 1 ст. 12.34 КоАП РФ, характеризуется действием (бездействием) и выражается в нарушении правил: а) проведения ремонта и содержания дорог, железнодорожных переездов или других дорожных сооружений в безопасном для дорожного движения состоянии; б) либо в непринятии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. </w:t>
      </w:r>
    </w:p>
    <w:p>
      <w:pPr>
        <w:pStyle w:val="Normal"/>
        <w:rPr/>
      </w:pPr>
      <w:r>
        <w:rPr/>
        <w:t>Субъективная сторона характеризуется виной в форме умысла или неосторожности.</w:t>
      </w:r>
    </w:p>
    <w:p>
      <w:pPr>
        <w:pStyle w:val="Normal"/>
        <w:rPr/>
      </w:pPr>
      <w:r>
        <w:rPr/>
        <w:t>Так, из  акта   № 109 от дата следует, что при проведении  обследования участка  автодороги выявлены недостатки в эксплуатационном состоянии автомобильной дороги (улицы), железнодорожного переезда, а именно  адрес +200 м (по направлению движения со стороны адрес в сторону адрес» (л.д.12-15).</w:t>
      </w:r>
    </w:p>
    <w:p>
      <w:pPr>
        <w:pStyle w:val="Normal"/>
        <w:rPr/>
      </w:pPr>
      <w:r>
        <w:rPr/>
        <w:t>С учетом выявленных недостатков, государственным инспектором ДН  ОГИБДД УМВД России по адрес   старшим лейтенантом полиции  фио дата в отношении юридического лица – наименование организации составлен протокол  61 РР № 003321  об административном правонарушении, предусмотренном ч.1 ст. 12.34 КоАП РФ.</w:t>
      </w:r>
    </w:p>
    <w:p>
      <w:pPr>
        <w:pStyle w:val="Normal"/>
        <w:rPr/>
      </w:pPr>
      <w:r>
        <w:rPr/>
        <w:t>В подтверждение вины  наименование организации в совершении административного правонарушения административным органом представлены и судом исследованы: протокол об административном 61 РР № 003321  от дата (л.д.1-9); определение 82 ОВ № 026197 о возбуждении дела об административном правонарушении и проведении административного расследования  от дата (л.д.13);  акт  № 109 от дата о выявленных недостатках с фото (л.д.12-15); сопроводительные письма ОГИБДД УМВД России по адрес  (л.д.16,100);  определение об истребовании сведений, необходимых для разрешения дела от дата (л.д.17-18);  определение от дата (л.д.20); письмо наименование организации №№  12-07/4524/1 от дата,   12-07/6209/1 от дата  (л.д.22-22);   копия свидетельства  наименование организации  (л.д.23); копии копия Устава наименование организации с изменениями (л.д.25-34); выписка из ЕГРЮЛ наименование организации (л.д.35-40,58-70); копия гос.контракта от дата (л.д.41-57); копия постановления № 97 от дата с приложением  (л.д.71-98); извещение от дата № 49/13827 (л.д.99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месте с тем,  в абзаце 3 пункта 13.1 Постановления Пленума Верховного Суда РФ "О некоторых вопросах, возникающих у судов при применении Кодекса Российской Федерации об административных правонарушениях" от дата N 5 разъяснено, что в постановлении о прекращении производства по делу в связи с истечением срока давности привлечения к административной ответственности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rPr/>
      </w:pPr>
      <w:r>
        <w:rPr/>
        <w:t>Так, в 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 xml:space="preserve">Следует заметить, что  согласно ч. 1 ст. 4.5 Кодекса Российской Федерации об административных правонарушениях срок давности привлечения к административной ответственности юридического лица за совершение административного правонарушения, предусмотренного ч. 1 ст. 12.34  Кодекса Российской Федерации об административных правонарушениях, составляет три месяца, со дня его совершения. </w:t>
      </w:r>
    </w:p>
    <w:p>
      <w:pPr>
        <w:pStyle w:val="Normal"/>
        <w:rPr/>
      </w:pPr>
      <w:r>
        <w:rPr/>
        <w:t>Следовательно, по данному делу об административном правонарушении предусмотренный ст.4.5 КоАП РФ срок давности привлечения к административной ответственности начал исчисляться с  дата  и истек дата.</w:t>
      </w:r>
    </w:p>
    <w:p>
      <w:pPr>
        <w:pStyle w:val="Normal"/>
        <w:rPr/>
      </w:pPr>
      <w:r>
        <w:rPr/>
        <w:t>Материалы данного дела  об административном правонарушении поступили в канцелярию мирового судьи судебного участка № 8 Киевского судебного района адрес (адрес Симферополь) адрес  дата (вх.№1975/2021), то есть за пределами срока привлечения наименование организации к административной ответственности.</w:t>
      </w:r>
    </w:p>
    <w:p>
      <w:pPr>
        <w:pStyle w:val="Normal"/>
        <w:rPr/>
      </w:pPr>
      <w:r>
        <w:rPr/>
        <w:t>Данный срок, исходя из материалов дела, не прерывался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, в связи с истечением сроков привлечения юридического лица – наименование организации  к административной ответственности по ч.1 ст.12.34 КоАП РФ,  на основании п.6 ч.1 ст.24.5 КоАП РФ.</w:t>
      </w:r>
    </w:p>
    <w:p>
      <w:pPr>
        <w:pStyle w:val="Normal"/>
        <w:rPr/>
      </w:pPr>
      <w:r>
        <w:rPr/>
        <w:t>Руководствуясь ст.ст. 24.5, 29.9.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оизводство по делу об административном правонарушении,  предусмотренном  ч.1 ст.12.34 Кодекса Российской  Федерации об административных правонарушениях в отношении юридического лица – наименование организации – прекратить,  в связи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