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УИД: 91MS0008-телефон-телефон</w:t>
      </w:r>
    </w:p>
    <w:p>
      <w:pPr>
        <w:pStyle w:val="Normal"/>
        <w:rPr/>
      </w:pPr>
      <w:r>
        <w:rPr/>
        <w:t>Дело № 5-8-277/2024</w:t>
      </w:r>
    </w:p>
    <w:p>
      <w:pPr>
        <w:pStyle w:val="Normal"/>
        <w:rPr/>
      </w:pPr>
      <w:r>
        <w:rPr/>
        <w:t>(05-0277/8/2024)</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кв.39А, -</w:t>
      </w:r>
    </w:p>
    <w:p>
      <w:pPr>
        <w:pStyle w:val="Normal"/>
        <w:rPr/>
      </w:pPr>
      <w:r>
        <w:rPr/>
        <w:t>У С Т А Н О В И Л:</w:t>
      </w:r>
    </w:p>
    <w:p>
      <w:pPr>
        <w:pStyle w:val="Normal"/>
        <w:rPr/>
      </w:pPr>
      <w:r>
        <w:rPr/>
        <w:t>фио совершил  административное правонарушение, предусмотренное ч.1 ст.6.9 КоАП РФ, при следующих обстоятельствах:</w:t>
      </w:r>
    </w:p>
    <w:p>
      <w:pPr>
        <w:pStyle w:val="Normal"/>
        <w:rPr/>
      </w:pPr>
      <w:r>
        <w:rPr/>
        <w:t>дата в время фио, находясь по адресу: адрес, Донская, д.45, кв.39А, потребил наркотическое средство без назначения врача; так, согласно Акту медицинского освидетельствования на состояние опьянения № 3099 от дата ГБУЗ РК «Крымский научно-практический центр наркологии» в биологическом объекте фио обнаружены: 11-нор-д-9-тетрагидроканнабиноловая кислота, включенная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дата № 681, и отнесенная к наркотическим средствам, психотропным веществам и их прекурсор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становлено состояние опьянения фио</w:t>
      </w:r>
    </w:p>
    <w:p>
      <w:pPr>
        <w:pStyle w:val="Normal"/>
        <w:rPr/>
      </w:pPr>
      <w:r>
        <w:rPr/>
        <w:t>В судебном заседании фио вину в совершении административного правонарушения признал, с правонарушением согласился, в содеянном раскаялся, пояснив суду что, во вменяемую дату употребил марихуану по месту своего жительства. Просил применить к нему наказание в виде штрафа, уплатить штраф имеет возможность.</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6.9 КоАП РФ.</w:t>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 xml:space="preserve">Согласно ст. 2 Федерального закона «О наркотических средствах и психотропных веществах» от дата №3-ФЗ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w:t>
      </w:r>
    </w:p>
    <w:p>
      <w:pPr>
        <w:pStyle w:val="Normal"/>
        <w:rPr/>
      </w:pPr>
      <w:r>
        <w:rPr/>
        <w:t>В соответствии с п.2 ст.14 вышеуказанного Федерального закона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w:t>
      </w:r>
    </w:p>
    <w:p>
      <w:pPr>
        <w:pStyle w:val="Normal"/>
        <w:rPr/>
      </w:pPr>
      <w:r>
        <w:rPr/>
        <w:t>Части 1 статьи 59 Федерального закона  «О наркотических средствах и психотропных веществах» предусмотрено, что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rPr/>
      </w:pPr>
      <w:r>
        <w:rPr/>
        <w:t xml:space="preserve">Постановлением Правительства Российской Федерации от дата № 681 утвержден Перечень наркотических средств, психотропных веществ и их прекурсоров, подлежащих контролю в Российской Федерации. Указанным постановлением утвержден Список наркотическим средствам, психотропным веществам и их прекурсор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В указанный Список также включены: 11-нор-д-9-тетрагидроканнабиноловая кислота, мефедрон.   </w:t>
      </w:r>
    </w:p>
    <w:p>
      <w:pPr>
        <w:pStyle w:val="Normal"/>
        <w:rPr/>
      </w:pPr>
      <w:r>
        <w:rPr/>
        <w:t xml:space="preserve">   </w:t>
      </w:r>
      <w:r>
        <w:rPr/>
        <w:tab/>
        <w:t>Согласно пункту 17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далее - Порядок) медицинское заключение "установлено состояние опьянения" выносится в случае освидетельствования лиц, указанных в подпунктах 2 - 10 пункта 5 Порядка, при наличии не менее трех клинических признаков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rPr/>
      </w:pPr>
      <w:r>
        <w:rPr/>
        <w:t>Исходя из приведенных выше положений Порядка, медицинское заключение "установлено состояние опьянения" выносится,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токсикологических исследовани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1 ст.6.9 КоАП РФ, подтверждается: протоколом об административном правонарушении 8201 №259399 от дата (л.д.2); письменными объяснениями фио от дата (л.д.3); рапортом оперуполномоченного ОКОН УМВД России по адрес фио от дата (л.д.4); рапортом начальника адрес №2 «Киевский» УМВД России по адресфио Шабанова от дата (л.д.5); рапортом дознавателя ОД ОП №2 «Киевский» УМВД России по адрес фио от. дата (л.д.6); копией постановления о возбуждении уголовного дела и принятии его к производству от дата (л.д.7); копией рапорта оперуполномоченного ОКОН УМВД России по адрес фио от дата (л.д.8); копией акта медицинского освидетельствования на состояние опьянения (алкогольного, наркотического или иного токсического) № 3099 от дата (л.д.9,24); копией заключения эксперта ЭКЦ МВД по адрес фио № 1/1509 от дата (л.д.10-12); копией протокола допроса подозреваемого от дата (л.д.13-16); копией протокола осмотра предметов от дата (л.д.17-18); копией постановления о признании и приобщении к уголовному делу вещественных доказательств от дата (л.д.19); копией рапорта старшего инспектора ОИАЗ УМВД России по адрес фио от дата (л.д.23); копией справки о результатах химико-токсикологических исследований от дата (л.д.25); копией протокола о направлении на медицинское освидетельствование на состояние опьянения от дата (л.д.2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Следует заметить, что клинические признаки опьянения, предусмотренные приложением № 2 к Порядку, в акте медицинского освидетельствования на состояние опьянения  № 3099 от дата зафиксированы.</w:t>
      </w:r>
    </w:p>
    <w:p>
      <w:pPr>
        <w:pStyle w:val="Normal"/>
        <w:rPr/>
      </w:pPr>
      <w:r>
        <w:rPr/>
        <w:t>Таким образом, предусмотренная Порядком процедура проведения медицинского освидетельствования на состояние опьянения медицинским работником нарушена не была.</w:t>
      </w:r>
    </w:p>
    <w:p>
      <w:pPr>
        <w:pStyle w:val="Normal"/>
        <w:rPr/>
      </w:pPr>
      <w:r>
        <w:rPr/>
        <w:t>Согласно ч.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2 ст.20.20, ст.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6.9 КоАП РФ, то есть потребление наркотических средств или психотропных веществ без назначения врача.</w:t>
      </w:r>
    </w:p>
    <w:p>
      <w:pPr>
        <w:pStyle w:val="Normal"/>
        <w:rPr/>
      </w:pPr>
      <w:r>
        <w:rPr/>
        <w:t>Обстоятельством, смягчающим административную ответственность суд признает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Учитывая ходатайство фио, назначение ему наказания в виде ареста мировой судья полагает нецелесообразным и не отвечающим требованиям ст.3.1 КоАП РФ, в связи с чем, с учетом характера совершенного им административного правонарушения, конкретных обстоятельств дела, данных о личности правонарушителя, наличия смягчающих административную ответственность обстоятельств, полагает необходимым назначить ему наказание в виде административного штрафа в минимальном размере в пределах санкции ч.1 ст.6.9 КоАП РФ.</w:t>
      </w:r>
    </w:p>
    <w:p>
      <w:pPr>
        <w:pStyle w:val="Normal"/>
        <w:rPr/>
      </w:pPr>
      <w:r>
        <w:rPr/>
        <w:t xml:space="preserve">         </w:t>
      </w:r>
      <w:r>
        <w:rPr/>
        <w:t>На основании изложенного,  руководствуясь ч.1 ст.6.9, ст.ст.4.1, 4.2, 4.3, 26.2, 29.7, 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ОГРН 1149102019164,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085002772406173.</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