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08-телефон-телефон</w:t>
      </w:r>
    </w:p>
    <w:p>
      <w:pPr>
        <w:pStyle w:val="Normal"/>
        <w:rPr/>
      </w:pPr>
      <w:r>
        <w:rPr/>
        <w:t>Дело № 5-8-278/2023</w:t>
      </w:r>
    </w:p>
    <w:p>
      <w:pPr>
        <w:pStyle w:val="Normal"/>
        <w:rPr/>
      </w:pPr>
      <w:r>
        <w:rPr/>
        <w:t>(05-0278/8/2023)</w:t>
      </w:r>
    </w:p>
    <w:p>
      <w:pPr>
        <w:pStyle w:val="Normal"/>
        <w:rPr/>
      </w:pPr>
      <w:r>
        <w:rPr/>
        <w:t>П О С Т А Н О В Л Е Н И Е</w:t>
      </w:r>
    </w:p>
    <w:p>
      <w:pPr>
        <w:pStyle w:val="Normal"/>
        <w:rPr/>
      </w:pPr>
      <w:r>
        <w:rPr/>
        <w:t>дата                                                                                        адрес,</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4 ст.15.15.6  Кодекса Российской  Федерации об административных правонарушениях в отношении заместителя начальника управления правового, кадрового, финансового, документального и материально-технического обеспечения- заведующего отделом финансового и документального обеспечения Инспекции по надзору за техническим состоянием самоходных машин и других видов техники адрес фио, паспортные данные),  зарегистрированной по адресу:   адрес., адрес,  проживающей  по адресу: адрес, данных о привлечении ранее к административной ответственности суду не представлено,- </w:t>
      </w:r>
    </w:p>
    <w:p>
      <w:pPr>
        <w:pStyle w:val="Normal"/>
        <w:rPr/>
      </w:pPr>
      <w:r>
        <w:rPr/>
        <w:t>У С Т А Н О В И Л:</w:t>
      </w:r>
    </w:p>
    <w:p>
      <w:pPr>
        <w:pStyle w:val="Normal"/>
        <w:rPr/>
      </w:pPr>
      <w:r>
        <w:rPr/>
        <w:t xml:space="preserve">фио, являясь  заместителем начальника управления правового, кадрового, финансового, документального и материально-технического обеспечения- заведующим  отделом финансового и документального обеспечения Инспекции по надзору за техническим состоянием самоходных машин и других видов техники адрес, совершила  административное правонарушение, предусмотренное ч.4 ст.15.15.6  КоАП РФ, при следующих обстоятельствах:  </w:t>
      </w:r>
    </w:p>
    <w:p>
      <w:pPr>
        <w:pStyle w:val="Normal"/>
        <w:rPr/>
      </w:pPr>
      <w:r>
        <w:rPr/>
        <w:t xml:space="preserve">дата   фио, являясь  заместителем начальника управления правового, кадрового, финансового, документального и материально-технического обеспечения- заведующим  отделом финансового и документального обеспечения Инспекции по надзору за техническим состоянием самоходных машин и других видов техники адрес (далее по тексту- Инспекции Гостехнадзора РК), расположенной  по адресу: адрес,    в нарушение ст.ст.3,7,10,13 Федерального закона от дата № 402-ФЗ «О бухгалтерском учете»,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и от дата № 191н,  п.п.17,65 Федерального стандарта бухгалтерского учета для организаций государственного сектора «Концептуальные основы бухгалтерского учета  и отчётности организаций государственного сектора», утвержденного приказом Министерства финансов России от дата  № 256н,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адрес от дата № 157н, Инструкции по применению Плана счетов бюджетного учета, утвержденной приказом  Министерства финансов адрес от дата № 162н, допустила грубое нарушение требований  к бюджетному (бухгалтерскому) учету, в том числе к составлению бюджетной, бухгалтерской (финансовой) отчётности, порядку составления (формирования) консолидированной бухгалтерской (финансовой) отчетности за дата,  выразившееся в  не предоставлении  реестра начислений доходов об оказании государственных услуг юридическим лицам, индивидуальным предпринимателям и физическим лицам в наименование организации за дата на сумму сумма, что привело к искажению показателей бюджетной отчетности Инспекции за дата:  -  62,2 % (17162,1 тыс.рублей-10582,сумма    об обязательствах;  65,6 % (-16611,сумма+ (-10031,сумма)   - о финансовом результате.    </w:t>
      </w:r>
    </w:p>
    <w:p>
      <w:pPr>
        <w:pStyle w:val="Normal"/>
        <w:rPr/>
      </w:pPr>
      <w:r>
        <w:rPr/>
        <w:t>фио, будучи надлежащим образом, извещённой  о месте и времени рассмотрения дела, в судебное заседание не явилась, предоставила суду письменное   ходатайств о рассмотрении дела в ее отсутствие, где вину признала и просила применить положения ч.2 ст.3.4, ч.1 ст.4.1.1   КоАП РФ заменив административное наказание виде штрафа на предупреждение.</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 xml:space="preserve">Должностное лицо, составившее протокол об административном правонарушении и проводившее проверку – начальник инспекции Счетной палаты адрес фио в судебном заседании,  обстоятельства дела, содержащиеся в материалах дела поддержала  в полном объеме,  указывая на законность проведения ею  процессуальных действий по привлечению должностного лица фио  к административной ответственности по ч.4 ст.15.15.6  КоАП РФ, возражала против применения ст.ст. 3.4, 4.1.1 КоАП РФ при определении наказания, поскольку грубое нарушение  требований  к бюджетному (бухгалтерскому) учету привело к причинению ущерба в лице государства.  </w:t>
      </w:r>
    </w:p>
    <w:p>
      <w:pPr>
        <w:pStyle w:val="Normal"/>
        <w:rPr/>
      </w:pPr>
      <w:r>
        <w:rPr/>
        <w:t xml:space="preserve">Выслушав начальника инспекции Счетной палаты адрес фио, исследовав письменные материалы дела об административном правонарушении, мировой судья считает, что вина  заместителя начальника управления правового, кадрового, финансового, документального и материально-технического обеспечения- заведующего отделом финансового и документального обеспечения Инспекции Гостехнадзора РК  фио., в совершении административного правонарушения, предусмотренного ч.4  ст.15.15.6  КоАП РФ  полностью доказана, и  подтверждается совокупностью собранных по делу доказательств. </w:t>
      </w:r>
    </w:p>
    <w:p>
      <w:pPr>
        <w:pStyle w:val="Normal"/>
        <w:rPr/>
      </w:pPr>
      <w:r>
        <w:rPr/>
        <w:t>Так, вина должностного лица фио    в совершении административного правонарушения подтверждается: протоколом об административном правонарушении № 42 от дата, где должностное лицо фио вину признала (л.д.1-11);  копией акта по результатам контрольного мероприятия «внешняя проверка годовой бюджетной отчетности главных администраторов бюджетных средств за дата» от дата (л.д.14-22); копией соглашения присоединения № 10 (л.д.23); копией пояснительной записки  на дата (л.д.24-26); копией сведений по дебиторской и кредиторской задолженности на дата (л.д.27); копией баланса на дата (л.д.2830); копией справки о наличии имущества и обязательств на забалансовых счетах (л.д.31-32); копией запроса Счетной палаты адрес № 05-12/69 от дата (л.д.3335); копией письма Инспекции Гостехнадзора РК № 1.1/1193 от дата (л.д.36-38); копиями приказов Инспекции Гостехнадзора РК № 15/л от дата о приеме и назначении фио, № 33/л от 065.09.2022 о продлении срочного служебного контракта с фио  (л.д.39, 40);  копией Положения об отделе финансового и документального обеспечения   Управления правового, кадрового, финансового, документального и материально-технического обеспечения  Инспекции Гостехнадзора РК   (л.д.41-44); копией должностного регламента заместителя начальника управления правового, кадрового, финансового, документального и материально-технического обеспечения- заведующего отделом финансового и документального обеспечения Инспекции Гостехнадзора РК   (л.д.45-54); уведомлением о составлении протокола об административном правонарушении № 9 от дата (л.д.55); письменным ходатайством должностного лица фио от дата (л.д.63-67),  пояснениями  начальника инспекции Счетной палаты адрес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4  ст.15.15.6  КоАП РФ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сумма прописью.</w:t>
      </w:r>
    </w:p>
    <w:p>
      <w:pPr>
        <w:pStyle w:val="Normal"/>
        <w:rPr/>
      </w:pPr>
      <w:r>
        <w:rPr/>
        <w:t>Оценив доказательства в их совокупности, суд приходит к выводу о наличии в действиях заместителя начальника управления правового, кадрового, финансового, документального и материально-технического обеспечения- заведующего отделом финансового и документального обеспечения Инспекции по надзору за техническим состоянием самоходных машин и других видов техники адрес фио  состава административного правонарушения, предусмотренного ч.4  ст.15.15.6  КоАП РФ.</w:t>
      </w:r>
    </w:p>
    <w:p>
      <w:pPr>
        <w:pStyle w:val="Normal"/>
        <w:rPr/>
      </w:pPr>
      <w:r>
        <w:rPr/>
        <w:t>Вместе с тем оснований для применения положений части 1 статьи 4.1.1 Кодекса Российской Федерации об административных правонарушениях не имеется.</w:t>
      </w:r>
    </w:p>
    <w:p>
      <w:pPr>
        <w:pStyle w:val="Normal"/>
        <w:rPr/>
      </w:pPr>
      <w:r>
        <w:rPr/>
        <w:t>В рассматриваемом случае не соблюдено такое условие как отсутствие угрозы интересам государства, связанным с его экономической безопасностью,   поскольку совершенные действия лица, привлекаемого к административной ответственности, оказывают негативное влияние на достоверность формируемых данных бюджетной отчетности, необходимой ее пользователям для принятия экономических решений, что создает косвенную возможность нанесения ущерба национальным интересам Российской Федерации в экономической сфере и представляет угрозу экономической безопасности государства.</w:t>
      </w:r>
    </w:p>
    <w:p>
      <w:pPr>
        <w:pStyle w:val="Normal"/>
        <w:rPr/>
      </w:pPr>
      <w:r>
        <w:rPr/>
        <w:t xml:space="preserve">Следовательно, совокупность всех обстоятельств, указанных в части 2 статьи 3.4 Кодекса Российской Федерации об административных правонарушениях, отсутствует. </w:t>
      </w:r>
    </w:p>
    <w:p>
      <w:pPr>
        <w:pStyle w:val="Normal"/>
        <w:rPr/>
      </w:pPr>
      <w:r>
        <w:rPr/>
        <w:t>Ссылка должностного лица фио в письменном ходатайстве  от дата об исполнении представления Счетной палаты адрес от дата № 460 в  полном объеме, устранении установленных нарушений не освобождает  ее  от  ответственности за нарушение требований к бюджетному (бухгалтерскому) учету, в том числе к составлению, представлению бюджетной, бухгалтерской (финансовой) отчетности, выявленных в ходе проведения контрольного мероприятия.</w:t>
      </w:r>
    </w:p>
    <w:p>
      <w:pPr>
        <w:pStyle w:val="Normal"/>
        <w:rPr/>
      </w:pPr>
      <w:r>
        <w:rPr/>
        <w:t>При определении вида административного наказания, суд принимает во внимание данные о виновном, характер совершенного ею административного правонарушения, наличие   обстоятельства, смягчающего административную ответственность в виде признания вины, отсутствие обстоятельств, отягчающих административную ответственность и считает необходимым назначить ей  административное наказание в виде административного штрафа в минимальном размере.</w:t>
      </w:r>
    </w:p>
    <w:p>
      <w:pPr>
        <w:pStyle w:val="Normal"/>
        <w:rPr/>
      </w:pPr>
      <w:r>
        <w:rPr/>
        <w:t xml:space="preserve">На основании изложенного, руководствуясь ст.ст. 4.2, 4.3,  ч.4 ст.15.15.6, ст.ст.23.1, 26.2, 29.7, 29.9 - 29.11 КоАП РФ, мировой судья- </w:t>
      </w:r>
    </w:p>
    <w:p>
      <w:pPr>
        <w:pStyle w:val="Normal"/>
        <w:rPr/>
      </w:pPr>
      <w:r>
        <w:rPr/>
        <w:t>П О С Т А Н О В И Л :</w:t>
      </w:r>
    </w:p>
    <w:p>
      <w:pPr>
        <w:pStyle w:val="Normal"/>
        <w:rPr/>
      </w:pPr>
      <w:r>
        <w:rPr/>
        <w:t>Признать заместителя начальника управления правового, кадрового, финансового, документального и материально-технического обеспечения- заведующего отделом финансового и документального обеспечения Инспекции по надзору за техническим состоянием самоходных машин и других видов техники адрес фио  виновной в совершении административного правонарушения, предусмотренного ч.4 ст.15.15.6  КоАП РФ и назначить ему административное наказание в виде административного штрафа в размере сумма.</w:t>
      </w:r>
    </w:p>
    <w:p>
      <w:pPr>
        <w:pStyle w:val="Normal"/>
        <w:rPr/>
      </w:pPr>
      <w:r>
        <w:rPr/>
        <w:t>Административный штраф следует перечислить по следующим реквизитам: УФК по адрес (Счетная палата адрес, л/с 04752202800),  КПП телефон, ИНН телефон, казначейский счет № 40102810645370000035,  расчетный счет  03100643000000017500, лицевой счет телефон в УФК адрес,  БИК телефон,  КБК –  телефон телефон,  УИН 0410760300085002782315136, назначение платежа:  денежные взыскания  (штрафы) за нарушение бюджетного законодательства, фио, наименование суда, дату  и номер постановления о наложении штрафа.</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установлен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