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79/2018</w:t>
      </w:r>
    </w:p>
    <w:p>
      <w:pPr>
        <w:pStyle w:val="Normal"/>
        <w:rPr/>
      </w:pPr>
      <w:r>
        <w:rPr/>
        <w:t>(05-0279/8/2018)</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Канаева Дениса Алексеевича паспортные данные, зарегистрированного по адресу: адрес, проживающего по адресу: адрес,  мкрн. Каменка,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Канаев Д.А.,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Канаев Д.А. на адрес адрес,  управляя транспортным средством – автомобилем марки марка автомобиля, с государственным регистрационным знаком В 188 НТ 777,  не выполнил законного требования уполномоченного должностного лица (сотрудника ГИБДД) о прохождении освидетельствования на состояние алкогольного опьянения с использованием  специального технического средства алкотест на месте, а также  от прохождения медицинского освидетельствования на состояние опьянения в медицинском учреждении в присутствии двух понятых отказался, чем нарушил п. 2.3.2 Правил дорожного движения Российской Федерации. </w:t>
        <w:tab/>
        <w:t>В действиях водителя Канаева Д.А.  не содержится признаков уголовно-наказуемого деяния.</w:t>
      </w:r>
    </w:p>
    <w:p>
      <w:pPr>
        <w:pStyle w:val="Normal"/>
        <w:rPr/>
      </w:pPr>
      <w:r>
        <w:rPr/>
        <w:t>Канаев Д.А.  в судебное заседание не явился, о дате, времени и месте судебного заседания извещался надлежащим образом, поскольку из указанного им мест жительства (регистрации) почтовые отправления возвращены  с отметкой об истечении срока хранения, извещен толефонограммой.</w:t>
      </w:r>
    </w:p>
    <w:p>
      <w:pPr>
        <w:pStyle w:val="Normal"/>
        <w:rPr/>
      </w:pPr>
      <w:r>
        <w:rPr/>
        <w:t>В силу ч.2 ст.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 xml:space="preserve">Исследовав письменные материалы дела об административном правонарушении, мировой судья считает, что вина                 Канаева Д.А.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  </w:t>
      </w:r>
    </w:p>
    <w:p>
      <w:pPr>
        <w:pStyle w:val="Normal"/>
        <w:rPr/>
      </w:pPr>
      <w:r>
        <w:rPr/>
        <w:t xml:space="preserve">Так, вина Канаева Д.А. в совершении административного правонарушения подтверждается протоколом об административном правонарушении 82 АП телефон от дата (л.д.1), согласно которого Канаев Д.А. ходатайств и замечаний по содержанию протокола не имеет, вину признает; карточкой водителя (л.д.4); протоколом об отстранении от управления транспортным средством 61 АМ телефон от дата (л.д.5); протоколом о направлении на медицинское освидетельствование на состояние опьянения 61 АК телефон от дата, согласно которому Канаев Д.А. отказался пройти медицинское освидетельствование, о чем указал собственноручно (л.д.6); протоколом 82 ЯЭ  № 018934 от дата о задержании транспортного средства (л.д. 10); письменными объяснениями свидетелей и Канаева Д.А. (л.д. 7,8,9); распечаткой из БД «ФИС ГИБДД» (л.д. 3) видеозаписью (л.д. 11).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Оценив доказательства в их совокупности, суд считает, что в действиях Канаева Д.А. содержится состав административного правонарушения, предусмотренного ч. 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 1 ст. 12.26, ст.ст. 4.2, 4.3, 26.2, 29.7,29.9-29.11 КоАП РФ, мировой судья-</w:t>
      </w:r>
    </w:p>
    <w:p>
      <w:pPr>
        <w:pStyle w:val="Normal"/>
        <w:rPr/>
      </w:pPr>
      <w:r>
        <w:rPr/>
        <w:t>П О С Т А Н О В И Л:</w:t>
      </w:r>
    </w:p>
    <w:p>
      <w:pPr>
        <w:pStyle w:val="Normal"/>
        <w:rPr/>
      </w:pPr>
      <w:r>
        <w:rPr/>
        <w:t>Признать Канаева Дениса Алексеевича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81100005933,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