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279/2022</w:t>
      </w:r>
    </w:p>
    <w:p>
      <w:pPr>
        <w:pStyle w:val="Normal"/>
        <w:rPr/>
      </w:pPr>
      <w:r>
        <w:rPr/>
        <w:t>(05-0279/8/2022)</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паспорт гражданина РФ серии, номер телефон, выдан МВД по адрес дата, код подразделения 910-003), зарегистрированного и проживающего по адресу: адрес,   ранее н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фио  по адрес  адрес,  управляя, принадлежащим фио,  транспортным средством марка автомобиля, государственный регистрационный знак К889РХ82, с признаками опьянения: запах алкоголя изо рт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 2.3.2 ПДД РФ.  При этом действия(бездействие) водителя фио  не содержат уголовно наказуемого деяния. </w:t>
      </w:r>
    </w:p>
    <w:p>
      <w:pPr>
        <w:pStyle w:val="Normal"/>
        <w:rPr/>
      </w:pPr>
      <w:r>
        <w:rPr/>
        <w:t>фио   в судебном заседании с протоколом согласился, вину признал, в содеянном раскаялся,  суду пояснил, что дата от освидетельствования на состояние алкогольного опьянения и от прохождения медицинского освидетельствования на состояние опьянения отказался на  месте остановки транспортного средства; копии протоколов получил нарочно; просил применить минимальное наказание.</w:t>
      </w:r>
    </w:p>
    <w:p>
      <w:pPr>
        <w:pStyle w:val="Normal"/>
        <w:rPr/>
      </w:pPr>
      <w:r>
        <w:rPr/>
        <w:t>Должностное  лицо,  составившее протокол об административном правонарушении-   инспектор взвода № 2 ОСР  ДПС ГИБДД МВД по адрес старший  лейтенант полиции фио, в судебном заседании, обстоятельства дела, содержащиеся в материалах дела поддержал в полном объеме.</w:t>
      </w:r>
    </w:p>
    <w:p>
      <w:pPr>
        <w:pStyle w:val="Normal"/>
        <w:rPr/>
      </w:pPr>
      <w:r>
        <w:rPr/>
        <w:t xml:space="preserve"> </w:t>
      </w:r>
      <w:r>
        <w:rPr/>
        <w:t xml:space="preserve">Выслушав  фио, инспектора взвода № 2 ОСР  ДПС ГИБДД МВД по адрес старшего  лейтенанта полиции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154285 от дата (л.д.1); протоколом об отстранении от управления транспортным средством 82 ОТ № 039101 от дата (л.д.2); протоколом о направлении на медицинское освидетельствование на состояние опьянения 61 АК телефон от дата, согласно которому фио  отказался  пройти медицинское освидетельствование (л.д.3); протоколом о задержании транспортного средства от дата (л.д.4); рапортом (л.д.5);  сведениями о правонарушениях (л.д.6); справкой (л.д.7);  карточкой операции с ВУ  фио (л.д.9); карточкой учета т/с (л.д.9 оборот);   копиями в/у и свид.о регистрации т/с (л.д.10,11); видео (л.д.12);   пояснениями фио, инспектора взвода № 2 ОСР  ДПС ГИБДД МВД по адрес старшего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При этом, суд не находит оснований не доверять показаниям  инспектора взвода № 2 ОСР  ДПС ГИБДД МВД по адрес старшего  лейтенанта полиции фио, предупрежденного  об административной ответственности за дачу заведомо ложных показаний по ст. 17.9 КоАП РФ, поскольку  его  показания последовательны и согласуются в своем изложении с другими собранными по делу доказательствами.</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от него исходил запах алкоголя изо рта.</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отягчающие административную ответственность не установлены. </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25000003375.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