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279/2023</w:t>
      </w:r>
    </w:p>
    <w:p>
      <w:pPr>
        <w:pStyle w:val="Normal"/>
        <w:rPr/>
      </w:pPr>
      <w:r>
        <w:rPr/>
        <w:t>(05-0279/8/2023)</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 12.26 Кодекса Российской Федерации об административных правонарушениях в отношении фио, паспортные данные), зарегистрированного по адресу: адрес, проживающего  по адресу: адрес, ранее  привлекавшегося к административной ответственности по главе 12 КоАП РФ  -    </w:t>
      </w:r>
    </w:p>
    <w:p>
      <w:pPr>
        <w:pStyle w:val="Normal"/>
        <w:rPr/>
      </w:pPr>
      <w:r>
        <w:rPr/>
        <w:t xml:space="preserve">                           </w:t>
      </w:r>
      <w:r>
        <w:rPr/>
        <w:t xml:space="preserve">У С Т А Н О В И Л:  </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в адрес на адрес,  водитель фио  управляя, принадлежащим ему, транспортным средством марка автомобиля ЛЕГАСИ, с государственным регистрационным знаком  М675ТО82, с явными признаками опьянения: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2.3.2 ПДД РФ.  При этом действия (бездействие) водителя фио  не содержат уголовно наказуемого деяния.     </w:t>
      </w:r>
    </w:p>
    <w:p>
      <w:pPr>
        <w:pStyle w:val="Normal"/>
        <w:rPr/>
      </w:pPr>
      <w:r>
        <w:rPr/>
        <w:t>фио будучи надлежащим образом, извещенным о  дате, времени и месте рассмотрения дела, в судебное заседание не явился, предоставил суду письменное ходатайство о рассмотрении дела в его отсутствие, где вину признает, просит назначить минимальное наказание.</w:t>
      </w:r>
    </w:p>
    <w:p>
      <w:pPr>
        <w:pStyle w:val="Normal"/>
        <w:rPr/>
      </w:pPr>
      <w:r>
        <w:rPr/>
        <w:t xml:space="preserve">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 </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одтверждается: протоколом об административном правонарушении 82 АП № 200245 от дата, согласно которого фио отказался от прохождения медицинского освидетельствования на состояние опьянения (л.д.1); протоколом об отстранении от управления транспортным средством 82 ОТ № 056154 от дата (л.д.3); протоколом адрес №011457  о направлении на медицинское освидетельствование на состояние опьянения от дата, согласно которому фио  отказался пройти медицинское освидетельствование на состояние опьянения  (л.д.4); распиской  от дата (л.д.5); справкой (л.д.6);    карточкой операции с в/у фио (л.д.7);  сведениями о привлечении к административной ответственности фио  (л.д. 8); видеозаписью на которой зафиксировано, как фио не выполнил законное требование инспектора ДПС о прохождении медицинского  освидетельствования на состояние опьянения  (л.д.9).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ось резкое изменение окраски кожных покровов лица.</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отягчающие административную ответственность не установлены.    </w:t>
      </w:r>
    </w:p>
    <w:p>
      <w:pPr>
        <w:pStyle w:val="Normal"/>
        <w:rPr/>
      </w:pPr>
      <w:r>
        <w:rPr/>
        <w:t>Обстоятельство, смягчающее административную ответственность является признание ви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31000002811.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