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80/2018</w:t>
      </w:r>
    </w:p>
    <w:p>
      <w:pPr>
        <w:pStyle w:val="Normal"/>
        <w:rPr/>
      </w:pPr>
      <w:r>
        <w:rPr/>
        <w:t>(05-0280/8/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дседателя правления товарищества собственников недвижимости наименование организации Ильюкевича Бориса Георгиевича, паспортные данные, УССР,   зарегистрированного и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Ильюкевич Б.Г., будучи председателем правления товарищества собственников недвижимости наименование организации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Ильюкевич Б.Г., являясь председателем правления товарищества собственников недвижимости наименование организации, расположенного по адресу: адрес, в нарушение подпункта 4 пункта 1 статьи 23, пункта 7 статьи 431  Налогового кодекса РФ, представил в ИФНС России по адрес расчет по страховым взносам за полугодие дата (форма КНД 1151111) с  нарушением установленного законодательством срока – дата, в то время как, он должен был  быть предоставлен в срок не позднее дата.</w:t>
      </w:r>
    </w:p>
    <w:p>
      <w:pPr>
        <w:pStyle w:val="Normal"/>
        <w:rPr/>
      </w:pPr>
      <w:r>
        <w:rPr/>
        <w:t>В судебном заседании Ильюкевич Б.Г. вину признал, суду пояснил, что по причине отсутствия бухгалтера им допущено данное  нарушение.</w:t>
      </w:r>
    </w:p>
    <w:p>
      <w:pPr>
        <w:pStyle w:val="Normal"/>
        <w:rPr/>
      </w:pPr>
      <w:r>
        <w:rPr/>
        <w:t xml:space="preserve">Выслушав Илюкевича Б.Г., исследовав письменные материалы дела об административном правонарушении, мировой судья считает, что вина должностного лица Ильюкевича Б.Г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- Ильюкевича Б.Г. в совершении административного правонарушения подтверждается: протоколом об административном правонарушении № 12187 от дата (л.д. 1-3);  копией уведомления о вызове № 691 от дата (л.д. 4); копией расчета по страховым взносам № 8099491 от дата (л.д. 5)  копией акта камеральной проверки № 20241 от дата (л.д.6-7); копией решения № 17189 от дата о привлечении к ответственности за совершение налогового правонарушения от (л.д.8-9);   копией доверенности (л.д.14);  копией уведомления № 334 от дата (л.д.15); пояснениями Ильюкевича Б.Г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В соответствии с п. 7 ст.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страховым взносам за полугодие дата 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Ильюкевича Б.Г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председателя правления товарищества собственников недвижимости наименование организации Ильюкевича Бориса Георгиевича,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