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w:t>
      </w:r>
    </w:p>
    <w:p>
      <w:pPr>
        <w:pStyle w:val="Normal"/>
        <w:rPr/>
      </w:pPr>
      <w:r>
        <w:rPr/>
      </w:r>
    </w:p>
    <w:p>
      <w:pPr>
        <w:pStyle w:val="Normal"/>
        <w:rPr/>
      </w:pPr>
      <w:r>
        <w:rPr/>
        <w:t>Дело № 5-8-280/2019</w:t>
      </w:r>
    </w:p>
    <w:p>
      <w:pPr>
        <w:pStyle w:val="Normal"/>
        <w:rPr/>
      </w:pPr>
      <w:r>
        <w:rPr/>
        <w:t>(05-0280/8/2019)</w:t>
      </w:r>
    </w:p>
    <w:p>
      <w:pPr>
        <w:pStyle w:val="Normal"/>
        <w:rPr/>
      </w:pPr>
      <w:r>
        <w:rPr/>
        <w:t>П О С Т А Н О В Л Е Н И Е</w:t>
      </w:r>
    </w:p>
    <w:p>
      <w:pPr>
        <w:pStyle w:val="Normal"/>
        <w:rPr/>
      </w:pPr>
      <w:r>
        <w:rPr/>
        <w:t>дата                                                                         адрес</w:t>
      </w:r>
    </w:p>
    <w:p>
      <w:pPr>
        <w:pStyle w:val="Normal"/>
        <w:rPr/>
      </w:pPr>
      <w:r>
        <w:rPr/>
        <w:t>Суд в составе мирового судьи судебного участка № 8 Киевского судебного района адрес (адрес Симферополь) адрес Берзиньш И.А.,  рассмотрев материалы дела об административном правонарушении,  предусмотренном ст.17.17 Кодекса Российской  Федерации об административных правонарушениях в отношении Косенюк Александра Анатольевича,  паспортные данные, зарегистрированного по адресу: адрес,   проживающего по адресу: адрес, ранее  привлекавшегося к административной ответственности по главе 12 КоАП РФ,</w:t>
      </w:r>
    </w:p>
    <w:p>
      <w:pPr>
        <w:pStyle w:val="Normal"/>
        <w:rPr/>
      </w:pPr>
      <w:r>
        <w:rPr/>
        <w:t>У С Т А Н О В И Л:</w:t>
      </w:r>
    </w:p>
    <w:p>
      <w:pPr>
        <w:pStyle w:val="Normal"/>
        <w:rPr/>
      </w:pPr>
      <w:r>
        <w:rPr/>
        <w:t>Согласно протокола об административном правонарушении 82 АП телефон от дата  водитель Косенюк А.А. совершил  административное правонарушение предусмотренное  ст.17.17 КоАП РФ, при следующих обстоятельствах:</w:t>
      </w:r>
    </w:p>
    <w:p>
      <w:pPr>
        <w:pStyle w:val="Normal"/>
        <w:rPr/>
      </w:pPr>
      <w:r>
        <w:rPr/>
        <w:t>дата в время  на адрес адрес водитель Косенюк А.А.  управлял транспортным средством марка автомобиля, государственный регистрационный знак В408КУ82, будучи подвергнутым в соответствии с законодательством об исполнительном производстве временному ограничению на пользование специальным правом в виде права управления транспортным средством.</w:t>
      </w:r>
    </w:p>
    <w:p>
      <w:pPr>
        <w:pStyle w:val="Normal"/>
        <w:rPr/>
      </w:pPr>
      <w:r>
        <w:rPr/>
        <w:t>Как следует из материалов дела об административном правонарушении,  в связи с ненадлежащим исполнением требования по исполнительному производству №17882/18/82005-ИП  от дата, возбужденному на  основании исполнительного документа – судебного приказа № 2-5785-2015/6м от дата, выданного адрес №6 Центрального судебного района адрес по делу №2-5785-2015/6м, вступившему в законную силу дата судебным приставом-исполнителем Отдела судебных приставов по адрес УФССП России по адрес фио дата вынесено постановление об ограничении должника Косенюк А.А. в праве управления транспортными средствами, водительское удостоверение серия телефон от дата</w:t>
      </w:r>
    </w:p>
    <w:p>
      <w:pPr>
        <w:pStyle w:val="Normal"/>
        <w:rPr/>
      </w:pPr>
      <w:r>
        <w:rPr/>
        <w:t xml:space="preserve">Косенюк А.А. в судебном заседании вину не признал, суду пояснил, что о наличии постановления о  временном  ограничении на пользование правом управления транспортным средством он узнал в день составления протокола, копию данного постановления не получал, постоянного места жительства на территории адрес не имел, в период с дата и по дата находился во адрес на лечении, о чем, потом по приезду в адрес предоставил документы судебному приставу -исполнителю. </w:t>
      </w:r>
    </w:p>
    <w:p>
      <w:pPr>
        <w:pStyle w:val="Normal"/>
        <w:rPr/>
      </w:pPr>
      <w:r>
        <w:rPr/>
        <w:t xml:space="preserve">Выслушав Косенюк А.А,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rPr/>
      </w:pPr>
      <w:r>
        <w:rPr/>
        <w:t>Согласно ст. 26.1 КоАП РФ в ходе разбирательства по делу об административном правонарушении подлежат выяснению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rPr/>
      </w:pPr>
      <w:r>
        <w:rPr/>
        <w:t>Исходя из положений ч.1 ст.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tab/>
      </w:r>
    </w:p>
    <w:p>
      <w:pPr>
        <w:pStyle w:val="Normal"/>
        <w:rPr/>
      </w:pPr>
      <w:r>
        <w:rPr/>
        <w:t>Также, положениями ч.1 ст.1.6 КоАП РФ закреплено, что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rPr/>
      </w:pPr>
      <w:r>
        <w:rPr/>
        <w:t>Статьей 17.17 КоАП РФ, которая вменяется Косенюк А.А., предусмотрена административная ответственность за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rPr/>
      </w:pPr>
      <w:r>
        <w:rPr/>
        <w:t>Согласно п. 1 ст. 67.1 Федерального закона «Об исполнительном производстве» № 229-ФЗ от дат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rPr/>
      </w:pPr>
      <w:r>
        <w:rPr/>
        <w:t xml:space="preserve">Судом установлено, что постановлением о временном ограничении пользования должником специальным правом от дата  вынесенным судебным приставом-исполнителем Отдела судебных приставов по адрес УФССП России по адрес фио должник Косенюк А.А., был ограничен в пользовании специальным правом в виде управления транспортным средством. </w:t>
      </w:r>
    </w:p>
    <w:p>
      <w:pPr>
        <w:pStyle w:val="Normal"/>
        <w:rPr/>
      </w:pPr>
      <w:r>
        <w:rPr/>
        <w:t>Согласно п.5 ст. 67.1 Федерального закона «Об исполнительном производстве» № 229-ФЗ от дата в постановлении о временном ограничении на пользование должником специальным правом судебный пристав-исполнитель разъясняет должнику его обязанность соблюдать установленное ограничение и предупреждает об административной ответственности за его нарушение. Указанное постановление утверждается старшим судебным приставом или его заместителем. Копии указанного постановления не позднее дня, следующего за днем его вынесения, вручаются должнику лично, направляются взыскателю и в подразделение органа исполнительной власти, осуществляющего государственный контроль и надзор в соответствующей сфере деятельности.</w:t>
      </w:r>
    </w:p>
    <w:p>
      <w:pPr>
        <w:pStyle w:val="Normal"/>
        <w:rPr/>
      </w:pPr>
      <w:r>
        <w:rPr/>
        <w:t>В протоколе об административном правонарушении 82 АП телефон от дата  Косенюк А.А. указывает, что о наличии временного ограничения на пользование правом управления транспортным средством он не знал, с постановлением ознакомлен не был.</w:t>
      </w:r>
    </w:p>
    <w:p>
      <w:pPr>
        <w:pStyle w:val="Normal"/>
        <w:rPr/>
      </w:pPr>
      <w:r>
        <w:rPr/>
        <w:t>Так, в предоставленных на запрос суда материалах исполнительного производства №17882/18/82005-ИП в отношении должника - Косенюк А.А. отсутствуют надлежащие доказательства сведения о направлении (получении) постановления о временном ограничении в пользовании специальным правом по адресу регистрации и адресу проживания Косенюка А.А. В данных материалах вовсе отсутствует вышеуказанное постановление судебного пристава-исполнителя, а из списка отправлений с почтовым идентификатором 29505135007313 установить получателя не представляется возможным, при этом, индекс получателя не совпадает с индексом в отчете об отслеживании отправления с указанным почтовым идентификатором.</w:t>
      </w:r>
    </w:p>
    <w:p>
      <w:pPr>
        <w:pStyle w:val="Normal"/>
        <w:rPr/>
      </w:pPr>
      <w:r>
        <w:rPr/>
        <w:t xml:space="preserve">Таким образом, бесспорных доказательств того, что Косенюк А.А.  знал о временном ограничении на пользование специальным правом в виде права управления транспортным средством, а, следовательно, об умысле на нарушение этого ограничения, суду не представлено. А представленные суду документы не позволяют установить, знал ли Косенюк А.А. о временном ограничении на пользование специальным правом в виде права управления транспортным средством. </w:t>
      </w:r>
    </w:p>
    <w:p>
      <w:pPr>
        <w:pStyle w:val="Normal"/>
        <w:rPr/>
      </w:pPr>
      <w:r>
        <w:rPr/>
        <w:t>Согласно ст.1.5 Кодекса РФ об административных правонарушениях все неустранимые сомнения виновности лица, привлекаемого к административной ответственности, толкуются в пользу этого лица. Лицо подлежит административной ответственности только за те административные правонарушения, в отношении которых установлена его вина, при этом лицо, привлекаемое к административной ответственности, не обязано доказывать свою невиновность.</w:t>
      </w:r>
    </w:p>
    <w:p>
      <w:pPr>
        <w:pStyle w:val="Normal"/>
        <w:rPr/>
      </w:pPr>
      <w:r>
        <w:rPr/>
        <w:t xml:space="preserve">В соответствии со ст. 29.9 КоАП РФ по результатам рассмотрения дела об административном правонарушении выносится постановление о прекращении производства по делу об административном правонарушении при наличии хотя бы одного из обстоятельств, предусмотренных статьей 24.5 КоАП РФ. </w:t>
      </w:r>
    </w:p>
    <w:p>
      <w:pPr>
        <w:pStyle w:val="Normal"/>
        <w:rPr/>
      </w:pPr>
      <w:r>
        <w:rPr/>
        <w:t xml:space="preserve">Согласно ст. 24.5 КоАП РФ обстоятельством, исключающим производство по делу об административном правонарушении, является отсутствие состава административного правонарушения. </w:t>
      </w:r>
    </w:p>
    <w:p>
      <w:pPr>
        <w:pStyle w:val="Normal"/>
        <w:rPr/>
      </w:pPr>
      <w:r>
        <w:rPr/>
        <w:t>В соответствии с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Таким образом, исследовав и оценив все указанные доказательства по делу в их совокупности и по правилам ст. 26.11 КоАП РФ, суд приходит к выводу, что в материалах дела отсутствуют доказательства, подтверждающие наличие вины Косенюк А.А.  в нарушении установленного временного ограничения на пользование специальным правом в виде права управления транспортным средством.</w:t>
      </w:r>
    </w:p>
    <w:p>
      <w:pPr>
        <w:pStyle w:val="Normal"/>
        <w:rPr/>
      </w:pPr>
      <w:r>
        <w:rPr/>
        <w:t>Учитывая изложенное, суд приходит к выводу о том, что дело в отношении Косенюк А.А.  подлежит прекращению по п. 2 ч. 1 ст. 24.5 КоАП РФ, то есть за отсутствием состава административного правонарушения, предусмотренного ст. 17.17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ОСТАНОВИЛ:</w:t>
      </w:r>
    </w:p>
    <w:p>
      <w:pPr>
        <w:pStyle w:val="Normal"/>
        <w:rPr/>
      </w:pPr>
      <w:r>
        <w:rPr/>
        <w:t>Производство по делу об административном правонарушении в отношении Косенюк Александра Анатольевича по ст.17.17 Кодекса  Российской Федерации об административных правонарушениях прекратить по п.2 ч.1 ст. 24.5 КоАП РФ, в связи с отсутствием в его действиях состава административного правонаруш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Берзиньш И.А.</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