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82/2018</w:t>
      </w:r>
    </w:p>
    <w:p>
      <w:pPr>
        <w:pStyle w:val="Normal"/>
        <w:rPr/>
      </w:pPr>
      <w:r>
        <w:rPr/>
        <w:t>(05-0282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председателя правления Садоводческого наименование организации Трынька Евгения Васильевича, паспортные данные, зарегистрированно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Трынька Е.В., будучи председателем правления Садоводческого наименование организации (далее по тексту – наименование организации)  совершил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Трынька Е.В., являясь председателем правления наименование организации, расположенного по адресу: адрес,    в нарушение п.3 ст.80 Налогового кодекса РФ, не представил в ИФНС России по адрес,  сведения о среднесписочной численности работников за предшествующий 2017 календарный год, в то время как, они должны быть предоставлены в срок не позднее дата.</w:t>
      </w:r>
    </w:p>
    <w:p>
      <w:pPr>
        <w:pStyle w:val="Normal"/>
        <w:rPr/>
      </w:pPr>
      <w:r>
        <w:rPr/>
        <w:t xml:space="preserve">Трынька Е.В.,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- Трынька Е.В. в совершении административного правонарушения, предусмотренного ч.1 ст.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председателем правления наименование организации Трынька Е.В. в совершении административного правонарушения подтверждается следующими доказательствами: протоколом об административном правонарушении № 12277 от дата (л.д. 1-3); уведомлением о вызове налогоплательщика (л.д.4); копией акта № 20533 от дата об обнаружении фактов, свидетельствующих о предусмотренных НК РФ налоговых правонарушениях (л.д.5-6); копией решения № 15455 от дата (л.д.7-8); выписками ЕГРЮЛ (л.д.9-12,22-23)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Согласно п.п.6 п.3 ст.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сведений о среднесписочной численности работников за предшествующий 2017 календарный год – не позднее дата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дседателя правления наименование организации Трынька Е.В.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уд не находит оснований для освобождения должностного лица от административной ответственности в связи малозначительностью правонарушения,</w:t>
        <w:tab/>
        <w:t xml:space="preserve"> </w:t>
        <w:tab/>
        <w:t xml:space="preserve">поскольку допущенное нарушение существенно  нарушает общественные отношения в сфере налогообложения,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. </w:t>
        <w:tab/>
        <w:tab/>
        <w:tab/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му административное наказание в виде административного штрафа в минимальном размере, установленном санкцией ч.1 ст.15.6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едседателя правления Садоводческого наименование организации Трынька Евгения Васил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 ИФНС России по адрес), КПП телефон, ИНН телефон, ОКТМО телефон, счет                                            № 40101810335100010001 в отделение по адрес, БИК телефон, КБК – 18211603030016000140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