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Дело № 5-8-282/2021</w:t>
      </w:r>
    </w:p>
    <w:p>
      <w:pPr>
        <w:pStyle w:val="Normal"/>
        <w:rPr/>
      </w:pPr>
      <w:r>
        <w:rPr/>
        <w:t>(05-0282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время ч.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регионального значения 35 адрес 35А-002 «Граница с Украиной - Симферополь - Алушта - Ялта»,  35 адрес 35К-002 «Ялта-Севастополь», 35 адрес 35 К-022 «Гончарное-Ялта», отражённых в акте выявленных недостатков в эксплуатационном состоянии автомобильной дороги № 74 от дата.  При этом,  наименование организации не приняты меры по разработке  проекта организации дорожного движения  на автомобильную дорогу 35 адрес 35А-002 «Граница с Украиной - Симферополь - Алушта - Ялта»,  в нарушение требований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п.17 п.9 Приказа Минтранса России от дата N 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</w:t>
      </w:r>
    </w:p>
    <w:p>
      <w:pPr>
        <w:pStyle w:val="Normal"/>
        <w:rPr/>
      </w:pPr>
      <w:r>
        <w:rPr/>
        <w:t>- осуществление дорожной деятельности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.  ГОСТ Р телефон, ГОСТ Р  телефон, ГОСТ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Согласно п.5.1.6  ГОСТ Р телефон на дорогах с двумя и более полосами движения в данном направлении знаки 1.1, 1.2, 1.20.1 - 1.20.3, 1.25, 2.4, 2.5, 3.24 &lt;**&gt;, установленные справа от проезжей части, должны дублироваться. Знаки 3.20 и 3.22 дублируются на дорогах с одной полосой для движения в каждом направлении, знак 5.15.6 - на дорогах с тремя полосами для движения в обоих направлениях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&gt; Здесь и далее указаны номера знаков по ГОСТ Р телефон.</w:t>
      </w:r>
    </w:p>
    <w:p>
      <w:pPr>
        <w:pStyle w:val="Normal"/>
        <w:rPr/>
      </w:pPr>
      <w:r>
        <w:rPr/>
        <w:t>Дублирующие знаки устанавливают на конструктивно выделенной разделительной полосе.</w:t>
      </w:r>
    </w:p>
    <w:p>
      <w:pPr>
        <w:pStyle w:val="Normal"/>
        <w:rPr/>
      </w:pPr>
      <w:r>
        <w:rPr/>
        <w:t>На дорогах с разделительной полосой, выделенной только разметкой 1.2, или без разделительной полосы дублирующие знаки устанавливают:</w:t>
      </w:r>
    </w:p>
    <w:p>
      <w:pPr>
        <w:pStyle w:val="Normal"/>
        <w:rPr/>
      </w:pPr>
      <w:r>
        <w:rPr/>
        <w:t>- слева от проезжей части в случаях, когда встречное движение осуществляется по одной или двум полосам;</w:t>
      </w:r>
    </w:p>
    <w:p>
      <w:pPr>
        <w:pStyle w:val="Normal"/>
        <w:rPr/>
      </w:pPr>
      <w:r>
        <w:rPr/>
        <w:t>- над проезжей частью в случаях, когда встречное движение осуществляется по трем или более полосам.</w:t>
      </w:r>
    </w:p>
    <w:p>
      <w:pPr>
        <w:pStyle w:val="Normal"/>
        <w:rPr/>
      </w:pPr>
      <w:r>
        <w:rPr/>
        <w:t>При необходимости допускается дублировать таким же образом и другие знаки.</w:t>
      </w:r>
    </w:p>
    <w:p>
      <w:pPr>
        <w:pStyle w:val="Normal"/>
        <w:rPr/>
      </w:pPr>
      <w:r>
        <w:rPr/>
        <w:t>На дорогах с тремя и более полосами для движения во встречном направлении допускается дублирование временных дорожных знаков на разделительной полосе, выделенной только разметкой 1.2, при ее отсутствии временные знаки дублируются слева от проезжей части.</w:t>
      </w:r>
    </w:p>
    <w:p>
      <w:pPr>
        <w:pStyle w:val="Normal"/>
        <w:rPr/>
      </w:pPr>
      <w:r>
        <w:rPr/>
        <w:t>В населенных пунктах на дорогах с двухсторонним движением с двумя и более полосами для движения в данном направлении &lt;***&gt;, а также на дорогах с односторонним движением с тремя и более полосами, и вне населенных пунктов на всех дорогах знак 5.19.1 дублируют над проезжей частью. Знак 5.19.1 над проезжей частью размещают не ближе оси крайней правой полосы движения относительно края проезжей части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*&gt; Здесь и далее учитываются переходно-скоростные полосы, дополнительные полосы на подъеме, полосы для маршрутных транспортных средств и т.п.</w:t>
      </w:r>
    </w:p>
    <w:p>
      <w:pPr>
        <w:pStyle w:val="Normal"/>
        <w:rPr/>
      </w:pPr>
      <w:r>
        <w:rPr/>
        <w:t>Разметку 1.1 применяют в нижеперечисленных случаях:</w:t>
      </w:r>
    </w:p>
    <w:p>
      <w:pPr>
        <w:pStyle w:val="Normal"/>
        <w:rPr/>
      </w:pPr>
      <w:r>
        <w:rPr/>
        <w:t>а) для разделения потоков транспортных средств, движущихся в противоположных направлениях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***&gt; (таблица 4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*&gt; На участке дороги с ограниченной видимостью встречного автомобиля могут быть две зоны, где видимость менее допустимой (таблица 4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</w:t>
      </w:r>
    </w:p>
    <w:p>
      <w:pPr>
        <w:pStyle w:val="Normal"/>
        <w:rPr/>
      </w:pPr>
      <w:r>
        <w:rPr/>
        <w:t>На дорогах, имеющих две полосы, разметку наносят так, чтобы было выдержано отношение ширины внутренней полосы к внешней в соответствии с таблицей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9 - Отношение ширины полос движения на кривых в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ус по внутренней кромке 10 - 15 - 20 - 30 - Св.</w:t>
      </w:r>
    </w:p>
    <w:p>
      <w:pPr>
        <w:pStyle w:val="Normal"/>
        <w:rPr/>
      </w:pPr>
      <w:r>
        <w:rPr/>
        <w:t xml:space="preserve"> </w:t>
      </w:r>
      <w:r>
        <w:rPr/>
        <w:t>проезжей части,             15   20   30   50   5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ширины внутренней 1,4  1,3  1,2  1,1  1,0</w:t>
      </w:r>
    </w:p>
    <w:p>
      <w:pPr>
        <w:pStyle w:val="Normal"/>
        <w:rPr/>
      </w:pPr>
      <w:r>
        <w:rPr/>
        <w:t xml:space="preserve"> </w:t>
      </w:r>
      <w:r>
        <w:rPr/>
        <w:t>полосы проезжей части к</w:t>
      </w:r>
    </w:p>
    <w:p>
      <w:pPr>
        <w:pStyle w:val="Normal"/>
        <w:rPr/>
      </w:pPr>
      <w:r>
        <w:rPr/>
        <w:t xml:space="preserve"> </w:t>
      </w:r>
      <w:r>
        <w:rPr/>
        <w:t>ширине внешней</w:t>
      </w:r>
    </w:p>
    <w:p>
      <w:pPr>
        <w:pStyle w:val="Normal"/>
        <w:rPr/>
      </w:pPr>
      <w:r>
        <w:rPr/>
        <w:t xml:space="preserve"> </w:t>
      </w:r>
      <w:r>
        <w:rPr/>
        <w:t>пол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ах, имеющих три полосы, данное отношение принимают для крайних полос, а средняя полоса в этом случае может использоваться как разделительная или для движения в направлении, для которого предназначена внешняя полоса;</w:t>
      </w:r>
    </w:p>
    <w:p>
      <w:pPr>
        <w:pStyle w:val="Normal"/>
        <w:rPr/>
      </w:pPr>
      <w:r>
        <w:rPr/>
        <w:t>- перед перекрестками при интенсивности движения по пересекающей дороге не менее 50 авт./сут. Разметку наносят на протяжении не менее чем 20 (40) &lt;*&gt; м от края пересекающей проезжей части (рисунок В.7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Здесь и далее первое значение используют для разметки на дорогах с допускаемой скоростью движения не более 60 км/ч, значение в скобках - при скорости более 60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железнодорожными переездами - на протяжении 100 м от ближнего рельса;</w:t>
      </w:r>
    </w:p>
    <w:p>
      <w:pPr>
        <w:pStyle w:val="Normal"/>
        <w:rPr/>
      </w:pPr>
      <w:r>
        <w:rPr/>
        <w:t>- на участках дорог, где не обеспечено расстояние видимости встречного автомобиля, - в соответствии с таблицей 4;</w:t>
      </w:r>
    </w:p>
    <w:p>
      <w:pPr>
        <w:pStyle w:val="Normal"/>
        <w:rPr/>
      </w:pPr>
      <w:r>
        <w:rPr/>
        <w:t>- перед препятствием (опорой путепровода, островком безопасности и т.п.), находящимся ближе 0,3 м от границы полосы движения либо сужающим полосу, а также при уменьшении числа полос в данном направлении с наклоном к оси дороги не более время (время) (переходная линия). На дорогах с тремя полосами для движения в обоих направлениях допускается наносить две параллельные переходные линии на расстоянии не менее 20 (40) м (рисунок В.8а);</w:t>
      </w:r>
    </w:p>
    <w:p>
      <w:pPr>
        <w:pStyle w:val="Normal"/>
        <w:rPr/>
      </w:pPr>
      <w:r>
        <w:rPr/>
        <w:t>- перед пешеходными переходами, искусственными неровностями, пересечениями с велосипедными дорожками, разметкой 1.3 - на расстоянии 20 (40) м (рисунки В.7, В.8б, В.10, В.21);</w:t>
      </w:r>
    </w:p>
    <w:p>
      <w:pPr>
        <w:pStyle w:val="Normal"/>
        <w:rPr/>
      </w:pPr>
      <w:r>
        <w:rPr/>
        <w:t>- на участках дорог с тремя полосами для движения в обоих направлениях; протяженность участков дороги с соотношением числа полос движения во встречных направлениях (время или время) определяют с учетом продольного и поперечного профилей дороги, организации левых поворотов;</w:t>
      </w:r>
    </w:p>
    <w:p>
      <w:pPr>
        <w:pStyle w:val="Normal"/>
        <w:rPr/>
      </w:pPr>
      <w:r>
        <w:rPr/>
        <w:t>- на перекрестках для запрещения левых поворотов;</w:t>
      </w:r>
    </w:p>
    <w:p>
      <w:pPr>
        <w:pStyle w:val="Normal"/>
        <w:rPr/>
      </w:pPr>
      <w:r>
        <w:rPr/>
        <w:t>- на участках дорог с полосой для маршрутных транспортных средств или с полосой для велосипедистов, движущихся навстречу общему потоку транспортных средств;</w:t>
      </w:r>
    </w:p>
    <w:p>
      <w:pPr>
        <w:pStyle w:val="Normal"/>
        <w:rPr/>
      </w:pPr>
      <w:r>
        <w:rPr/>
        <w:t>- на мостовых сооружениях и под ними, а также в тоннелях;</w:t>
      </w:r>
    </w:p>
    <w:p>
      <w:pPr>
        <w:pStyle w:val="Normal"/>
        <w:rPr/>
      </w:pPr>
      <w:r>
        <w:rPr/>
        <w:t>б) для обозначения границ полос движения на дорогах с двумя и более полосами для движения в одном направлении:</w:t>
      </w:r>
    </w:p>
    <w:p>
      <w:pPr>
        <w:pStyle w:val="Normal"/>
        <w:rPr/>
      </w:pPr>
      <w:r>
        <w:rPr/>
        <w:t>- перед искусственными неровностями, а также перед перекрестками, пешеходными переходами и железнодорожными переездами - не менее чем за 20 (40) м от линий разметки 1.12 или 1.13 (рисунки В.9, В.10), а при их отсутствии - от ближайшей границы пересекаемой проезжей части, пешеходного перехода, искусственной неровности и от ближнего рельса железнодорожного переезда. При организации движения с разнесенными стоп-линиями допускается уменьшать протяженность линии 1.1 до 5 м перед разметкой 1.12 (рисунок В.9);</w:t>
      </w:r>
    </w:p>
    <w:p>
      <w:pPr>
        <w:pStyle w:val="Normal"/>
        <w:rPr/>
      </w:pPr>
      <w:r>
        <w:rPr/>
        <w:t>- на участках дорог с полосой для маршрутных транспортных средств (рисунок В.11а) или с полосой для велосипедистов, движущихся попутно общему потоку транспортных средств;</w:t>
      </w:r>
    </w:p>
    <w:p>
      <w:pPr>
        <w:pStyle w:val="Normal"/>
        <w:rPr/>
      </w:pPr>
      <w:r>
        <w:rPr/>
        <w:t>- на перекрестках для запрещения перестроения транспортных средств, движущихся в попутном направлении;</w:t>
      </w:r>
    </w:p>
    <w:p>
      <w:pPr>
        <w:pStyle w:val="Normal"/>
        <w:rPr/>
      </w:pPr>
      <w:r>
        <w:rPr/>
        <w:t>в) для обозначения границ парковочных мест на площадках, предназначенных для стоянки транспортных средств, или около края проезжей части (рисунки В.13а, б). Размеры парковочных мест принимают по 6.2.9;</w:t>
      </w:r>
    </w:p>
    <w:p>
      <w:pPr>
        <w:pStyle w:val="Normal"/>
        <w:rPr/>
      </w:pPr>
      <w:r>
        <w:rPr/>
        <w:t>г) для обозначения границы разделения велосипедной и пешеходной дорожек на велопешеходной дорожке, обозначенной знаками 4.5.4 и 4.5.5. (п.6.2.3 ГОСТ Р 52289-2019).</w:t>
      </w:r>
    </w:p>
    <w:p>
      <w:pPr>
        <w:pStyle w:val="Normal"/>
        <w:rPr/>
      </w:pPr>
      <w:r>
        <w:rPr/>
        <w:t>Разметку 1.14.1 и 1.14.2 применяют для обозначения мест, выделенных для пересечения проезжей части пешеходами.</w:t>
      </w:r>
    </w:p>
    <w:p>
      <w:pPr>
        <w:pStyle w:val="Normal"/>
        <w:rPr/>
      </w:pPr>
      <w:r>
        <w:rPr/>
        <w:t>Ширину размечаемого пешеходного перехода определяют по интенсивности пешеходного движения из расчета 1 м на каждые 500 пеш./ч, но не менее 4 м.</w:t>
      </w:r>
    </w:p>
    <w:p>
      <w:pPr>
        <w:pStyle w:val="Normal"/>
        <w:rPr/>
      </w:pPr>
      <w:r>
        <w:rPr/>
        <w:t>Разметку 1.14.1 применяют на пешеходных переходах, ширина которых не превышает 6 адрес ширине пешеходного перехода более 6 м применяют разметку 1.14.2.</w:t>
      </w:r>
    </w:p>
    <w:p>
      <w:pPr>
        <w:pStyle w:val="Normal"/>
        <w:rPr/>
      </w:pPr>
      <w:r>
        <w:rPr/>
        <w:t>Линии разметки 1.14.1 и 1.14.2 наносят параллельно оси проезжей части (допускается угол между осями перехода и проезжей части не менее 85°) (рисунок В.7).</w:t>
      </w:r>
    </w:p>
    <w:p>
      <w:pPr>
        <w:pStyle w:val="Normal"/>
        <w:rPr/>
      </w:pPr>
      <w:r>
        <w:rPr/>
        <w:t>Разметку 1.14.3 применяют для обозначения диагональных пешеходных переходов на регулируемых перекрестках (рисунок В.19).</w:t>
      </w:r>
    </w:p>
    <w:p>
      <w:pPr>
        <w:pStyle w:val="Normal"/>
        <w:rPr/>
      </w:pPr>
      <w:r>
        <w:rPr/>
        <w:t>Между линиями разметки 1.14.1 и 1.14.2 допускается устраивать желтое заполнение по ГОСТ Р 51256 (рисунок В.19).</w:t>
      </w:r>
    </w:p>
    <w:p>
      <w:pPr>
        <w:pStyle w:val="Normal"/>
        <w:rPr/>
      </w:pPr>
      <w:r>
        <w:rPr/>
        <w:t>На трамвайных путях между рельсами наносят разметку 1.14.1 и 1.14.2 в случаях, если межрельсовый настил имеет покрытие по 6.2.1.  (п. 6.2.17  ГОСТ Р 52289-2019).</w:t>
      </w:r>
    </w:p>
    <w:p>
      <w:pPr>
        <w:pStyle w:val="Normal"/>
        <w:rPr/>
      </w:pPr>
      <w:r>
        <w:rPr/>
        <w:t>Начальный и концевой участки барьерного, бордюрного и парапетного ограждений, устанавливаемых на обочине, устраивают с отгоном время к бровке земляного полотна.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время (рисунки В.30а, б), верхний трос тросового ограждения высотой 1,0 м и более - с уклоном время, менее 1,0 м - время.</w:t>
      </w:r>
    </w:p>
    <w:p>
      <w:pPr>
        <w:pStyle w:val="Normal"/>
        <w:rPr/>
      </w:pPr>
      <w:r>
        <w:rPr/>
        <w:t>Начальный и концевой участки одностороннего барьерного ограждения допускается выполнять с изгибом балки в форме петли длиной не менее 5,0 м, а расстояние от бровки земляного полотна до ближней стойки должно быть не менее 0,25 м (рисунок В.30в).</w:t>
      </w:r>
    </w:p>
    <w:p>
      <w:pPr>
        <w:pStyle w:val="Normal"/>
        <w:rPr/>
      </w:pPr>
      <w:r>
        <w:rPr/>
        <w:t>На начальных и концевых участках балки одно- и двусторонних барьерных ограждений и верхние плоскости парапетных и бордюрных ограждений, устанавливаемых на разделительной полосе, понижают до ее покрытия с уклоном время (рисунки В.30г - ж), верхний трос тросового ограждения высотой 1,0 м и более - с уклоном время, менее 1,0 м - время. Односторонние ограждения сближают к оси разделительной полосы (рисунки В.30д, е).</w:t>
      </w:r>
    </w:p>
    <w:p>
      <w:pPr>
        <w:pStyle w:val="Normal"/>
        <w:rPr/>
      </w:pPr>
      <w:r>
        <w:rPr/>
        <w:t>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устраивать понижение балок или верхних плоскостей парапетных и бордюрных ограждений до земли с уклоном время (рисунки В.30г - ж). (п. 8.1.17  ГОСТ Р 52289-2019).</w:t>
      </w:r>
    </w:p>
    <w:p>
      <w:pPr>
        <w:pStyle w:val="Normal"/>
        <w:rPr/>
      </w:pPr>
      <w:r>
        <w:rPr/>
        <w:t>8.1.18 Вместо начального и концевого участка бокового ограждения по 8.1.17 или перед допускается устанавливать фронтальное ограждение по ГОСТ Р 58351 с классом скорости столкновения не ниже разрешенной скорости движения на данном участке дороги.</w:t>
      </w:r>
    </w:p>
    <w:p>
      <w:pPr>
        <w:pStyle w:val="Normal"/>
        <w:rPr/>
      </w:pPr>
      <w:r>
        <w:rPr/>
        <w:t>Перед анкерным устройством начального и концевого участка тросового ограждения на протяжении 30 м устанавливают сигнальные столбики типа С3 по ГОСТ 32843 с шагом 3 м.  (п. 8.1.18  ГОСТ Р 52289-2019).</w:t>
      </w:r>
    </w:p>
    <w:p>
      <w:pPr>
        <w:pStyle w:val="Normal"/>
        <w:rPr/>
      </w:pPr>
      <w:r>
        <w:rPr/>
        <w:t xml:space="preserve">На дорогах и улицах в населенных пунктах вдоль тротуара устраивают пешеходные ограждения по ГОСТ Р 52289 и ГОСТ 33128 или сплошную посадку кустарника, отделяющего пешеходов от проезжей части. Высота кустарника должна быть не более 0,8 м. (п. 4.5.1.9      ГОСТ Р 52766-2007) </w:t>
      </w:r>
    </w:p>
    <w:p>
      <w:pPr>
        <w:pStyle w:val="Normal"/>
        <w:rPr/>
      </w:pPr>
      <w:r>
        <w:rPr/>
        <w:t xml:space="preserve">Пешеходный переход должен быть оборудован дорожными знаками, разметкой и иметь освещение (с питанием от распределительных сетей или автономных источников). В случаях, оговоренных ГОСТ Р 52289, пешеходные переходы оборудуют пешеходными ограждениями. (п.  4.5.2.4       ГОСТ Р 52766-2007) </w:t>
      </w:r>
    </w:p>
    <w:p>
      <w:pPr>
        <w:pStyle w:val="Normal"/>
        <w:rPr/>
      </w:pPr>
      <w:r>
        <w:rPr/>
        <w:t>Стационарное электрическое освещение на автомобильных дорогах устраивают:  - на участках, проходящих по населенным пунктам и за их пределами на расстоянии от них не менее 100 м, по [4]; - на дорогах I категории с расчетной интенсивностью движения 20 тыс. авт./сут и более; - на средних и больших мостах (путепроводах, эстакадах) в соответствии с таблицей 7, а также на всех мостах, путепроводах и эстакадах улиц;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- на подходах к железнодорожным переездам на расстоянии не менее 250 м; - в транспортных автодорожных тоннелях и на подходах к въездным порталам по [5]; - под путепроводами, на адрес категорий, если длина проезда под ними превышает 30 м; - на пешеходных переходах в разных уровнях с проезжей частью; - на участках дорог в зоне размещения переходно-скоростных полос на съездах к сооружениям обслуживания движения, действующим в темное время суток; 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 - на кольцевых пересечениях в одном уровне и участках въездов на кольцо; - на подъездах к объектам дорожного и придорожного сервиса; - на пунктах взимания платы за проезд на платных дорогах, где предусмотрена остановка транспортных средств, и на подъездах к ним*; 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* Длиной 150 м вне населенных пунктов, длиной 50 м - в населенных пунктах.   (п. 4.6.1.1          ГОСТ Р 52766-2007) </w:t>
      </w:r>
    </w:p>
    <w:p>
      <w:pPr>
        <w:pStyle w:val="Normal"/>
        <w:rPr/>
      </w:pPr>
      <w:r>
        <w:rPr/>
        <w:t>Остановочные пункты на линиях троллейбуса и автобуса на магистральных улицах общегородского значения (с регулируемым движением) и на магистралях районного значения следует размещать за перекрестком или за наземным пешеходным переходом на расстоянии не менее 15 м и 5 м до посадочной площадки соответственно.</w:t>
      </w:r>
    </w:p>
    <w:p>
      <w:pPr>
        <w:pStyle w:val="Normal"/>
        <w:rPr/>
      </w:pPr>
      <w:r>
        <w:rPr/>
        <w:t>Допускается размещение остановочных пунктов троллейбуса и автобуса перед перекрестком на расстоянии не менее 25 м в случае, если:</w:t>
      </w:r>
    </w:p>
    <w:p>
      <w:pPr>
        <w:pStyle w:val="Normal"/>
        <w:rPr/>
      </w:pPr>
      <w:r>
        <w:rPr/>
        <w:t>- до перекрестка расположен крупный пассажирообразующий пункт или вход в подземный пешеходный переход;</w:t>
      </w:r>
    </w:p>
    <w:p>
      <w:pPr>
        <w:pStyle w:val="Normal"/>
        <w:rPr/>
      </w:pPr>
      <w:r>
        <w:rPr/>
        <w:t>- пропускная способность улицы до перекрестка больше, чем за перекрестком;</w:t>
      </w:r>
    </w:p>
    <w:p>
      <w:pPr>
        <w:pStyle w:val="Normal"/>
        <w:rPr/>
      </w:pPr>
      <w:r>
        <w:rPr/>
        <w:t xml:space="preserve">- сразу же за перекрестком начинается подъезд к транспортному инженерному сооружению (мосту, тоннелю, путепроводу) или находится железнодорожный переезд  (п. 5.3.3.6         ГОСТ Р 52766-2007) </w:t>
      </w:r>
    </w:p>
    <w:p>
      <w:pPr>
        <w:pStyle w:val="Normal"/>
        <w:rPr/>
      </w:pPr>
      <w:r>
        <w:rPr/>
        <w:t xml:space="preserve">Общие требования к остановочным пунктам на автомобильных дорогах установлены  пунктом  5.3.2        ГОСТ Р телефон. </w:t>
      </w:r>
    </w:p>
    <w:p>
      <w:pPr>
        <w:pStyle w:val="Normal"/>
        <w:rPr/>
      </w:pPr>
      <w:r>
        <w:rPr/>
        <w:t>Дорожная разметка не должна иметь дефектов:  - разрушение или износ по площади, превышающие значения по ГОСТ 32953; 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- не более 30 сут с момента обнаружения. (п. 6.2.2  ГОСТ Р 33220-2015).</w:t>
      </w:r>
    </w:p>
    <w:p>
      <w:pPr>
        <w:pStyle w:val="Normal"/>
        <w:rPr/>
      </w:pPr>
      <w:r>
        <w:rPr/>
        <w:t xml:space="preserve">            </w:t>
      </w:r>
      <w:r>
        <w:rPr/>
        <w:t>Дорожные ограждения не должны иметь дефектов, указанных в таблице 5, снижающих их удерживающую спосо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 - Дефекты дорожных ограждений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     Уровень       КатегорияСрок</w:t>
      </w:r>
    </w:p>
    <w:p>
      <w:pPr>
        <w:pStyle w:val="Normal"/>
        <w:rPr/>
      </w:pPr>
      <w:r>
        <w:rPr/>
        <w:t xml:space="preserve">                          </w:t>
      </w:r>
      <w:r>
        <w:rPr/>
        <w:t>эксплуатацион дороги   устранени</w:t>
      </w:r>
    </w:p>
    <w:p>
      <w:pPr>
        <w:pStyle w:val="Normal"/>
        <w:rPr/>
      </w:pPr>
      <w:r>
        <w:rPr/>
        <w:t xml:space="preserve">                         </w:t>
      </w:r>
      <w:r>
        <w:rPr/>
        <w:t>ного                   я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остояния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ут</w:t>
      </w:r>
    </w:p>
    <w:p>
      <w:pPr>
        <w:pStyle w:val="Normal"/>
        <w:rPr/>
      </w:pPr>
      <w:r>
        <w:rPr/>
        <w:t>Отсутствие секции балок, 1             -        2</w:t>
      </w:r>
    </w:p>
    <w:p>
      <w:pPr>
        <w:pStyle w:val="Normal"/>
        <w:rPr/>
      </w:pPr>
      <w:r>
        <w:rPr/>
        <w:t xml:space="preserve"> </w:t>
      </w:r>
      <w:r>
        <w:rPr/>
        <w:t>ст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сание троса</w:t>
      </w:r>
    </w:p>
    <w:p>
      <w:pPr>
        <w:pStyle w:val="Normal"/>
        <w:rPr/>
      </w:pPr>
      <w:r>
        <w:rPr/>
        <w:t xml:space="preserve"> </w:t>
      </w:r>
      <w:r>
        <w:rPr/>
        <w:t>удерживающего</w:t>
      </w:r>
    </w:p>
    <w:p>
      <w:pPr>
        <w:pStyle w:val="Normal"/>
        <w:rPr/>
      </w:pPr>
      <w:r>
        <w:rPr/>
        <w:t xml:space="preserve"> </w:t>
      </w:r>
      <w:r>
        <w:rPr/>
        <w:t>ограждения более чем</w:t>
      </w:r>
    </w:p>
    <w:p>
      <w:pPr>
        <w:pStyle w:val="Normal"/>
        <w:rPr/>
      </w:pPr>
      <w:r>
        <w:rPr/>
        <w:t xml:space="preserve"> </w:t>
      </w:r>
      <w:r>
        <w:rPr/>
        <w:t>0,6 см на 1 м шага</w:t>
      </w:r>
    </w:p>
    <w:p>
      <w:pPr>
        <w:pStyle w:val="Normal"/>
        <w:rPr/>
      </w:pPr>
      <w:r>
        <w:rPr/>
        <w:t xml:space="preserve"> </w:t>
      </w:r>
      <w:r>
        <w:rPr/>
        <w:t>ст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ыв проволоки троса</w:t>
      </w:r>
    </w:p>
    <w:p>
      <w:pPr>
        <w:pStyle w:val="Normal"/>
        <w:rPr/>
      </w:pPr>
      <w:r>
        <w:rPr/>
        <w:t>Наличие у элемента       2             IA, IБ   3 (2)</w:t>
      </w:r>
    </w:p>
    <w:p>
      <w:pPr>
        <w:pStyle w:val="Normal"/>
        <w:rPr/>
      </w:pPr>
      <w:r>
        <w:rPr/>
        <w:t xml:space="preserve"> </w:t>
      </w:r>
      <w:r>
        <w:rPr/>
        <w:t>железобетонного</w:t>
      </w:r>
    </w:p>
    <w:p>
      <w:pPr>
        <w:pStyle w:val="Normal"/>
        <w:rPr/>
      </w:pPr>
      <w:r>
        <w:rPr/>
        <w:t xml:space="preserve"> </w:t>
      </w:r>
      <w:r>
        <w:rPr/>
        <w:t>ограждения раскрытой</w:t>
      </w:r>
    </w:p>
    <w:p>
      <w:pPr>
        <w:pStyle w:val="Normal"/>
        <w:rPr/>
      </w:pPr>
      <w:r>
        <w:rPr/>
        <w:t xml:space="preserve"> </w:t>
      </w:r>
      <w:r>
        <w:rPr/>
        <w:t>сетки трещин, сколов</w:t>
      </w:r>
    </w:p>
    <w:p>
      <w:pPr>
        <w:pStyle w:val="Normal"/>
        <w:rPr/>
      </w:pPr>
      <w:r>
        <w:rPr/>
        <w:t xml:space="preserve"> </w:t>
      </w:r>
      <w:r>
        <w:rPr/>
        <w:t>бетона до</w:t>
      </w:r>
    </w:p>
    <w:p>
      <w:pPr>
        <w:pStyle w:val="Normal"/>
        <w:rPr/>
      </w:pPr>
      <w:r>
        <w:rPr/>
        <w:t xml:space="preserve"> </w:t>
      </w:r>
      <w:r>
        <w:rPr/>
        <w:t>арм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50% и более   -             IB, II   5 (3)</w:t>
      </w:r>
    </w:p>
    <w:p>
      <w:pPr>
        <w:pStyle w:val="Normal"/>
        <w:rPr/>
      </w:pPr>
      <w:r>
        <w:rPr/>
        <w:t xml:space="preserve"> </w:t>
      </w:r>
      <w:r>
        <w:rPr/>
        <w:t>крепежных элементов в</w:t>
      </w:r>
    </w:p>
    <w:p>
      <w:pPr>
        <w:pStyle w:val="Normal"/>
        <w:rPr/>
      </w:pPr>
      <w:r>
        <w:rPr/>
        <w:t xml:space="preserve"> </w:t>
      </w:r>
      <w:r>
        <w:rPr/>
        <w:t>соединении балок между</w:t>
      </w:r>
    </w:p>
    <w:p>
      <w:pPr>
        <w:pStyle w:val="Normal"/>
        <w:rPr/>
      </w:pPr>
      <w:r>
        <w:rPr/>
        <w:t xml:space="preserve"> </w:t>
      </w:r>
      <w:r>
        <w:rPr/>
        <w:t>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хотя бы       3             III      7 (5)</w:t>
      </w:r>
    </w:p>
    <w:p>
      <w:pPr>
        <w:pStyle w:val="Normal"/>
        <w:rPr/>
      </w:pPr>
      <w:r>
        <w:rPr/>
        <w:t xml:space="preserve"> </w:t>
      </w:r>
      <w:r>
        <w:rPr/>
        <w:t>одного крепежного</w:t>
      </w:r>
    </w:p>
    <w:p>
      <w:pPr>
        <w:pStyle w:val="Normal"/>
        <w:rPr/>
      </w:pPr>
      <w:r>
        <w:rPr/>
        <w:t xml:space="preserve"> </w:t>
      </w:r>
      <w:r>
        <w:rPr/>
        <w:t>элемента в одном из</w:t>
      </w:r>
    </w:p>
    <w:p>
      <w:pPr>
        <w:pStyle w:val="Normal"/>
        <w:rPr/>
      </w:pPr>
      <w:r>
        <w:rPr/>
        <w:t xml:space="preserve"> </w:t>
      </w:r>
      <w:r>
        <w:rPr/>
        <w:t>узлов крепления* или</w:t>
      </w:r>
    </w:p>
    <w:p>
      <w:pPr>
        <w:pStyle w:val="Normal"/>
        <w:rPr/>
      </w:pPr>
      <w:r>
        <w:rPr/>
        <w:t xml:space="preserve"> </w:t>
      </w:r>
      <w:r>
        <w:rPr/>
        <w:t>имеется разрыв сварного</w:t>
      </w:r>
    </w:p>
    <w:p>
      <w:pPr>
        <w:pStyle w:val="Normal"/>
        <w:rPr/>
      </w:pPr>
      <w:r>
        <w:rPr/>
        <w:t xml:space="preserve"> </w:t>
      </w:r>
      <w:r>
        <w:rPr/>
        <w:t>ш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более 25%     4, 5          IV       10 (7)</w:t>
      </w:r>
    </w:p>
    <w:p>
      <w:pPr>
        <w:pStyle w:val="Normal"/>
        <w:rPr/>
      </w:pPr>
      <w:r>
        <w:rPr/>
        <w:t xml:space="preserve"> </w:t>
      </w:r>
      <w:r>
        <w:rPr/>
        <w:t>крепежных элементов на</w:t>
      </w:r>
    </w:p>
    <w:p>
      <w:pPr>
        <w:pStyle w:val="Normal"/>
        <w:rPr/>
      </w:pPr>
      <w:r>
        <w:rPr/>
        <w:t xml:space="preserve"> </w:t>
      </w:r>
      <w:r>
        <w:rPr/>
        <w:t>участке ограждения</w:t>
      </w:r>
    </w:p>
    <w:p>
      <w:pPr>
        <w:pStyle w:val="Normal"/>
        <w:rPr/>
      </w:pPr>
      <w:r>
        <w:rPr/>
        <w:t xml:space="preserve"> </w:t>
      </w:r>
      <w:r>
        <w:rPr/>
        <w:t>длиной не более 2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 или          -             Для всех 5</w:t>
      </w:r>
    </w:p>
    <w:p>
      <w:pPr>
        <w:pStyle w:val="Normal"/>
        <w:rPr/>
      </w:pPr>
      <w:r>
        <w:rPr/>
        <w:t xml:space="preserve"> </w:t>
      </w:r>
      <w:r>
        <w:rPr/>
        <w:t>отсутствие элементов                   категори</w:t>
      </w:r>
    </w:p>
    <w:p>
      <w:pPr>
        <w:pStyle w:val="Normal"/>
        <w:rPr/>
      </w:pPr>
      <w:r>
        <w:rPr/>
        <w:t xml:space="preserve"> </w:t>
      </w:r>
      <w:r>
        <w:rPr/>
        <w:t>дорожного ограждения                  й</w:t>
      </w:r>
    </w:p>
    <w:p>
      <w:pPr>
        <w:pStyle w:val="Normal"/>
        <w:rPr/>
      </w:pPr>
      <w:r>
        <w:rPr/>
        <w:t xml:space="preserve"> </w:t>
      </w:r>
      <w:r>
        <w:rPr/>
        <w:t>для</w:t>
      </w:r>
    </w:p>
    <w:p>
      <w:pPr>
        <w:pStyle w:val="Normal"/>
        <w:rPr/>
      </w:pPr>
      <w:r>
        <w:rPr/>
        <w:t xml:space="preserve">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зел крепления - крепление балки к компенсатору</w:t>
      </w:r>
    </w:p>
    <w:p>
      <w:pPr>
        <w:pStyle w:val="Normal"/>
        <w:rPr/>
      </w:pPr>
      <w:r>
        <w:rPr/>
        <w:t xml:space="preserve"> </w:t>
      </w:r>
      <w:r>
        <w:rPr/>
        <w:t>(консоли), компенсатора</w:t>
      </w:r>
    </w:p>
    <w:p>
      <w:pPr>
        <w:pStyle w:val="Normal"/>
        <w:rPr/>
      </w:pPr>
      <w:r>
        <w:rPr/>
        <w:t xml:space="preserve"> </w:t>
      </w:r>
      <w:r>
        <w:rPr/>
        <w:t>(</w:t>
      </w:r>
    </w:p>
    <w:p>
      <w:pPr>
        <w:pStyle w:val="Normal"/>
        <w:rPr/>
      </w:pPr>
      <w:r>
        <w:rPr/>
        <w:t>консоли) к стойке, стойки к закладной детали мостового</w:t>
      </w:r>
    </w:p>
    <w:p>
      <w:pPr>
        <w:pStyle w:val="Normal"/>
        <w:rPr/>
      </w:pPr>
      <w:r>
        <w:rPr/>
        <w:t xml:space="preserve"> </w:t>
      </w:r>
      <w:r>
        <w:rPr/>
        <w:t>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- В скобках указаны сроки устранения дефектов</w:t>
      </w:r>
    </w:p>
    <w:p>
      <w:pPr>
        <w:pStyle w:val="Normal"/>
        <w:rPr/>
      </w:pPr>
      <w:r>
        <w:rPr/>
        <w:t xml:space="preserve"> </w:t>
      </w:r>
      <w:r>
        <w:rPr/>
        <w:t>на мостовых сооружениях п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СТ 33178 для категорий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. 6.4.2  ГОСТ Р 33220-2015)</w:t>
      </w:r>
    </w:p>
    <w:p>
      <w:pPr>
        <w:pStyle w:val="Normal"/>
        <w:rPr/>
      </w:pPr>
      <w:r>
        <w:rPr/>
        <w:t>Знаки 6.10.1, 6.10.2 (части или вставки) должны иметь: зеленый фон, если движение к указанным на них населенным пунктам или объектам осуществляется по автомагистрали; синий фон, если движение осуществляется по другим дорогам; белый фон, если указанные объекты расположены в населенном пункте; коричневый фон, если указанные объекты являются туристическими. При указании нескольких направлений движения их следует размещать в последовательности (сверху - вниз): прямо, налево, направо. При указании одного направления на знаках 6.10.1, 6.10.2 названия объектов, выполненные на фоне разного цвета, следует размещать в последовательности (сверху - вниз): зеленый, синий, белый, коричневый. (п. 4.3.  ГОСТ Р 52290-2004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движения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 xml:space="preserve">Из материалов дела усматривается, что дата в время ч.  при проведении обследования эксплуатационного состояния автомобильных дорог  регионального, межрегионального значения государственным инспектором ДН ОГИБДД УМВД России по адрес старшим лейтенантом  полиции фио  составлен акт  № 74 о выявленных недостатках (л.д.15-49),  а именно: </w:t>
      </w:r>
    </w:p>
    <w:p>
      <w:pPr>
        <w:pStyle w:val="Normal"/>
        <w:rPr/>
      </w:pPr>
      <w:r>
        <w:rPr/>
        <w:t>35 адрес 35А-002 «Граница с Украиной - Симферополь - Алушта - Ялта»</w:t>
      </w:r>
    </w:p>
    <w:p>
      <w:pPr>
        <w:pStyle w:val="Normal"/>
        <w:rPr/>
      </w:pPr>
      <w:r>
        <w:rPr/>
        <w:t>1.</w:t>
        <w:tab/>
        <w:t>722км.+700м., до 722км.+900м., 731км.+100м. до 731км+200м., отсутствует освещение на мосту, п. 4.6.1.1 ГОСТ Р телефон.</w:t>
      </w:r>
    </w:p>
    <w:p>
      <w:pPr>
        <w:pStyle w:val="Normal"/>
        <w:rPr/>
      </w:pPr>
      <w:r>
        <w:rPr/>
        <w:t>2.</w:t>
        <w:tab/>
        <w:t>719км.+00м., .</w:t>
        <w:tab/>
        <w:t>721км.+850м.,</w:t>
        <w:tab/>
        <w:t>723км.+300м.,</w:t>
        <w:tab/>
        <w:t>725км.+050м.,</w:t>
      </w:r>
    </w:p>
    <w:p>
      <w:pPr>
        <w:pStyle w:val="Normal"/>
        <w:rPr/>
      </w:pPr>
      <w:r>
        <w:rPr/>
        <w:t>726км+900м., 727км.+700м., 729км.+400м., 731км.+400м. остановочный пункт не оборудован в соответствии с пунктом  5.2.1. ГОСТ телефон.</w:t>
      </w:r>
    </w:p>
    <w:p>
      <w:pPr>
        <w:pStyle w:val="Normal"/>
        <w:rPr/>
      </w:pPr>
      <w:r>
        <w:rPr/>
        <w:t>3.</w:t>
        <w:tab/>
        <w:t>721км.+850м., 728+200м., наземный пешеходный переход установлен за остановочным пунктом, что нарушает требования адрес телефон.</w:t>
      </w:r>
    </w:p>
    <w:p>
      <w:pPr>
        <w:pStyle w:val="Normal"/>
        <w:rPr/>
      </w:pPr>
      <w:r>
        <w:rPr/>
        <w:t>4.</w:t>
        <w:tab/>
        <w:t>719км.+400м.,</w:t>
        <w:tab/>
        <w:t>719км.+900м.,</w:t>
        <w:tab/>
        <w:t>720км.+800м.,</w:t>
        <w:tab/>
        <w:t>722км.+100м.,</w:t>
      </w:r>
    </w:p>
    <w:p>
      <w:pPr>
        <w:pStyle w:val="Normal"/>
        <w:rPr/>
      </w:pPr>
      <w:r>
        <w:rPr/>
        <w:t>722км.+300м.,</w:t>
        <w:tab/>
        <w:t>724км.+100м.,</w:t>
        <w:tab/>
        <w:t>733км.+050м, балки барьерных ограждений начальных и концевых участков не понижены до уровня поверхности грунта, что является нарушениям требования и.8.1.18 ГОСТ Р 52289-2004г.</w:t>
      </w:r>
    </w:p>
    <w:p>
      <w:pPr>
        <w:pStyle w:val="Normal"/>
        <w:rPr/>
      </w:pPr>
      <w:r>
        <w:rPr/>
        <w:t>5.</w:t>
        <w:tab/>
        <w:t>На</w:t>
        <w:tab/>
        <w:t>719км.+00м.,</w:t>
        <w:tab/>
        <w:t xml:space="preserve"> 720км.+500м.,</w:t>
        <w:tab/>
        <w:t xml:space="preserve">           721км.+850м., 723 км.+300м.,  725км.+050м.,</w:t>
        <w:tab/>
        <w:t>726км.+050м., 726км.+900м.,</w:t>
        <w:tab/>
        <w:t>729 км.+500м., 730км.+00м., 731км.+300м.,</w:t>
        <w:tab/>
        <w:t>733мк.+300м., отсутствуют дублирующие дорожные знаки  5.19.1(2), в нарушении и. 5.1.6 ГОСТ Р 52289-2004г.</w:t>
      </w:r>
    </w:p>
    <w:p>
      <w:pPr>
        <w:pStyle w:val="Normal"/>
        <w:rPr/>
      </w:pPr>
      <w:r>
        <w:rPr/>
        <w:t>6.</w:t>
        <w:tab/>
        <w:t>На</w:t>
        <w:tab/>
        <w:t>720км.+500м.,</w:t>
        <w:tab/>
        <w:t>720км.+800м.,</w:t>
        <w:tab/>
        <w:t>726км.+900м., 730км.+00м.,</w:t>
      </w:r>
    </w:p>
    <w:p>
      <w:pPr>
        <w:pStyle w:val="Normal"/>
        <w:rPr/>
      </w:pPr>
      <w:r>
        <w:rPr/>
        <w:t>731км.+300м., 731км.+980м., 732км.+800м., 733км.+300м., 734км.+400м., износ дорожной разметки 1.14.1., что является нарушением п.6.2.2 ГОСТ Р телефон и п.6.2.17 ГОСТ Р 52289-2004г.</w:t>
      </w:r>
    </w:p>
    <w:p>
      <w:pPr>
        <w:pStyle w:val="Normal"/>
        <w:rPr/>
      </w:pPr>
      <w:r>
        <w:rPr/>
        <w:t>7.</w:t>
        <w:tab/>
        <w:t>С 727км.+00м. по 727км.+500м., с 730км.+900м. по 731км.+300м. в населенном пункте городского типа вдоль тротуара отсутствует пешеходное ограждение, что является нарушением п. 4.5.1.9 ГОСТ Р 52766-2007г.</w:t>
      </w:r>
    </w:p>
    <w:p>
      <w:pPr>
        <w:pStyle w:val="Normal"/>
        <w:rPr/>
      </w:pPr>
      <w:r>
        <w:rPr/>
        <w:t>8.</w:t>
        <w:tab/>
        <w:t>С 722км.+700м. по 723км.+00м., с 724км.+300м. по 724км.+600м., с 726км.+500м. по 727км.+00м., с 730км.+500м. по 731км.+200м., отсутствует наружное стационарное освещение, что нарушает требование п. 4.5.2.4 ГОСТ Р 52766-2007г.</w:t>
      </w:r>
    </w:p>
    <w:p>
      <w:pPr>
        <w:pStyle w:val="Normal"/>
        <w:rPr/>
      </w:pPr>
      <w:r>
        <w:rPr/>
        <w:t>9.</w:t>
        <w:tab/>
        <w:t>На 733км.+350м., дорожные знаки 6.10.1 «Указатель направлений», (наименование организации), ( дегустационный комплекс «МАССАНДРА»), не соответствует требованию п. 4.3 ГОСТ Р 52290-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П РЗ 35К-002 «Ялта-Севастополь»</w:t>
      </w:r>
    </w:p>
    <w:p>
      <w:pPr>
        <w:pStyle w:val="Normal"/>
        <w:rPr/>
      </w:pPr>
      <w:r>
        <w:rPr/>
        <w:t>1.</w:t>
        <w:tab/>
        <w:t>С 0км.+050м. по 8км.+100м., с 19км.+600м. по 20км.+500м. в населенном пункте городского типа вдоль тротуара отсутствует пешеходное ограждение, что является нарушением п. 4.5.1.9 ГОСТ Р 52766-2007г.</w:t>
      </w:r>
    </w:p>
    <w:p>
      <w:pPr>
        <w:pStyle w:val="Normal"/>
        <w:rPr/>
      </w:pPr>
      <w:r>
        <w:rPr/>
        <w:t>2.</w:t>
        <w:tab/>
        <w:t>На 6км.+400м., 6км.+600м., 8км.+100м., 13км.+00м., 16км.+300м., 17 км.+50 м.,</w:t>
        <w:tab/>
        <w:t>17км.+700м,</w:t>
        <w:tab/>
        <w:t>21км.+800м.,</w:t>
        <w:tab/>
        <w:t>22км.+300м.,</w:t>
        <w:tab/>
        <w:t>29км.+900м., 31 км.+050 м.,</w:t>
        <w:tab/>
        <w:t>32км.+700м., 42км.+900 м. балки барьерных ограждений, начальных и концевых участков не понижены до уровня поверхности грунта, что является нарушением требования п. 8.1.18,ГОСТ Р 52289-2004г.</w:t>
      </w:r>
    </w:p>
    <w:p>
      <w:pPr>
        <w:pStyle w:val="Normal"/>
        <w:rPr/>
      </w:pPr>
      <w:r>
        <w:rPr/>
        <w:t>3.</w:t>
        <w:tab/>
        <w:t>На 0км.+900м., 2км.+500м., Зкм.+200м., Зкм.+800м., 9км.+400м., 14 км.+300 м.,</w:t>
        <w:tab/>
        <w:t>26км.+800м.,</w:t>
        <w:tab/>
        <w:t>29км.+Ю0м.,</w:t>
        <w:tab/>
        <w:t>30км.+800м.,</w:t>
        <w:tab/>
        <w:t>34км.+550м., 39 км.+700 м. остановочные пункты не оборудованы согласно п. 5.3.2. ГОСТ Р 52766-2007г.</w:t>
      </w:r>
    </w:p>
    <w:p>
      <w:pPr>
        <w:pStyle w:val="Normal"/>
        <w:rPr/>
      </w:pPr>
      <w:r>
        <w:rPr/>
        <w:t>4.</w:t>
        <w:tab/>
        <w:t>С 4км.+700м. по 5км.+400м., с 5км.+900м. по 8км.+300м., с 19км.+600м. по 21км.+100м., отсутствует наружное стационарное освещение, что нарушает требование п. 4.5.2.4 ГОСТ Р 52766-2007г.</w:t>
      </w:r>
    </w:p>
    <w:p>
      <w:pPr>
        <w:pStyle w:val="Normal"/>
        <w:rPr/>
      </w:pPr>
      <w:r>
        <w:rPr/>
        <w:t>5.</w:t>
        <w:tab/>
        <w:t>На 10км.+900м., 40км.+ 800м. пешеходный переход не оборудован стационарным наружным освещением, что является нарушением п. 4.5.2.4. ГОСТ Р 52766-2007г.</w:t>
      </w:r>
    </w:p>
    <w:p>
      <w:pPr>
        <w:pStyle w:val="Normal"/>
        <w:rPr/>
      </w:pPr>
      <w:r>
        <w:rPr/>
        <w:t>6.</w:t>
        <w:tab/>
        <w:t>На 0км.+700м., 4км.+700м. 5км.+900м., 10км.+900м., 14км.+500м., 15км.+50м., 20км.+400м., 21км.+300м., 22км.+500м, 24км.+400м., 34км.+400м., 40км.+800м. отсутствуют дублирующие дорожные знаки 5.19.1(2), в нарушении п. 5.1.6 ГОСТ Р 52289-2004г.</w:t>
      </w:r>
    </w:p>
    <w:p>
      <w:pPr>
        <w:pStyle w:val="Normal"/>
        <w:rPr/>
      </w:pPr>
      <w:r>
        <w:rPr/>
        <w:t>7.</w:t>
        <w:tab/>
        <w:t>На 10км.+900м., 14км.+500м., 15км.+050м., 20км.+400м., 22км.+500м., 24км.+400м. износ дорожной разметки 1.14.1., что является нарушением п.6.2.2 ГОСТ Р телефон и п.6.2.17 ГОСТ Р 52289-2004г.</w:t>
      </w:r>
    </w:p>
    <w:p>
      <w:pPr>
        <w:pStyle w:val="Normal"/>
        <w:rPr/>
      </w:pPr>
      <w:r>
        <w:rPr/>
        <w:t>8.</w:t>
        <w:tab/>
        <w:t>С 37км.+400м. по 37км.+500м. отсутствует освещение на мосту, п. 4.6.1.1 ГОСТ Р телефон.</w:t>
      </w:r>
    </w:p>
    <w:p>
      <w:pPr>
        <w:pStyle w:val="Normal"/>
        <w:rPr/>
      </w:pPr>
      <w:r>
        <w:rPr/>
        <w:t>9.</w:t>
        <w:tab/>
        <w:t>На 24 км.+400м., 25км.+200м. в нарушении требования пункта 6.4.2 ГОСТ Р 33220-2015г., повреждены элементы дорожного ограждения для пешеходов.</w:t>
      </w:r>
    </w:p>
    <w:p>
      <w:pPr>
        <w:pStyle w:val="Normal"/>
        <w:rPr/>
      </w:pPr>
      <w:r>
        <w:rPr/>
        <w:t>35 адрес 35 К-022 «Гончарное-Ялта»</w:t>
      </w:r>
    </w:p>
    <w:p>
      <w:pPr>
        <w:pStyle w:val="Normal"/>
        <w:rPr/>
      </w:pPr>
      <w:r>
        <w:rPr/>
        <w:t>1.</w:t>
        <w:tab/>
        <w:t xml:space="preserve"> На 48км.+150м., 49км.+200м., 50км.+200м., 50км.+400м., 50км.+700м., 52км.+700м., пешеходный переход не оборудован стационарным наружным освещением, что является нарушением п. 4.5.2.4. ГОСТ Р 52766-2007г.</w:t>
      </w:r>
    </w:p>
    <w:p>
      <w:pPr>
        <w:pStyle w:val="Normal"/>
        <w:rPr/>
      </w:pPr>
      <w:r>
        <w:rPr/>
        <w:t>2.</w:t>
        <w:tab/>
        <w:t>На 52км.+700м., 52км.+950м., 53км,-+200м., отсутствуют дублирующие дорожные знаки 5.19.1(2), в нарушении п. 5.1.6 ГОСТ Р 52289-2004г.</w:t>
      </w:r>
    </w:p>
    <w:p>
      <w:pPr>
        <w:pStyle w:val="Normal"/>
        <w:rPr/>
      </w:pPr>
      <w:r>
        <w:rPr/>
        <w:t>3.</w:t>
        <w:tab/>
        <w:t xml:space="preserve"> На 48км.+150м., 49км.+200м, 50км.+00м., 50км.+200м., 50км.+400м., 51км.+500м.,</w:t>
        <w:tab/>
        <w:t>52 км.+700м.,</w:t>
        <w:tab/>
        <w:t>52 км.+100 м.,</w:t>
        <w:tab/>
        <w:t>52 км.+950 м.,</w:t>
        <w:tab/>
        <w:t>53 км.+ 200 м., износ дорожной разметки 1.14.1., что является нарушением п.6.2.2 ГОСТ Р телефон и п.6.2.17 ГОСТ Р52289-2004г.</w:t>
      </w:r>
    </w:p>
    <w:p>
      <w:pPr>
        <w:pStyle w:val="Normal"/>
        <w:rPr/>
      </w:pPr>
      <w:r>
        <w:rPr/>
        <w:t>4.</w:t>
        <w:tab/>
        <w:t>На 51км.+500м. в нарушении требования пункта 6.4.2 ГОСТ Р 33220- дата, повреждены элементы дорожного ограждения для пешеходов.</w:t>
      </w:r>
    </w:p>
    <w:p>
      <w:pPr>
        <w:pStyle w:val="Normal"/>
        <w:rPr/>
      </w:pPr>
      <w:r>
        <w:rPr/>
        <w:t>5.</w:t>
        <w:tab/>
        <w:t>На 47км.+500м., балки барьерных ограждений, начальных и концевых участков не понижены до уровня поверхности грунта, что является нарушением требования и. 8.1.18 ГОСТ Р 52289-2004г.</w:t>
      </w:r>
    </w:p>
    <w:p>
      <w:pPr>
        <w:pStyle w:val="Normal"/>
        <w:rPr/>
      </w:pPr>
      <w:r>
        <w:rPr/>
        <w:t>6.</w:t>
        <w:tab/>
        <w:t>С 47км.+00м. по 49км.+200м., отсутствует дорожная разметка 1.1. (сплошная линия раз метки, разделяющая транспортные потоки противоположных направлений), в нарушении и. 6.2.3 ГОСТ Р 52289-2019г.</w:t>
      </w:r>
    </w:p>
    <w:p>
      <w:pPr>
        <w:pStyle w:val="Normal"/>
        <w:rPr/>
      </w:pPr>
      <w:r>
        <w:rPr/>
        <w:t>35 адрес 35Н-631 «Краснокаменка - Гурзуф»</w:t>
      </w:r>
    </w:p>
    <w:p>
      <w:pPr>
        <w:pStyle w:val="Normal"/>
        <w:rPr/>
      </w:pPr>
      <w:r>
        <w:rPr/>
        <w:t>1.</w:t>
        <w:tab/>
        <w:t>На 0 км.+100 м., отсутствуют дорожные знаки 5.19.1(2) «Пешеходный переход», что является нарушением требований и.5.6.24 ГОСТ Р телефон.</w:t>
      </w:r>
    </w:p>
    <w:p>
      <w:pPr>
        <w:pStyle w:val="Normal"/>
        <w:rPr/>
      </w:pPr>
      <w:r>
        <w:rPr/>
        <w:t>2.</w:t>
        <w:tab/>
        <w:t>На 0 км.+ 200 м., износ дорожной разметки 1.14.1., что является нарушением п.6.2.2 ГОСТ Р телефон и п.6.2.17 ГОСТ Р 52289-2004г.</w:t>
      </w:r>
    </w:p>
    <w:p>
      <w:pPr>
        <w:pStyle w:val="Normal"/>
        <w:rPr/>
      </w:pPr>
      <w:r>
        <w:rPr/>
        <w:t>3.</w:t>
        <w:tab/>
        <w:t>С 0 км.+200м. по 1км.+500м., в населенном пункте городского типа вдоль тротуара отсутствует пешеходное ограждение, что является нарушением п. 4.5.1.9 ГОСТ Р 52766-2007г.</w:t>
      </w:r>
    </w:p>
    <w:p>
      <w:pPr>
        <w:pStyle w:val="Normal"/>
        <w:rPr/>
      </w:pPr>
      <w:r>
        <w:rPr/>
        <w:t>4.</w:t>
        <w:tab/>
        <w:t>На 1км.+400м., остановочный пункт не оборудован согласно и. 5.3.2. ГОСТ Р 52766-2007г.</w:t>
      </w:r>
    </w:p>
    <w:p>
      <w:pPr>
        <w:pStyle w:val="Normal"/>
        <w:rPr/>
      </w:pPr>
      <w:r>
        <w:rPr/>
        <w:t xml:space="preserve">По данному  факту, государственным инспектором ДН ОГИБДД УМВД России по адрес старшим лейтенантом  полиции фио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Так же, административным органом наименование организации вменено  непринятие мер к  разработке  проекта организации дорожного движения (схем дислокации дорожных знаков и разметки)   на автомобильную дорогу 35 адрес 35А-002 «Граница с Украиной - Симферополь - Алушта - Ялта»,  в нарушение требований Федерального закона от дат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п.17 п.9 Приказа Минтранса России от дата N 402 "Об утверждении Классификации работ по капитальному ремонту, ремонту и содержанию автомобильных дорог"</w:t>
      </w:r>
    </w:p>
    <w:p>
      <w:pPr>
        <w:pStyle w:val="Normal"/>
        <w:rPr/>
      </w:pPr>
      <w:r>
        <w:rPr/>
        <w:t>При этом в протоколе  об административном правонарушении 61 РР № 002341 от дата не нашло своего  отражения,  нарушения выявленные на а/д 35 адрес 35Н-631 «Краснокаменка - Гурзуф», перечисленные в  акте № 74 от дата.</w:t>
      </w:r>
    </w:p>
    <w:p>
      <w:pPr>
        <w:pStyle w:val="Normal"/>
        <w:rPr/>
      </w:pPr>
      <w:r>
        <w:rPr/>
        <w:t>Между тем, согласно поступившему на запрос суда  ответу наименование организацииадрес/336ю от дата  разработанный и утвержденный в установленном порядке проект  организации дорожного движения (схем дислокации дорожных знаков и разметки)   на автомобильную дорогу 35 адрес 35А-002 «Граница с Украиной - Симферополь - Алушта - Ялта» в учреждении  отсутствует, вместе с тем на  отдельные участки данной дороги, а именно:    км 726+600 –км 734+400 имеется согласованный с управлением ГИБДД МВД по адрес проект организации дорожного движения   (л.д.103).</w:t>
      </w:r>
    </w:p>
    <w:p>
      <w:pPr>
        <w:pStyle w:val="Normal"/>
        <w:rPr/>
      </w:pPr>
      <w:r>
        <w:rPr/>
        <w:t>Следует отметить, что ссылка должностного лица в акте № 74 от дата и  протоколе 61 РР № 002341 от дата    на нарушение  норм ГОСТ Р 52289- 2004  оценивается судом как  описка, поскольку выявленные недостатки верно отнесены к пунктам действующего  ГОСТ Р телефон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ах   автомобильных дорог:   35 адрес 35А-002 «Граница с Украиной - Симферополь - Алушта - Ялта»,  35 адрес 35К-002 «Ялта-Севастополь», 35 адрес 35 К-022 «Гончарное-Ялта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протоколом 61 РР телефон от дата (л.д.1-7); почтовыми отправлениями (л.д.8,51,5286,87); определениями ОГИБДД УМВД России по адрес от дата (л.д.9-14,50); актом  о выявленных недостатках в эксплуатационном состоянии автомобильной дороги № 74 от дата с фото (л.д.15-49); копией Устава наименование организации  с изменениями (л.д.53-70); выпиской из ЕГРЮЛ наименование организации   (л.д.71-84); извещением № 50/17-11529 от дата (л.д.8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 № 74 от дата и  протоколе 61 РР № 002341 от дата,   а именно-  на участках  автодорог   35 адрес 35А-002 «Граница с Украиной - Симферополь - Алушта - Ялта»,  35 адрес 35К-002 «Ялта-Севастополь», 35 адрес 35 К-022 «Гончарное-Ялта»:  1.  отсутствует освещение на мосту, п. 4.6.1.1 ГОСТ Р телефон;  2. остановочный пункт не оборудован в соответствии с пунктом  5.2.1. ГОСТ телефон;    3. на</w:t>
        <w:tab/>
        <w:t>719 км.+00 м., 720 км.+500 м.,</w:t>
        <w:tab/>
        <w:t xml:space="preserve">           721 км.+850 м., 723 км.+300м.,  725км.+050м.,</w:t>
        <w:tab/>
        <w:t>726км.+050м., 35 адрес 35А-002 «Граница с Украиной - Симферополь - Алушта - Ялта»  отсутствуют дублирующие дорожные знаки  5.19.1(2), в нарушении и. 5.1.6 ГОСТ Р 52289-2004г; 4. износ дорожной разметки 1.14.1., что является нарушением п.6.2.2 ГОСТ Р телефон и п.6.2.17 ГОСТ Р 52289-2004г.; 5. отсутствует наружное стационарное освещение, что нарушает требование п. 4.5.2.4 ГОСТ Р 52766-2007г.; 6. остановочные пункты не оборудованы согласно п. 5.3.2. ГОСТ Р 52766-2007г.   не нашло своего подтверждения в ходе рассмотрения дела.</w:t>
      </w:r>
    </w:p>
    <w:p>
      <w:pPr>
        <w:pStyle w:val="Normal"/>
        <w:rPr/>
      </w:pPr>
      <w:r>
        <w:rPr/>
        <w:t xml:space="preserve">Так,  замеры площади  износа   горизонтальной дорожной разметки 1.14.1, согласно п.9.4.5 ГОСТ Р телефон  должностным лицом не производились и в акте выявленных недостатков в содержании дороги не отражены. </w:t>
      </w:r>
    </w:p>
    <w:p>
      <w:pPr>
        <w:pStyle w:val="Normal"/>
        <w:rPr/>
      </w:pPr>
      <w:r>
        <w:rPr/>
        <w:t>Так же,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каких- либо доказательств     отсутствия освещения на мосту, наружного стационарного освещения. Из материалов дела  не возможно  с очевидностью установить отсутствие  сетей наружного освещения, в нарушение  п.п.4.5.2.4, 4.6.1.телефон.</w:t>
      </w:r>
    </w:p>
    <w:p>
      <w:pPr>
        <w:pStyle w:val="Normal"/>
        <w:rPr/>
      </w:pPr>
      <w:r>
        <w:rPr/>
        <w:t>Равно как из вышеуказанного акта выявленных недостатков в эксплуатационном состоянии автомобильной дороги № 74  от дата  не представляется возможным установить, в чем именно заключалось не правильное  оборудование остановки общественного транспорта ( с нарушениями п.5.3.2.  ГОСТ Р 52766-2007), в акте выявленных недостатков и протоколе об административном правонарушении отсутствуют данные о том, какие именно допущены нарушения с учетом вышеприведенных требований ГОСТа.</w:t>
      </w:r>
    </w:p>
    <w:p>
      <w:pPr>
        <w:pStyle w:val="Normal"/>
        <w:rPr/>
      </w:pPr>
      <w:r>
        <w:rPr/>
        <w:t>Учитывая информацию наименование организации о наличии  согласованного с управлением ГИБДД МВД по адрес проекта организации дорожного движения  на участок   км 726+600 –км 734+400а/д  35 адрес 35А-002 «Граница с Украиной - Симферополь - Алушта - Ялта»,   сведений о том, что на участках  данной  автомобильной дороги:   719 км.+00  м., 720 км.+500  м.,</w:t>
        <w:tab/>
        <w:t xml:space="preserve">           721 км.+ 850 м., 723 км.+300 м.,  725 км.+050 м.,</w:t>
        <w:tab/>
        <w:t xml:space="preserve">726 км.+050 м., предусмотрено оборудование дорожных знаков разных групп суду не представлено. Указание должностным лицом административного органа на установку дорожных знаков в   соответствии с ГОСТ Р телефон,   противоречит его же утверждению об отсутствии согласованного проекта организации дорожного движения на указанную автодорогу.   </w:t>
      </w:r>
    </w:p>
    <w:p>
      <w:pPr>
        <w:pStyle w:val="Normal"/>
        <w:rPr/>
      </w:pPr>
      <w:r>
        <w:rPr/>
        <w:t>Одно лишь указание на отсутствие освещения, дорожных знаков, оборудования остановочных пунктов, износ дорожной разметки,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  <w:tab/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УМВД России по адрес, л/с 04751А92480) в отделении по адрес Банка России/ УФК по адрес, КПП телефон, ИНН телефон,   ЕКС 40102810645370000035,  к/сч счет № 03100643000000017500, БИК телефон, ОКТМО телефон; КБК телефон телефон; УИН: 18810491211200002272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