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83/2019</w:t>
      </w:r>
    </w:p>
    <w:p>
      <w:pPr>
        <w:pStyle w:val="Normal"/>
        <w:rPr/>
      </w:pPr>
      <w:r>
        <w:rPr/>
        <w:t>(05-0283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адрес  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ч.2 ст.12.26 Кодекса Российской  Федерации об административных правонарушениях в отношении Трофимова Александра Андреевича, паспортные данные, официально не трудоустроенного, зарегистрированного и проживающего по адресу: адрес, ранее не привлекавшегося к административной ответственности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Трофимов А.А. совершил  административное правонарушение предусмотренное ч.2 ст.12.26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 на адрес возле дома № 35  по адрес адрес водитель Трофимов А.А. управляя транспортным средством – мопедом автомобилем марка автомобиля Dio (49,9 см3), принадлежащим Трофимову А.А.,  не имея права управления транспортными средствами,   с признаками опьянения: запах алкоголя изо рта, отказался от выполнения законного требования уполномоченного должностного лица о прохождении освидетельствования на состояние алкогольного опьянения на месте остановки, а также от прохождения медицинского освидетельствования на состояние опьянения в медучреждении. То есть, Трофимов А.А. не выполнил законного требования уполномоченного должностного лица о прохождении медицинского освидетельствования на состояние опьянения, чем  нарушил   п.2.3.2 Правил дорожного движения Российской Федерации. Действия Трофимова А.А.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Трофимов А.А. свою вину в совершении административного правонарушения признал, с протоколом согласен, раскаялся в содеянном, суду пояснил, что водительское удостоверение никогда не получал,  дата в вечернее время  управлял транспортным средством - мопедом автомобилем марка автомобиля Dio (49,9 см3), принадлежащем ему, был остановлен работниками ГИБДД,  от прохождения  освидетельствования на состояние алкогольного опьянения на месте остановки и  от прохождения медицинского освидетельствования на состояние опьянения в медучреждении отказался на месте остановки транспортного средства; инвалидом 1,2 группы не является, специальных званий не имеет.</w:t>
      </w:r>
    </w:p>
    <w:p>
      <w:pPr>
        <w:pStyle w:val="Normal"/>
        <w:rPr/>
      </w:pPr>
      <w:r>
        <w:rPr/>
        <w:t>Выслушав Трофимова А.А., исследовав письменные материалы дела об административном правонарушении, мировой судья считает, что вина Трофимова А.А., в совершении административного правонарушения, предусмотренного ч.2 ст.12.26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Трофимова А.А. в совершении административного правонарушения подтверждается: протоколом об административном правонарушении 82 АП № 031054 от дата (л.д.1), согласно которого Трофимов А.А. отказался от прохождения освидетельствования на состояние опьянения; протоколом об отстранении от управления транспортным средством 61 АМ телефон от дата (л.д.2); актом освидетельствования на состояние алкогольного опьянения 82 АО № 001917 от дата, согласно которого исследование  средством измерения Алкотектор «Юпитер-К» № 005916 не проводилось (л.д. 3); протоколом о направлении на медицинское освидетельствование на состояние опьянения 61 АК телефон от дата, согласно которому, в связи с отказом от прохождения освидетельствования на состояние алкогольного опьянения на месте, Трофимов А.А. отказался пройти медицинское освидетельствование на состояние опьянения  (л.д.4); протоколом о задержании транспортного средства 82 ПЗ № 029567 от дата (л.д.5); письменными объяснениями Трофимова А.А. от дата (л.д.7);  рапортом инспектора ДПС (л.д.9);  видеозаписью СD-диска (л.д.10); справкой ИАЗ ОСР ДПС ГИБДД МВД по адрес от дата, согласно  которой Трофимов А.А. водительское удостоверение не получал, ранее не привлекался(л.д.12,13);  пояснениями  Трофимова А.А., данными в судебном заседании.</w:t>
      </w:r>
    </w:p>
    <w:p>
      <w:pPr>
        <w:pStyle w:val="Normal"/>
        <w:rPr/>
      </w:pPr>
      <w:r>
        <w:rPr/>
        <w:t xml:space="preserve"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</w:t>
      </w:r>
    </w:p>
    <w:p>
      <w:pPr>
        <w:pStyle w:val="Normal"/>
        <w:rPr/>
      </w:pPr>
      <w:r>
        <w:rPr/>
        <w:t>Согласно п.2.1.1 Правил дорожного движения Российской Федерации водитель механического транспортного средства обязан: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 xml:space="preserve">В соответствии с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Нарушение вышеуказанной нормы ПДД РФ в совокупности с отказом по правилам п.10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х  постановлением Правительства РФ от дата N 475, образует состав административного правонарушения, предусмотренного ч.2 ст.12.26 КоАП РФ.</w:t>
      </w:r>
    </w:p>
    <w:p>
      <w:pPr>
        <w:pStyle w:val="Normal"/>
        <w:rPr/>
      </w:pPr>
      <w:r>
        <w:rPr/>
        <w:t xml:space="preserve">Оценив доказательства в их совокупности, суд считает, что в действиях Трофимова А.А. содержится состав административного правонарушения, предусмотренног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rPr/>
      </w:pPr>
      <w:r>
        <w:rPr/>
        <w:t>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, раская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Трофимов А.А.  не является лицом, к которому в соответствии со ст.3.9 КоАП РФ не может применяться административный арест, инвалидности  не имеет. </w:t>
      </w:r>
    </w:p>
    <w:p>
      <w:pPr>
        <w:pStyle w:val="Normal"/>
        <w:rPr/>
      </w:pPr>
      <w:r>
        <w:rPr/>
        <w:t>Таким образом, обстоятельств, исключающих возможность назначения административного ареста, предусмотренных ст. 3.9. ч.3 КоАП РФ, не имеется, мировому судье не представлено.</w:t>
      </w:r>
    </w:p>
    <w:p>
      <w:pPr>
        <w:pStyle w:val="Normal"/>
        <w:rPr/>
      </w:pPr>
      <w:r>
        <w:rPr/>
        <w:t>При назначении наказания Трофимову А.А., суд принимает во внимание характер правонарушения, которое суд оценивает как грубое нарушение ПДД РФ, личность лица, в отношении которого ведется производство по делу об административном правонарушении, который признал вину, и считает необходимым назначить административное наказание в виде административного ареста в минимальном сроке, предусмотренном санкцией ч. 2 ст. 12.26 КоАП РФ.</w:t>
      </w:r>
    </w:p>
    <w:p>
      <w:pPr>
        <w:pStyle w:val="Normal"/>
        <w:rPr/>
      </w:pPr>
      <w:r>
        <w:rPr/>
        <w:t>На основании изложенного,  руководствуясь ч.2 ст. 12.26, ст.ст. 3.9,4.2, 4.3, 26.2,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Трофимова Александра Андреевича признать виновным в совершении административного правонарушения, предусмотренного ч.2 ст.12.26 Кодекса Российской Федерации  об административных правонарушениях   и назначить ему административное наказание в виде  административного ареста на  срок 10 (десять) суток.  </w:t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административного ареста исчислять с момента фактического задержания Трофимова А.А.  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 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