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2MS0014-телефон-телефон</w:t>
      </w:r>
    </w:p>
    <w:p>
      <w:pPr>
        <w:pStyle w:val="Normal"/>
        <w:rPr/>
      </w:pPr>
      <w:r>
        <w:rPr/>
        <w:t>Дело № 5-8-283/2023</w:t>
      </w:r>
    </w:p>
    <w:p>
      <w:pPr>
        <w:pStyle w:val="Normal"/>
        <w:rPr/>
      </w:pPr>
      <w:r>
        <w:rPr/>
        <w:t>(05-0283/8/2023)</w:t>
      </w:r>
    </w:p>
    <w:p>
      <w:pPr>
        <w:pStyle w:val="Normal"/>
        <w:rPr/>
      </w:pPr>
      <w:r>
        <w:rPr/>
        <w:t>П О С Т А Н О В Л Е Н И Е</w:t>
      </w:r>
    </w:p>
    <w:p>
      <w:pPr>
        <w:pStyle w:val="Normal"/>
        <w:rPr/>
      </w:pPr>
      <w:r>
        <w:rPr/>
        <w:t xml:space="preserve"> </w:t>
      </w: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паспорт гражданина РФ серии, номер телефон, выдан дата  МВД по адрес, код подразделения 910-003),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дата  в время на адрес адрес водитель фио, в нарушение п.2.7 ПДД РФ,  управлял транспортным средством – марка автомобиля, государственный регистрационный знак  Е206ЕР01, с признаками опьянения: запах алкоголя изо рта,   в связи с  несогласием фио     с результатами освидетельствования на состояние алкогольного опьянения, проведенного  на месте остановки транспортного средства   фио   освидетельствован на состояние опьянения в наименование организации  (акт № 4935  от дата), где было установлено наличие абсолютного этилового спирта в выдыхаемом воздухе:  во время первого исследования  – 0,205 мг/л, во время второго исследования – 0,205 мг/л, установлено состояние опьянения.  Такие действия фио   не содержат уголовно наказуемого деяния.</w:t>
      </w:r>
    </w:p>
    <w:p>
      <w:pPr>
        <w:pStyle w:val="Normal"/>
        <w:rPr/>
      </w:pPr>
      <w:r>
        <w:rPr/>
        <w:t xml:space="preserve">  </w:t>
      </w:r>
      <w:r>
        <w:rPr/>
        <w:t>фио  в судебном заседании  вину в совершении правонарушения признал, с протоколом согласился,  суду пояснил, что накануне вечером выпил пива,  просил назначить  минимальное наказание.</w:t>
      </w:r>
    </w:p>
    <w:p>
      <w:pPr>
        <w:pStyle w:val="Normal"/>
        <w:rPr/>
      </w:pP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92 СП  № 033767 от дата (л.д.1), в котором изложены обстоятельства совершения правонарушения фио; протоколом об отстранении от управления т/с92 СО № 011768 от дата (л.д.3); актом 22 СА телефон освидетельствования на состояние алкогольного опьянения от дата с результатами освидетельствования  (л.д.4); протоколом о направлении на медицинское освидетельствование на состояние опьянения серии 92 СН телефон от дата (л.д.6); актом № 4935  от дата  медицинского освидетельствования на состояние опьянения (алкогольного, наркотического или иного токсического (л.д.7);    протоколом 92 СЗ № 012201 о задержании т/с с актом приема задержанного т/с(л.д.8,9); рапортом от дата (л.д.10); справкой  ИАЗ ОСР ДПС ГИБДД УМВД  России по адрес (л.д.11); сведениями о привлечении фио  к административной ответственности (л.д.12); карточкой операции с в/у фио (л.д.13); сведениями  о поверке алкотектора (л.д.14-15); видео (л.д.16);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Как усматривается из материалов дела, основанием полагать, что водитель  фио находится в состоянии опьянения, послужило наличие выявленного у него признака опьянения:  запаха алкоголя изо рта.</w:t>
      </w:r>
    </w:p>
    <w:p>
      <w:pPr>
        <w:pStyle w:val="Normal"/>
        <w:rPr/>
      </w:pPr>
      <w:r>
        <w:rPr/>
        <w:t>В связи с наличием признака опьянения должностным лицом ГИБДД в порядке, предусмотренном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дата №  1882,   фио   было предложено пройти освидетельствование на состояние алкогольного опьянения.</w:t>
      </w:r>
    </w:p>
    <w:p>
      <w:pPr>
        <w:pStyle w:val="Normal"/>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204  мг/л., у фио  было установлено состояние алкогольного опьянения.</w:t>
      </w:r>
    </w:p>
    <w:p>
      <w:pPr>
        <w:pStyle w:val="Normal"/>
        <w:rPr/>
      </w:pPr>
      <w:r>
        <w:rPr/>
        <w:t>В   связи с  несогласием фио     с результатами освидетельствования на состояние алкогольного опьянения, он   был направлен  на медицинское освидетельствование на состояние опьянения.</w:t>
      </w:r>
    </w:p>
    <w:p>
      <w:pPr>
        <w:pStyle w:val="Normal"/>
        <w:rPr/>
      </w:pPr>
      <w:r>
        <w:rPr/>
        <w:t>По результатам проведенного в отношении фио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  4935  от дата, где было установлено наличие абсолютного этилового спирта в выдыхаемом воздухе:  во время первого исследования  – 0,205 мг/л, во время второго исследования – 0,205 мг/л.</w:t>
      </w:r>
    </w:p>
    <w:p>
      <w:pPr>
        <w:pStyle w:val="Normal"/>
        <w:rPr/>
      </w:pPr>
      <w:r>
        <w:rPr/>
        <w:t>Так, медицинское освидетельствование фио  на состояние опьянения проведено в соответствии с требованиями действующих нормативных документов, все необходимые тесты и исследования проведены, их результаты отражены в акте, составленном в соответствии с законом. Результаты медицинского освидетельствования на состояние опьянения подтверждают, что фио     находился в состоянии опьянения. Данных, опровергающих выводы врача, не представлено. Оснований не доверять данному заключению не имеется. Научность и обоснованность выводов медицинского работника, а также его компетентность сомнений не вызывают. При проведении исследования соблюдены необходимые требования законодательства.</w:t>
      </w:r>
    </w:p>
    <w:p>
      <w:pPr>
        <w:pStyle w:val="Normal"/>
        <w:rPr/>
      </w:pPr>
      <w:r>
        <w:rPr/>
        <w:t>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r>
    </w:p>
    <w:p>
      <w:pPr>
        <w:pStyle w:val="Normal"/>
        <w:rPr/>
      </w:pPr>
      <w:r>
        <w:rPr/>
        <w:t>На основании изложенного и руководствуясь ч. 1 ст. 12.8,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Признать фио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р/ счет № 03100643000000017400 в Отделение Севастополь, БИК телефон, КБК телефон телефон, УИН 18810492234000004202.</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