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284/2018</w:t>
      </w:r>
    </w:p>
    <w:p>
      <w:pPr>
        <w:pStyle w:val="Normal"/>
        <w:rPr/>
      </w:pPr>
      <w:r>
        <w:rPr/>
        <w:t>(05-0284/2018)</w:t>
      </w:r>
    </w:p>
    <w:p>
      <w:pPr>
        <w:pStyle w:val="Normal"/>
        <w:rPr/>
      </w:pPr>
      <w:r>
        <w:rPr/>
        <w:t>П О С Т А Н О В Л Е Н И Е</w:t>
      </w:r>
    </w:p>
    <w:p>
      <w:pPr>
        <w:pStyle w:val="Normal"/>
        <w:rPr/>
      </w:pPr>
      <w:r>
        <w:rPr/>
      </w:r>
    </w:p>
    <w:p>
      <w:pPr>
        <w:pStyle w:val="Normal"/>
        <w:rPr/>
      </w:pPr>
      <w:r>
        <w:rPr/>
        <w:t>дата</w:t>
      </w:r>
    </w:p>
    <w:p>
      <w:pPr>
        <w:pStyle w:val="Normal"/>
        <w:rPr/>
      </w:pPr>
      <w:r>
        <w:rPr/>
        <w:t xml:space="preserve">                                                                                                              </w:t>
      </w:r>
      <w:r>
        <w:rPr/>
        <w:t>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расположенного по адресу:  адрес,  ранее привлекавшегося  к административной ответственности  по ч.27 ст.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будучи привлеченным к административной ответственности по ч.27 ст.19.5 КоАП РФ, повторно в течение года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е предписание  № 62/805 от дата  фио МВД России «Красноперекопский», об устранении нарушений законодательства, чем нарушило п.Б ст.12 Положения фио МВД РФ, утвержденного Указом Президента РФ от дата № 711.</w:t>
      </w:r>
    </w:p>
    <w:p>
      <w:pPr>
        <w:pStyle w:val="Normal"/>
        <w:rPr/>
      </w:pPr>
      <w:r>
        <w:rPr/>
        <w:t>Ранее, постановлением мирового судьи судебного участка № 9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100 000 (сто тысяч) рублей.</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юридического лица – ГКУ РК «САД РК», в совершении административного правонарушения, предусмотренного  ч. 28 ст. 19.5 КоАП РФ  полностью доказана и  подтверждается совокупностью собранных по делу доказательств. </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Р телефон  и ГОСТ Р телефон.</w:t>
        <w:tab/>
        <w:tab/>
        <w:tab/>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установленные стандартом требования должны обеспечиваться организациями, в ведении которых находятся автомобильные дороги , а также улицы и дороги городов и других населенных пунктов. В случае, когда эксплуатационное состояние дорог и улиц не отвечает требованиям настоящего стандарта, на них должны быть введены временные ограничения, обеспечивающие безопасность движения, вплоть до полного запрещения движения.</w:t>
      </w:r>
    </w:p>
    <w:p>
      <w:pPr>
        <w:pStyle w:val="Normal"/>
        <w:rPr/>
      </w:pPr>
      <w:r>
        <w:rPr/>
        <w:t>Согласно пунктов 4.2.2, 4.2.3 ГОСТ  телефон, дорожная разметка в процессе эксплуатации должна быть хорошо различима в любое время суток (при условии отсутствия снега на покрытии). Дорожная разметка должна быть восстановлена, если в процессе эксплуатации износ по площади (для продольной разметки измеряется на участке протяженностью 50 м) составляет более 50% при выполнении ее краской и более 25% - термопластичными массами.</w:t>
      </w:r>
    </w:p>
    <w:p>
      <w:pPr>
        <w:pStyle w:val="Normal"/>
        <w:rPr/>
      </w:pPr>
      <w:r>
        <w:rPr/>
        <w:t>Отсутствие дорожной разметки нарушает требования законодательства в области безопасности дорожного движения, и ставит под угрозу жизнь и здоровье людей.</w:t>
      </w:r>
    </w:p>
    <w:p>
      <w:pPr>
        <w:pStyle w:val="Normal"/>
        <w:rPr/>
      </w:pPr>
      <w:r>
        <w:rPr/>
        <w:t>Знаки и светофоры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 (п.4.3 ГОСТ Р 52289-2004).</w:t>
      </w:r>
    </w:p>
    <w:p>
      <w:pPr>
        <w:pStyle w:val="Normal"/>
        <w:rPr/>
      </w:pPr>
      <w:r>
        <w:rPr/>
        <w:t>Пунктом 6.2.2 ГОСТ Р телефон предусмотрено, что дорожная разметка не должна иметь дефектов:</w:t>
      </w:r>
    </w:p>
    <w:p>
      <w:pPr>
        <w:pStyle w:val="Normal"/>
        <w:rPr/>
      </w:pPr>
      <w:r>
        <w:rPr/>
        <w:t>- разрушение или износ по площади, превышающие значения по ГОСТ 32953;</w:t>
      </w:r>
    </w:p>
    <w:p>
      <w:pPr>
        <w:pStyle w:val="Normal"/>
        <w:rPr/>
      </w:pPr>
      <w:r>
        <w:rPr/>
        <w:t>- снижение значений коэффициента яркости,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ГОСТ 32953.</w:t>
      </w:r>
    </w:p>
    <w:p>
      <w:pPr>
        <w:pStyle w:val="Normal"/>
        <w:rPr/>
      </w:pPr>
      <w:r>
        <w:rPr/>
        <w:t>Срок устранения дефектов не более 30 сут с момента обнаружения.</w:t>
      </w:r>
    </w:p>
    <w:p>
      <w:pPr>
        <w:pStyle w:val="Normal"/>
        <w:rPr/>
      </w:pPr>
      <w:r>
        <w:rPr/>
        <w:t>В соответствии с п.6.2 ГОСТ Р телефон линии, надписи, стрелы и другие обозначения горизонтальной разметки наносят на усовершенствованное дорожное покрытие, кроме случаев, оговоренных настоящим стандартом. (п. 6.2.1.)</w:t>
      </w:r>
    </w:p>
    <w:p>
      <w:pPr>
        <w:pStyle w:val="Normal"/>
        <w:rPr/>
      </w:pPr>
      <w:r>
        <w:rPr/>
        <w:t>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Вне населенных пунктов горизонтальную разметку применяют на дорогах с проезжей частью шириной не менее 6 м при интенсивности движения 1000 авт./сут. &lt;1&gt; и более.</w:t>
      </w:r>
    </w:p>
    <w:p>
      <w:pPr>
        <w:pStyle w:val="Normal"/>
        <w:rPr/>
      </w:pPr>
      <w:r>
        <w:rPr/>
        <w:t>&lt;1&gt; Здесь и далее размерность авт./сут. (авт./ч) применяют к интенсивности, измеряемой в натуральных (физических) транспортных единицах, размерность ед./сут. (ед./ч) - к интенсивности, измеряемой в приведенных транспортных единицах. Коэффициенты приведения принимают согласно действующим строительным нормам и правилам. (п. 6.2.2.)</w:t>
      </w:r>
    </w:p>
    <w:p>
      <w:pPr>
        <w:pStyle w:val="Normal"/>
        <w:rPr/>
      </w:pPr>
      <w:r>
        <w:rPr/>
        <w:t>Разметку допускается применять и на других дорогах, когда это необходимо для обеспечения безопасности дорожного движения.</w:t>
      </w:r>
    </w:p>
    <w:p>
      <w:pPr>
        <w:pStyle w:val="Normal"/>
        <w:rPr/>
      </w:pPr>
      <w:r>
        <w:rPr/>
        <w:t>Разметку 1.1 применяют в следующих случаях:</w:t>
      </w:r>
    </w:p>
    <w:p>
      <w:pPr>
        <w:pStyle w:val="Normal"/>
        <w:rPr/>
      </w:pPr>
      <w:r>
        <w:rPr/>
        <w:t>1)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w:t>
      </w:r>
    </w:p>
    <w:p>
      <w:pPr>
        <w:pStyle w:val="Normal"/>
        <w:rPr/>
      </w:pPr>
      <w:r>
        <w:rPr/>
        <w:t>- на участках дорог, где зоны с видимостью встречного автомобиля менее допустимой &lt;2&gt; (таблица 3) перекрывают друг друга (рисунок В.6а);</w:t>
      </w:r>
    </w:p>
    <w:p>
      <w:pPr>
        <w:pStyle w:val="Normal"/>
        <w:rPr/>
      </w:pPr>
      <w:r>
        <w:rPr/>
        <w:t>--------------------------------</w:t>
      </w:r>
    </w:p>
    <w:p>
      <w:pPr>
        <w:pStyle w:val="Normal"/>
        <w:rPr/>
      </w:pPr>
      <w:r>
        <w:rPr/>
        <w:t>&lt;2&gt; На участке дороги с ограниченной видимостью встречного автомобиля могут быть две зоны, где видимость менее допустимой (таблица 3), одна из которых наблюдается при движении в одном направлении, а другая - при движении в противоположном направлении.</w:t>
      </w:r>
    </w:p>
    <w:p>
      <w:pPr>
        <w:pStyle w:val="Normal"/>
        <w:rPr/>
      </w:pPr>
      <w:r>
        <w:rPr/>
        <w:t>- на всем протяжении кривых в плане, радиус которых не превышает 50 м, а также на примыкающих к ним участках с переменным радиусом. На дорогах, имеющих две полосы, разметку наносят так, чтобы было выдержано отношение ширины внутренней полосы к внешней в соответствии с таблицей 8. (п.6.2.3.)</w:t>
      </w:r>
    </w:p>
    <w:p>
      <w:pPr>
        <w:pStyle w:val="Normal"/>
        <w:rPr/>
      </w:pPr>
      <w:r>
        <w:rPr/>
        <w:t>В соответствии с п. 3.1.1.,3.1.2 ГОСТа Р телефон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rPr/>
      </w:pPr>
      <w:r>
        <w:rPr/>
        <w:t>Предельно допустимые повреждения покрытия, а также сроки их ликвидации приведены в таблице 1.</w:t>
      </w:r>
    </w:p>
    <w:p>
      <w:pPr>
        <w:pStyle w:val="Normal"/>
        <w:rPr/>
      </w:pPr>
      <w:r>
        <w:rPr/>
        <w:t>Таблица 1</w:t>
      </w:r>
    </w:p>
    <w:p>
      <w:pPr>
        <w:pStyle w:val="Normal"/>
        <w:rPr/>
      </w:pPr>
      <w:r>
        <w:rPr/>
      </w:r>
    </w:p>
    <w:p>
      <w:pPr>
        <w:pStyle w:val="Normal"/>
        <w:rPr/>
      </w:pPr>
      <w:r>
        <w:rPr/>
        <w:t>Группа дорог и улицпо их   Повреждения на   Сроки</w:t>
      </w:r>
    </w:p>
    <w:p>
      <w:pPr>
        <w:pStyle w:val="Normal"/>
        <w:rPr/>
      </w:pPr>
      <w:r>
        <w:rPr/>
        <w:t xml:space="preserve"> </w:t>
      </w:r>
      <w:r>
        <w:rPr/>
        <w:t>транспортно-эксплуатационн 1000 кв. м       ликвидации</w:t>
      </w:r>
    </w:p>
    <w:p>
      <w:pPr>
        <w:pStyle w:val="Normal"/>
        <w:rPr/>
      </w:pPr>
      <w:r>
        <w:rPr/>
        <w:t>ым                          покрытия, кв.    повреждений,</w:t>
      </w:r>
    </w:p>
    <w:p>
      <w:pPr>
        <w:pStyle w:val="Normal"/>
        <w:rPr/>
      </w:pPr>
      <w:r>
        <w:rPr/>
        <w:t xml:space="preserve"> </w:t>
      </w:r>
      <w:r>
        <w:rPr/>
        <w:t>характеристикам            м, не            сут., не</w:t>
      </w:r>
    </w:p>
    <w:p>
      <w:pPr>
        <w:pStyle w:val="Normal"/>
        <w:rPr/>
      </w:pPr>
      <w:r>
        <w:rPr/>
        <w:t xml:space="preserve">                            </w:t>
      </w:r>
      <w:r>
        <w:rPr/>
        <w:t>более            более</w:t>
      </w:r>
    </w:p>
    <w:p>
      <w:pPr>
        <w:pStyle w:val="Normal"/>
        <w:rPr/>
      </w:pPr>
      <w:r>
        <w:rPr/>
      </w:r>
    </w:p>
    <w:p>
      <w:pPr>
        <w:pStyle w:val="Normal"/>
        <w:rPr/>
      </w:pPr>
      <w:r>
        <w:rPr/>
        <w:t>А                          0,3 (1,5)        5</w:t>
      </w:r>
    </w:p>
    <w:p>
      <w:pPr>
        <w:pStyle w:val="Normal"/>
        <w:rPr/>
      </w:pPr>
      <w:r>
        <w:rPr/>
        <w:t>Б                          1,5 (3,5)        7</w:t>
      </w:r>
    </w:p>
    <w:p>
      <w:pPr>
        <w:pStyle w:val="Normal"/>
        <w:rPr/>
      </w:pPr>
      <w:r>
        <w:rPr/>
        <w:t>В                          2,5 (7,0)        10</w:t>
      </w:r>
    </w:p>
    <w:p>
      <w:pPr>
        <w:pStyle w:val="Normal"/>
        <w:rPr/>
      </w:pPr>
      <w:r>
        <w:rPr/>
      </w:r>
    </w:p>
    <w:p>
      <w:pPr>
        <w:pStyle w:val="Normal"/>
        <w:rPr/>
      </w:pPr>
      <w:r>
        <w:rPr/>
        <w:t>Примечания. 1. В скобках приведены значения повреждений для весеннего периода. Сроки ликвидации повреждений указаны для строительного сезона, определяемого погодно-климатическими условиями, приведенными в СНиП 3.06.03 по конкретным видам работ.</w:t>
      </w:r>
    </w:p>
    <w:p>
      <w:pPr>
        <w:pStyle w:val="Normal"/>
        <w:rPr/>
      </w:pPr>
      <w:r>
        <w:rPr/>
        <w:t xml:space="preserve"> </w:t>
      </w:r>
      <w:r>
        <w:rPr/>
        <w:t>Предельные размеры отдельных просадок, выбоин и т.п. не должны превышать по длине 15 см, ширине - 60 см и глубине - 5 см.</w:t>
      </w:r>
    </w:p>
    <w:p>
      <w:pPr>
        <w:pStyle w:val="Normal"/>
        <w:rPr/>
      </w:pPr>
      <w:r>
        <w:rPr/>
        <w:t>Исходя из п. 3.2.  ГОСТ Р телефон обочины и разделительные полосы, не отделенные от проезжей части бордюром, не должны быть ниже уровня прилегающей кромки проезжей части более чем на 4,0 см. (п.3.2.1).</w:t>
      </w:r>
    </w:p>
    <w:p>
      <w:pPr>
        <w:pStyle w:val="Normal"/>
        <w:rPr/>
      </w:pPr>
      <w:r>
        <w:rPr/>
        <w:t>Возвышение обочины (разделительной полосы) над проезжей частью при отсутствии бордюра не допускается.</w:t>
      </w:r>
    </w:p>
    <w:p>
      <w:pPr>
        <w:pStyle w:val="Normal"/>
        <w:rPr/>
      </w:pPr>
      <w:r>
        <w:rPr/>
        <w:t xml:space="preserve">Состояние укрепительных полос по степени деформации и ровности их покрытия должно соответствовать значениям, установленным для покрытий проезжей части (п. п. 3.1.1 и 3.1.2).  </w:t>
      </w:r>
    </w:p>
    <w:p>
      <w:pPr>
        <w:pStyle w:val="Normal"/>
        <w:rPr/>
      </w:pPr>
      <w:r>
        <w:rPr/>
        <w:t>Устранение дефектов укрепительной полосы следует осуществлять в течение не более 14 сут. с момента обнаружения. (п. 3.2.2.)</w:t>
      </w:r>
    </w:p>
    <w:p>
      <w:pPr>
        <w:pStyle w:val="Normal"/>
        <w:rPr/>
      </w:pPr>
      <w:r>
        <w:rPr/>
        <w:t>Согласно п. 4.1.5. ГОСТ Р телефон замену или восстановление поврежденных дорожных знаков (кроме знаков приоритета 2.1 - 2.7) следует осуществлять в течение 3 сут. после обнаружения, а знаков приоритета - в течение суток.</w:t>
      </w:r>
    </w:p>
    <w:p>
      <w:pPr>
        <w:pStyle w:val="Normal"/>
        <w:rPr/>
      </w:pPr>
      <w:r>
        <w:rPr/>
        <w:t>В соответствии с п. 4.5.1  ГОСТ Р телефон сигнальные столбики и маяки следует устанавливать в соответствии с требованиями ГОСТ 23457.</w:t>
      </w:r>
    </w:p>
    <w:p>
      <w:pPr>
        <w:pStyle w:val="Normal"/>
        <w:rPr/>
      </w:pPr>
      <w:r>
        <w:rPr/>
        <w:t>Сигнальные столбики и маяки не должны иметь видимых разрушений и деформаций и должны быть отчетливо видны в светлое время суток с расстояния не менее 100 м. (п.4.5.2.)</w:t>
      </w:r>
    </w:p>
    <w:p>
      <w:pPr>
        <w:pStyle w:val="Normal"/>
        <w:rPr/>
      </w:pPr>
      <w:r>
        <w:rPr/>
        <w:t>Сигнальные столбики и маяки должны иметь окраску, вертикальную разметку и световозвращатели в соответствии с требованиями ГОСТ 13508. (п.4.5.3.)</w:t>
      </w:r>
    </w:p>
    <w:p>
      <w:pPr>
        <w:pStyle w:val="Normal"/>
        <w:rPr/>
      </w:pPr>
      <w:r>
        <w:rPr/>
        <w:t>Поврежденные сигнальные столбики должны быть заменены в течение 5 сут. после обнаружения повреждения. (п.4.5.4.)</w:t>
      </w:r>
    </w:p>
    <w:p>
      <w:pPr>
        <w:pStyle w:val="Normal"/>
        <w:rPr/>
      </w:pPr>
      <w:r>
        <w:rPr/>
        <w:t>Согласно Приложения 2 к Правилам дорожного движения РФ, сигнальные столбики относятся к вертикальной дорожной разметке. Дорожная разметка обеспечивает безопасность движения транспортных средств и других участников дорожного движения.</w:t>
      </w:r>
    </w:p>
    <w:p>
      <w:pPr>
        <w:pStyle w:val="Normal"/>
        <w:rPr/>
      </w:pPr>
      <w:r>
        <w:rPr/>
        <w:t>Согласно п. 6.5.2 ГОСТ Р телефон поврежденные или отсутствующие сигнальные столбики должны быть восстановлены или заменены на новые в течение 10 сут с момента обнаружения. Восстановление вертикальной дорожной разметки производят в течение 14 сут с момента обнаружения.</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врио главного государственного инспектора безопасности дорожного движения по адрес и адрес фио   вынесено предписание № 62/805, которым ГКУ РК «САД РК» предложено организовать выполнение следующих мероприятий   на участках  автодорог: а/д   35 адрес 35А-001 граница с Украиной-Джанкой-Феодосия-Керчь, а/д 35 адрес МЗ 35Н-305 Граница с Украиной –Джанкой –Феодосия –Керчь до  Почетное, до Филатовка:  восстановить световозвращатели на боковых поверхностях столбиков  со сроком выполнения – 14 суток с момента получения (п.п.1.1, 1.2, 1.8, 3.18, 3.24,3.28, 3.32); установить дорожный знак 2.3.2 «Примыкание второстепенной дороги справа», «Примыкание второстепенной дороги слева»  со сроком выполнения – 1 сутки с момента получения  (п.п.1.3,2.1, 2.4, 2.5, 2.8, 3.2, 3.5, 3.6, 3.9, 3.34, 3.39);  установить отсутствующие сигнальные столбики со сроком выполнения – 10 суток с момента получения (п.п.1.4, 1.5, 1.6, 1.7, 1.9, 1.10, 2.2, 2.7, 3.3, 3.7, 3.31, 3.36, 3.41, 3.44, 3.46, 3.49, 3.52); установить дорожные знаки 2.1 адрес    со сроком выполнения – 1 сутки с момента получения  (п.п.2.9, 2.12, 3.10, 3.11, 3.12,3.14, 3.16, 3.50, 3.54, 3.56); установить дорожные знаки 2.4 «Уступите дорогу» со сроком выполнения – 1 сутки с момента получения  (п.п.2.3, 2.6, 2.10, 2.13, 3.4, 3.8, 3.13, 3.15, 3.17, 3.30, 3.37, 3.40, 3.42, 3.51, 3.55, 3.57); установить дорожный знак 2.3.1 «Пересечение со второстепенной дорогой»  со сроком выполнения – 1 сутки с момента получения  (п.3.29, 3.33);  установить дорожные знаки 1.34.1,1.34.2  «Направление поворота» со сроком выполнения – 3 суток с момента получения (п.п.2.11, 3.22, 3.27, 3.35, 3.43, 3.48); восстановить дорожную разметку со сроком исполнения 30 суток с момента получения (п.п.1.12, 2.14,3.59);  устранить дефекты (выбоины) на покрытии проезжей части со сроком выполнения – 10 суток с момента получения  (п.п.2.15,3.60); устранить просадки, выбоины на укрепленных частях обочин справа,слева со сроком исполнения 7 суток с момента получения (п.1.11); установить информационные дорожные  знаки 6.13 «Километровый знак» со сроком выполнения – 3 суток с момента получения (п.п.2.16, 3.58);     ликвидировать несанкционированный съезд со сроком выполнения – 30 суток с момента получения (п.п.3.19, 3.20, 3.23, 3.38, 3.47); установить дорожный знак 5.16 «Место остановки автобуса» со сроком выполнения – 1 сутки с момента получения  (п.3.1, 3.53); установить дорожный знак 1.11.1 «Опасный поворот направо», 1.11.2 «Опасный поворот налево»  со сроком выполнения – 3 суток с момента получения  (п.п.3.21, 3.25,3.26,3.45); </w:t>
      </w:r>
    </w:p>
    <w:p>
      <w:pPr>
        <w:pStyle w:val="Normal"/>
        <w:rPr/>
      </w:pPr>
      <w:r>
        <w:rPr/>
        <w:t>Информацию о ходе выполнения предписания необходимо было предоставить,  в сроки указанные в предписании.</w:t>
      </w:r>
    </w:p>
    <w:p>
      <w:pPr>
        <w:pStyle w:val="Normal"/>
        <w:rPr/>
      </w:pPr>
      <w:r>
        <w:rPr/>
        <w:t>Предписание № 62/805  от дата  получено ГКУ РК «САД РК» – дата (л.д.21).</w:t>
      </w:r>
    </w:p>
    <w:p>
      <w:pPr>
        <w:pStyle w:val="Normal"/>
        <w:rPr/>
      </w:pPr>
      <w:r>
        <w:rPr/>
        <w:t>Однако, исходя из акта № 34 от дата составленного старшим государственным  инспектором ДН фио МВД России «Красноперекопский» капитаном полиции фио совместно со страшим государственным инспектором группы ДПС   фио МВД России «Красноперекопский» капитаном полиции фио  следует, что   мероприятия указанные в предписании № 62/805  от дата  выполнены частично. Таким образом,  установлено не исполнение предписания № 62/805  от дата .</w:t>
      </w:r>
    </w:p>
    <w:p>
      <w:pPr>
        <w:pStyle w:val="Normal"/>
        <w:rPr/>
      </w:pPr>
      <w:r>
        <w:rPr/>
        <w:t>По факту невыполнения предписания № 62/805  от дата  старшим государственным инспектором ДН фио МВД России «Красноперекопский» капитаном полиции фио в отношении юридического лица – ГКУ РК «САД РК», дата составлен протокол 61 РР телефон об административном правонарушении, предусмотренный ч.28 ст.19.5 КоАП РФ.</w:t>
      </w:r>
    </w:p>
    <w:p>
      <w:pPr>
        <w:pStyle w:val="Normal"/>
        <w:rPr/>
      </w:pPr>
      <w:r>
        <w:rPr/>
        <w:t>Данное правонарушение является повторным в течение года, поскольку  постановлением мирового судьи судебного участка № 9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w:t>
      </w:r>
    </w:p>
    <w:p>
      <w:pPr>
        <w:pStyle w:val="Normal"/>
        <w:rPr/>
      </w:pPr>
      <w:r>
        <w:rPr/>
        <w:t xml:space="preserve">Из материалов дела следует,  что предписание № 62/805  от дата    было вынесено полномочным лицом –  врио  главного государственного инспектора безопасности дорожного движения по адрес и адрес фио  в пределах компетенции с соблюдением порядка его вынесения. </w:t>
      </w:r>
    </w:p>
    <w:p>
      <w:pPr>
        <w:pStyle w:val="Normal"/>
        <w:rPr/>
      </w:pPr>
      <w:r>
        <w:rPr/>
        <w:t xml:space="preserve">   </w:t>
      </w:r>
      <w:r>
        <w:rPr/>
        <w:t>Срок устранения нарушений, указанный в предписании, имеет важное процессуальное значение,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 xml:space="preserve">Из указанных в предписании сроков:  30 суток, 14 суток, 10 суток, 7 суток,  3 суток, 1 сутки     усматривается, что с момента получения ГКУ РК «САД РК»  предписания- дата   у него было соответственно от 1 до 30 суток  для его исполнения, следовательно данные сроки  установлены в строгом соответствии с нормами п.п.3.1.1,3.1.2, 3.2.2, 4.2.2,4.2.3, 4.1.5  ГОСТа Р телефон, 4.1.5, 5.4.3, 6.2.2, 6.5.2 ГОСТ Р телефон, ч.4 ст.13 ФЗ от дата № 3-ФЗ. </w:t>
      </w:r>
    </w:p>
    <w:p>
      <w:pPr>
        <w:pStyle w:val="Normal"/>
        <w:rPr/>
      </w:pPr>
      <w:r>
        <w:rPr/>
        <w:t>Таким образом, предписание № 62/805  от дата является законным, поскольку  обладает признаком конкретности и  исполнимости.</w:t>
      </w:r>
    </w:p>
    <w:p>
      <w:pPr>
        <w:pStyle w:val="Normal"/>
        <w:rPr/>
      </w:pPr>
      <w:r>
        <w:rPr/>
        <w:t>Однако, в установленный срок ГКУ РК «САД РК» требования  предписания № 62/805  от дата не выполнило. Частичное исполнение п.п.3.2,3.22,3.29,3.30, 3.55, 3.57 данного предписания не освобождает  ГКУ РК «САД РК» от исполнения требований предписания в целом.</w:t>
      </w:r>
    </w:p>
    <w:p>
      <w:pPr>
        <w:pStyle w:val="Normal"/>
        <w:rPr/>
      </w:pPr>
      <w:r>
        <w:rPr/>
        <w:t>Надлежащих доказательств исполнения ГКУ РК «САД РК» данного предписания  суду не представлено.</w:t>
      </w:r>
    </w:p>
    <w:p>
      <w:pPr>
        <w:pStyle w:val="Normal"/>
        <w:rPr/>
      </w:pPr>
      <w:r>
        <w:rPr/>
        <w:t>Также, каких-либо данных, свидетельствующих о том, что ГКУ РК «САД РК» принимались меры к продлению срока исполнения предписания, суду не представлено.</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писание № 62/805  от дата . Наличие в материалах дела предписания  ГКУ РК «САД РК» выданного наименование организации и письма ГКУ РК «САД РК»  от  дата, о частичном исполнении предписания и возложении обязанностей по содержанию автомобильных дорог общего пользования регионального и межмуниципального значения адрес  на подрядную организацию-  наименование организации не свидетельствует об объективной невозможности исполнить требования предписания.  </w:t>
      </w:r>
    </w:p>
    <w:p>
      <w:pPr>
        <w:pStyle w:val="Normal"/>
        <w:rPr/>
      </w:pPr>
      <w:r>
        <w:rPr/>
        <w:t xml:space="preserve">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  </w:t>
      </w:r>
    </w:p>
    <w:p>
      <w:pPr>
        <w:pStyle w:val="Normal"/>
        <w:rPr/>
      </w:pPr>
      <w:r>
        <w:rPr/>
        <w:t xml:space="preserve">Сведений, о выполнении условий государственного контракта  наименование организации, в том числе о наличии заданий, протоколов периодических проверок и испытаний качества работ и материалов, со стороны ГКУ РК «САД РК», как заказчика по контракту, суду не представлены, соответственно установить степень ответственности Подрядчика в рамках гарантийных обязательств по контракту суду не представляется возможным. </w:t>
      </w:r>
    </w:p>
    <w:p>
      <w:pPr>
        <w:pStyle w:val="Normal"/>
        <w:rPr/>
      </w:pPr>
      <w:r>
        <w:rPr/>
        <w:t>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ГКУ РК «САД РК» от административной ответственности.</w:t>
      </w:r>
    </w:p>
    <w:p>
      <w:pPr>
        <w:pStyle w:val="Normal"/>
        <w:rPr/>
      </w:pPr>
      <w:r>
        <w:rPr/>
        <w:t>При таких обстоятельствах, в действиях ГКУ РК «САД РК» содержится состав административного правонарушения, предусмотренного ч.28 ст.19.5 КоАП РФ.</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 3-6);  письмом о направлении протокола (л.д.7);  актами о выявленных недостатках в эксплуатационном состоянии автомобильной дороги (улицы) от дата, дата (л.д.8-9, 35-37);  видеозаписью (л.д.10); извещением (л.д.16);  копией  предписания № 62/805  от дата (л.д.18-20); копиями списков почтовых отправлений с отчетом (л.д.17,21,24,34); копией постановления суда (л.д.53-54).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При решении вопроса о  подсудности данного дела мировому судье, следует отметить, что  дата должностным фио МВД России «Красноперекопский» по обстоятельствам выявленного неисполнения предписания принято решение о возбуждении дела об административном правонарушении и проведении по делу административного расследования.</w:t>
      </w:r>
    </w:p>
    <w:p>
      <w:pPr>
        <w:pStyle w:val="Normal"/>
        <w:rPr/>
      </w:pPr>
      <w:r>
        <w:rPr/>
        <w:t>Однако, исходя из положений ст. 28.7 Кодекса Российской Федерации об административных правонарушениях проведение административного расследования по административным правонарушениям против порядка управления (глава 19 Кодекса Российской Федерации об административных правонарушениях) не предусмотрено.</w:t>
      </w:r>
    </w:p>
    <w:p>
      <w:pPr>
        <w:pStyle w:val="Normal"/>
        <w:rPr/>
      </w:pPr>
      <w:r>
        <w:rPr/>
        <w:t>Из представленных материалов следует, что по настоящему делу об административном правонарушении административное расследование фактически не проводилось, процессуальные действия, требующие значительных временных затрат не осуществлялись, в связи с чем дело подлежит рассмотрению мировым судьей с соблюдением правил подведомственности в соответствии с положениями ч. 1 ст. 29.5 КоАП РФ.</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По каждому пункту предписания № 62/805  от дата установлены различные сроки выполнения, следовательно, соблюдение сроков давности привлечения к административной ответственности необходимо исчислять по каждому пункту предписания.</w:t>
      </w:r>
    </w:p>
    <w:p>
      <w:pPr>
        <w:pStyle w:val="Normal"/>
        <w:rPr/>
      </w:pPr>
      <w:r>
        <w:rPr/>
        <w:t>Срок давности привлечения к административной ответственности за неисполнение ГКУ РК «САД РК» пунктов, устанавливающих сроки исполнения 1,3,7,10,14 суток  – истекли дата, дата, дата, 05.08,.дата, 09.08,.дата,  срок исполнения 30 суток-  исчисляется с  дата  по дата</w:t>
      </w:r>
    </w:p>
    <w:p>
      <w:pPr>
        <w:pStyle w:val="Normal"/>
        <w:rPr/>
      </w:pPr>
      <w:r>
        <w:rPr/>
        <w:t>Соответственно, срок привлечения ГКУ РК «САД РК»   к административной ответственности за неисполнение предписания не истек.</w:t>
      </w:r>
    </w:p>
    <w:p>
      <w:pPr>
        <w:pStyle w:val="Normal"/>
        <w:rPr/>
      </w:pPr>
      <w:r>
        <w:rPr/>
        <w:t xml:space="preserve">ГКУ РК «САД РК» подлежит привлечению к административной ответственности  за невыполнение в установленный срок предписания №  62/805  от дата по ч.28 ст.19.5 КоАП РФ. </w:t>
      </w:r>
    </w:p>
    <w:p>
      <w:pPr>
        <w:pStyle w:val="Normal"/>
        <w:rPr/>
      </w:pPr>
      <w:r>
        <w:rPr/>
        <w:t>Оценив доказательства в их совокупности, суд считает, что в действиях юридического лица – ГКУ РК «САД РК» содержится состав административного правонарушения, предусмотренного ч.28 ст. 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фио МВД России Красноперекопский) Л/С 04751А92390  в отделении по адрес ЮГУ ЦБ РФ, КПП телефон, ИНН телефон, счет № 40101810335100010001, БИК телефон, УИН: 18810491182100002471.</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И.А. Берзиньш</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