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84/2023</w:t>
      </w:r>
    </w:p>
    <w:p>
      <w:pPr>
        <w:pStyle w:val="Normal"/>
        <w:rPr/>
      </w:pPr>
      <w:r>
        <w:rPr/>
        <w:t>(05-0284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 фио, паспортные данныеУССР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 директором наименование организации (далее по тексту- ЧОУ ДПО «УЦ «Стандарт»)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ЧОУ ДПО «УЦ «Стандарт», расположенного по адресу: адрес,    в нарушение подпункта 4 пункта 1 статьи 23, пункта 2 статьи 286, пункта 3 статьи 289   Налогового кодекса РФ, представил в ИФНС России по адрес первичную налоговую декларацию по налогу на прибыль за  дата  (расчет авансового платежа за отчетный период код 34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директора ЧОУ ДПО «УЦ «Стандарт»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ЧОУ ДПО «УЦ «Стандарт»  фио  в совершении административного правонарушения подтверждается: протоколом об административном правонарушении № 91022324900020900002/17 от дата (л.д.1-4); уведомлением от дата № 91022324900020900001 о месте и времени составления протокола об административном правонарушении (л.д.8); копиями списков внутренних отправлений с отчетами об отслеживании отправлений (л.д.5-6,7,9-10,11,23-24);  копией налоговой  декларацию по налогу на прибыль за  дата  (л.д.12); копией квитанции о приеме налоговой декларации (расчета) в электронной форме (л.д.13);  копией акта налоговой проверки № 3204 от дата (л.д.14-15);  копией квитанции о приеме документов (л.д.16);  копией извещения о месте и времени рассмотрения материалов налоговой проверки № 3619 от дата (л.д.17); копией квитанции о приеме (л.д.18); копией протокола рассмотрения документов налоговой проверки от дата (л.д.19); копией решения № 2812 о привлечении к ответственности за совершение налогового правонарушения от дата (л.д.20-22);  выпиской из ЕГРЮЛ (л.д.25-2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ЧОУ ДПО «УЦ «Стандарт» 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 фио 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