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85/2022</w:t>
      </w:r>
    </w:p>
    <w:p>
      <w:pPr>
        <w:pStyle w:val="Normal"/>
        <w:rPr/>
      </w:pPr>
      <w:r>
        <w:rPr/>
        <w:t>(05-0285/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телефон, выдан ФМС дата, код подразделения телефон,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инспектора по ИАЗ ЦАФАП ГИБДД МВД по адрес капитана полиции фио от дата  по делу № 18810182220214015897,  вступившему в законную силу дата.</w:t>
      </w:r>
    </w:p>
    <w:p>
      <w:pPr>
        <w:pStyle w:val="Normal"/>
        <w:rPr/>
      </w:pPr>
      <w:r>
        <w:rPr/>
        <w:t xml:space="preserve">Так, дата  инспектором по ИАЗ ЦАФАП ГИБДД МВД по адрес капитаном полиции фио  было вынесено постановление по делу об административном правонарушении № 18810182220214015897,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61 АГ № 740139  от дата, в котором фио   с правонарушением согласен (л.д.1); фотоматериалом, полученным с применением работающего в автоматическом режиме специального технического средства, копией постановления № 18810182220214015897  от дата (л.д. 2);  сведениями о привлечении фио  к административной ответственностью (л.д.4-5,6).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лица, совершившего административное правонарушение.</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852220181,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