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12-телефон-телефон</w:t>
      </w:r>
    </w:p>
    <w:p>
      <w:pPr>
        <w:pStyle w:val="Normal"/>
        <w:rPr/>
      </w:pPr>
      <w:r>
        <w:rPr/>
        <w:t>Дело № 5-8-285/2024</w:t>
      </w:r>
    </w:p>
    <w:p>
      <w:pPr>
        <w:pStyle w:val="Normal"/>
        <w:rPr/>
      </w:pPr>
      <w:r>
        <w:rPr/>
        <w:t>(05-0285/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1 № 628231,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14301966 от дата, вступившему в законную силу дата.</w:t>
      </w:r>
    </w:p>
    <w:p>
      <w:pPr>
        <w:pStyle w:val="Normal"/>
        <w:rPr/>
      </w:pPr>
      <w:r>
        <w:rPr/>
        <w:t>Так, дата инспектором по ИАЗ ЦАФАП Госавтоинспекции МВД по адрес майором полиции фио было вынесено постановление №18810582240614301966 по делу об административном правонарушении, предусмотренном ст.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 указав о невозможности явки в судебное заседание в связи с пребыванием в командировк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068797 от дата (л.д.2); копией постановления по делу об административном правонарушении № 18810582240614301966 от дата с фотофиксацией (л.д.3-4); копией сведений ГИС ГМП (л.д.6); копией сведений о правонарушениях (л.д.7-8); письменным заявлением фио (л.д.11); копией письменного заявления фио (л.д.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85242015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