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УИД: 91MS0012-телефон-телефон</w:t>
      </w:r>
    </w:p>
    <w:p>
      <w:pPr>
        <w:pStyle w:val="Normal"/>
        <w:rPr/>
      </w:pPr>
      <w:r>
        <w:rPr/>
        <w:t>Дело № 5-8-286/2024</w:t>
      </w:r>
    </w:p>
    <w:p>
      <w:pPr>
        <w:pStyle w:val="Normal"/>
        <w:rPr/>
      </w:pPr>
      <w:r>
        <w:rPr/>
        <w:t>(05-0286/8/2024)</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АР адрес (паспорт гражданина РФ серии, номер 39 21 № 628231, выдан дата МВД по адрес, код подразделения 910-003), зарегистрированно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находясь по адрес, в адрес, фио не выполнил в установленный законом срок требования по оплате административного штрафа в размере сумма по постановлению №18810582240619527893 от дата, вступившему в законную силу дата.</w:t>
      </w:r>
    </w:p>
    <w:p>
      <w:pPr>
        <w:pStyle w:val="Normal"/>
        <w:rPr/>
      </w:pPr>
      <w:r>
        <w:rPr/>
        <w:t>Так, дата инспектором по ИАЗ ЦАФАП Госавтоинспекции МВД по адрес лейтенантом полиции фио было вынесено постановление №18810582240619527893 по делу об административном правонарушении, предусмотренном ст.12.6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w:t>
      </w:r>
    </w:p>
    <w:p>
      <w:pPr>
        <w:pStyle w:val="Normal"/>
        <w:rPr/>
      </w:pPr>
      <w:r>
        <w:rPr/>
        <w:t>фио, будучи надлежащим образом извещенным о месте и времени рассмотрения дела, в судебное заседание не явился, представил суду ходатайство о рассмотрении дела в свое отсутствие, указав о невозможности явки в судебное заседание в связи с пребыванием в командировке.</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0 АА №068787 от дата (л.д.2); копией постановления по делу об административном правонарушении № 18810582240619527893 от дата с фотофиксацией (л.д.3-4); копией сведений о правонарушениях (л.д.6-7); копией сведений ГИС ГМП (л.д.8); письменным заявлением фио (л.д.11); копией письменного заявления фио (л.д.21).</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п.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а, смягчающие административную ответственность, не установле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ст.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2862420111,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