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287/2018</w:t>
      </w:r>
    </w:p>
    <w:p>
      <w:pPr>
        <w:pStyle w:val="Normal"/>
        <w:rPr/>
      </w:pPr>
      <w:r>
        <w:rPr/>
        <w:t>(05-0287/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Щербацкого Александра Олеговича, паспортные данные, проживающего по адресу: адрес официально не трудоустроеного, ранее привлекавшегося  к административной ответственности,-  </w:t>
      </w:r>
    </w:p>
    <w:p>
      <w:pPr>
        <w:pStyle w:val="Normal"/>
        <w:rPr/>
      </w:pPr>
      <w:r>
        <w:rPr/>
        <w:t xml:space="preserve">                        </w:t>
      </w:r>
      <w:r>
        <w:rPr/>
        <w:t>У С Т А Н О В И Л:</w:t>
      </w:r>
    </w:p>
    <w:p>
      <w:pPr>
        <w:pStyle w:val="Normal"/>
        <w:rPr/>
      </w:pPr>
      <w:r>
        <w:rPr/>
        <w:t>Щербацкий А.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Щербацкий А.О. допустил неуплату административного штрафа в срок, предусмотренный КоАП РФ.</w:t>
      </w:r>
    </w:p>
    <w:p>
      <w:pPr>
        <w:pStyle w:val="Normal"/>
        <w:rPr/>
      </w:pPr>
      <w:r>
        <w:rPr/>
        <w:t>Так,  дата  старшим инспектором ГОАН ОУУПиПДН адрес №2 «Киевский» УМВД России по адрес майором полиции фио было вынесено постановление № 18880391180002137152 по делу об административном правонарушении, предусмотренном ст. 19.24 КоАП РФ в отношении Щербацкого А.О., согласно которого  Щербацкий А.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Щербацкий А.О. административный штраф не  оплатил.</w:t>
      </w:r>
    </w:p>
    <w:p>
      <w:pPr>
        <w:pStyle w:val="Normal"/>
        <w:rPr/>
      </w:pPr>
      <w:r>
        <w:rPr/>
        <w:t xml:space="preserve"> </w:t>
      </w:r>
      <w:r>
        <w:rPr/>
        <w:t>В судебном заседании  Щербацкий А.О. свою вину  признал, с протоколом согласен, суду пояснил, что постановление по делу об административном правонарушении, предусмотренном ст. 19.24 КоАП РФ в отношении него им утерян, штраф не уплачен,  просил применить к нему минимальное наказание.</w:t>
      </w:r>
    </w:p>
    <w:p>
      <w:pPr>
        <w:pStyle w:val="Normal"/>
        <w:rPr/>
      </w:pPr>
      <w:r>
        <w:rPr/>
        <w:t xml:space="preserve">Выслушав Щербацкого А.О., исследовав письменные материалы дела об административном правонарушении, мировой судья считает, что вина Щербацкого А.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Щербацкого А.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РК телефон от дата (л.д.2); копией протокола об административном правонарушении РК телефон от дата (л.д. 3); копией постановления по делу об административном правонарушении, согласно которого Щербацкий А.О. признан виновным и ему назначено административное наказание в виде штрафа, в размере сумма (л.д. 4); распиской Щербацкого А.О. (л.д. 5); рапортом полицейского взвода №2 роты №2 ОБ ППСП УМВД России по адрес мл. сержанта полиции фио (л.д. 6); справкой на физ. лицо в отношении Щербацкого А.О. (л.д. 7-9); пояснениями Щербацкого А.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Щербацкого А.О. содержится состав административного правонарушения, предусмотренного ч.1 ст. 20.25 КоАП РФ.</w:t>
      </w:r>
    </w:p>
    <w:p>
      <w:pPr>
        <w:pStyle w:val="Normal"/>
        <w:rPr/>
      </w:pPr>
      <w:r>
        <w:rPr/>
        <w:t xml:space="preserve">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 </w:t>
      </w:r>
    </w:p>
    <w:p>
      <w:pPr>
        <w:pStyle w:val="Normal"/>
        <w:rPr/>
      </w:pPr>
      <w:r>
        <w:rPr/>
        <w:t>Учитывая, что назначение Щербацкому А.О.  наказания в виде ареста,  обязательных работ мировой судья полагает нецелесообразным и не отвечающим требованиям ст. 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Щербацкого Александра Олег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00 (две тысячи)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УМВД России по адрес) (ОП № 2 «Киевский по адрес) в отделении по адрес ЦБ РФ, КПП телефон, ИНН телефон, ОКТМО телефон, счет № 40101810335100010001, БИК телефон, УИН: 18880391180002288301, КБК телефон телефон.</w:t>
      </w:r>
    </w:p>
    <w:p>
      <w:pPr>
        <w:pStyle w:val="Normal"/>
        <w:rPr/>
      </w:pPr>
      <w:r>
        <w:rPr/>
        <w:t>Административный штраф в размере 2 000,00 (две тысячи)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